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«    »                         г.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б обеспеченности  образовательного процес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й литературой или иными информационными ресурсам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Краевое государственное бюджетное образовательное учреждение  среднего профессионального образования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(среднее  специальное учебное  заведение)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«Ачинский   профессионально – педагогический колледж» 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наименование соискателя лицензии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пециальность 190631  «Техническое  обслуживание и ремонт автомобильного транспорта»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код, наименование образовательной программы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145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552"/>
        <w:gridCol w:w="1276"/>
        <w:gridCol w:w="5103"/>
        <w:gridCol w:w="3260"/>
        <w:gridCol w:w="1276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дисциплин, входящих в заявленную образовательную програм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обучающихся, изучающих дисциплин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р, название, место издания, издательство, год издания учебной литератур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и характеристика иных информационных ресур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учебной литературы рекомендуемой  к приобрет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     экземпляров на человека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С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гуманитарный и социально-экономический ци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СЭ. 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Кохановский. Основы философии.- Ростов-на-Дону «Феникс», 2010  - 20 эк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сталев Ю.М.  Фидо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СЭ. 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Артемов, Ю.Н.Лубченков. История Отечества С древнейших времен до наших дней. М.»Академия», 2011г. – 10 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ко А.П.  История России. (электронный учебник), М.: КНОРУС, 2010г. – 2 эк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Н. История  России. Т.1 и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СЭ. 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ковская АС. Английский язык. СПО Ростов-на-Дону, Феникс, 2004 г 30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ыборова. Английский язык, Москва «АСТ – Пресс», Книга, 2004 г. – 25 экз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Выборова. Английский язык. Сборник упражнений. Москва, «АСТ - Пресс» Книга, 2004г. – 25 экз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Выборова  Английский язык. Книга для чтения, М.«АСТ - Пресс» Книга 2004 г. 25эк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габекян  И.П. Английский язык. СПО Ростов-на-Дону, Феникс,2004г. – 30эк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о-русский словарь, Москва, 2004 г. «АСТ - Пресс» 30  эк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а Н.В. Немецкий для колледжей, Ростов-на –Дону «Феникс», 2004 г. – 25 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а Н.В. Немецкий язык для технических вузов, Ростов-на-Дону. «Феникс» 2005г. 15 ш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вченко А.П. Немецкий язык для студентов вузов, Ростов-на-Дону «Феникс», 2004г. – 25 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воненко Т.Ф. Немецкий язык для с/х вузов., Ростов-на-Дону Феникс, 2005г. 15 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в В.М. Немецко-русский словарь, М.: «АСТ - Пресс», 2005 г. – 15 эк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СЭ. 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делового 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В.К., Панина Е.М., Панов М.И. Этика деловых отношени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ева А.Д., Малюхина Ю.А., Шередер Н.Г. Этика и психология делового общ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СЭ. 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й и общий естественнонаучный ци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гомолов  Н.В., Самойленко П.И. Математика, М.: «Дрофа», 2005 г. – 50 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олов  Н.В. Сборник задач по математике., М.: «Дрофа», 2005г. – 50 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даян А.А. Математика, 2011 -  5 эк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нко П.Е., Попов А.Г. Высшая математика в упражнениях и задача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 Щипачев  Основы высшей математик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олов Н.В. Практические занятия по математик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усалимская Я.М. Дискретная математик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акин И.Г. Основы программирования: учебник для СПО – М.: Изд. Центр «Академия», 2006 г. – 25 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а Е.В. Практикум по информатике. М.: Академия, 2006г. – 25 экз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гованцев В.Т. компьютеризация с/х-ва производства, М.: «Колос»,2003 г. – 25 экз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фаев Э.В., Фуфаев Д.Э. Базы данных., М.: Академия, 2005 г. – 25 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ое обеспечение. Архитектура и структура компьютера. Операционная система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>-98. Методическое пособие для студентов СПО. (Росадко Т.В. ГОУ СПО «АППК») 15 эк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Е.Л., Бурда Е.Г. Информатик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фаев Э.В., Фуфаева Л.И.. Пакеты прикладных  програм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хеева Е.В. Практикум по информационным технологиям в профессиональное деятельности экономиста и бухгалтер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И.Г. Информационные технологии  в профессиональ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основы природо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Константинов, Ю.Б. Челидзе. Экологические основы природопользования. М.»Академия», 2009г. – 20 эк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кин Б.М., Наумова Л.Г.. Экология Росси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асов В.Ф. Экологические основы природопользова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ый ци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профессиональные дисциплин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  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ная граф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тюхин П.Я. Компьютерная график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часть – 10 экз.  </w:t>
            </w:r>
            <w:r>
              <w:rPr>
                <w:sz w:val="22"/>
                <w:szCs w:val="22"/>
                <w:lang w:val="en-US"/>
              </w:rPr>
              <w:t>CD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.И.Новичихин. Справочник по техническому черчению. Минск, Книжный двор, 2008 – 25 экз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П.Ганенко, М.И.Лапсарь. Оформление текстовых и графических материалов при подготовке дипломных проектов. М. «Академия», 2005 – 10 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Куликов. Стандарты инженерной графики. М. Изд-во Форум, 2011г. – 10 экз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ывлина А.А. Основы инженерной графики.(электронный учебник), М.: КНОРУСС, 2010г. – 2 экз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Миронов Б.Г., Панфилова Е.С</w:t>
            </w:r>
            <w:r>
              <w:rPr>
                <w:sz w:val="22"/>
                <w:szCs w:val="22"/>
              </w:rPr>
              <w:t>. Сборник упражнений для чтения чертежей по инженерной графике. М. «Академия», 2012 – 2 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С.К. Инженерная графика., 2009г. – 10 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В.П., Кузин А.В. Инженерная графика., 2012г.- 3 эк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Халдинов В.А.,Бродский А.М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Фазлулин Э.М.</w:t>
            </w:r>
            <w:r>
              <w:rPr>
                <w:sz w:val="22"/>
                <w:szCs w:val="22"/>
              </w:rPr>
              <w:t>. Инженерная графи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Миронов Б.Г., Панфилова Е.С</w:t>
            </w:r>
            <w:r>
              <w:rPr>
                <w:sz w:val="22"/>
                <w:szCs w:val="22"/>
              </w:rPr>
              <w:t>. Сборник упражнений для чтения чертежей по инженерной график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Кузин А.В., Куликов В.П.</w:t>
            </w:r>
            <w:r>
              <w:rPr>
                <w:sz w:val="22"/>
                <w:szCs w:val="22"/>
              </w:rPr>
              <w:t xml:space="preserve"> Инженерная графика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удрявцев Е.М. КОМПАС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7. Наиболее полное руководство.</w:t>
            </w:r>
          </w:p>
          <w:p>
            <w:pPr>
              <w:pStyle w:val="Normal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ычева Э.П. Инженерная  и компьютерная графика.</w:t>
            </w:r>
          </w:p>
          <w:p>
            <w:pPr>
              <w:pStyle w:val="Normal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орелов В. </w:t>
            </w:r>
            <w:r>
              <w:rPr>
                <w:sz w:val="22"/>
                <w:szCs w:val="22"/>
                <w:lang w:val="en-US"/>
              </w:rPr>
              <w:t>AutoCAD</w:t>
            </w:r>
            <w:r>
              <w:rPr>
                <w:sz w:val="22"/>
                <w:szCs w:val="22"/>
              </w:rPr>
              <w:t xml:space="preserve">  экспресс-кур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П  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Техническая меха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Ивченко В.А. Техническая механика. </w:t>
            </w:r>
            <w:r>
              <w:rPr>
                <w:sz w:val="22"/>
                <w:szCs w:val="22"/>
              </w:rPr>
              <w:t>Учебное пособие для ССУЗов. М.: «Инфра», 2003г. – 60 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ецкая М.Э,, Торбак Б.А. Техническая механика и детали машин и приборов. М.: 2003г. – 10 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П.Ф., Леликов О.П. Делали машин., 2007г. – 3 экз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рдеди А.А., Эрдеди Н.А. Теоретическая механика., 2011г.- 5 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внин М.С., Израелит А.Б. Основы технической механики., 2011г.  – 10 эк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деди А.А Детали маши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внин М.С. Основы технической механик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куша А.И. Техническая меха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 Н.А.Сопротивление материа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  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техника и электро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нилов И.А., Иванов П.М. Общая электротехника с основами электроники, Москва, «Высшая школа», 1989г., 2006г. – 20 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лов Г.В. Электротехника и электроника. (электронный учебник), М.: КНОРУС, 2010г. – 2 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ьперин М.В. Электротехника и электроника., 2012г. – 3 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овзоров О.В., Панков И.Г. Электроника., 2008г. – 3 экз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деев Ю.Г. Электротехника с основами электроники., 2011г. – 10 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щук В.И. Задачник по электротехзнике., 2011г. – 10 эк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аш О.В., Султанов Г.А.,Нормов Д.А. Электротехника и электрони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бзин С.А. Электротехника. Лабораторный практику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деев Ю.Г. Электротехника с основами электро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 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Никифоров В.М. Технология металлов и конструкционные материалы, </w:t>
            </w:r>
            <w:r>
              <w:rPr>
                <w:sz w:val="22"/>
                <w:szCs w:val="22"/>
              </w:rPr>
              <w:t>Москва, 2007 г. – 15 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оряков О.С. Материаловедение.</w:t>
            </w:r>
            <w:r>
              <w:rPr>
                <w:sz w:val="22"/>
                <w:szCs w:val="22"/>
              </w:rPr>
              <w:t xml:space="preserve"> М. «Академия», 2012 – 10 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амасов Б.Д. Справочник по конструкционным материалам., 2006г. – 3 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евецкий Ю.Т. Материаловедение., 2011г.- 5 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скин А.М. Материаловедение., 2012г.- 5 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ченко Ю.Т. Материаловедение., 2008г.- 3 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феров  Г.Г. Материаловедение., 2012г. – 5 эк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ифоров В.М. Технология металлов и конструкционные материал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гачев Л.В. Материаловеде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уканов В.А. Материаловед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 С.Б., Фокин В.В. Материаловедение на автомобильном транспор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 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рология, стандартизация и сертиф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Зайцев., А.Н.Толстов. Нормирование точности. М., Академия, 2004 г. – 25 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а Г.Д. Основы стандартизации, сертификации, метрология., 2005г. – 3 эк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 А.Д., Бакиев Т.А. Метрология, сьандартизация и сертификац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шевая И.П., Канке А.А. Метрология, стандартизация и сертификац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ванов И.А., Урушев С.В. Основы метрологии, стандартизации, взаимозаменяемости и сертифик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ов Ю.А. Метрология, сьандартизация и сертифик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 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и безопасность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заменационные билеты для приема теоретического экзамена по ПДД для водителей самоходных машин, не предназначенных для движения по автомобильным дорогам общего пользования, (с изменениями) 2005-2007г.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заменационные билеты для приема теоретического экзамена по безопасной эксплуатации самоходных машин категории Д (с изменениями) 2005-2007г.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дорожного дв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арионов В.А. Экспертиза дорожно-транспортных происшеств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инковштейн Г.И., Афапнасьев М.Б. Организация дорожного движ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манов А.Н. Автотранспортная психолог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 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кчеева А.С., Тузова Д.С. Правовое обеспечение профессиональной деятельности, М.: «Форум – Инфра - М»,  2006 г. – 30 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Ф.- 50 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ресур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ынина В.В. Правовое обеспечение профессиональ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а И.В., Иванова Т.М. Предпринимательское право: схемы и коммента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вский К.И. Собственность в гражданском пра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ева К.Я. Комментарий к Трудовому кодексу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 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исилов В.А. Охрана труда. М.: Форум – Инфра - М, 2010 г – 30 экз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торов А.В. Охрана труда на предприятиях автотранспорта., 2012г. – 10 экз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наух Н.Н. Охрана труда., 2011г. – 10 экз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Тургиев А.К. Охрана труда в сельском хозяйстве</w:t>
            </w:r>
            <w:r>
              <w:rPr>
                <w:sz w:val="22"/>
                <w:szCs w:val="22"/>
              </w:rPr>
              <w:t>. М. «Академия», 2011 –  10  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евский И.С. Охрана труда на автомобильном транспорт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отраслевые правила по охране труда (правила безопасности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Д  Правила пожарной безопас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С.А. Охрана тру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кина М.В. Охрана труда и основы экологической безопасности. Автомобильный транспор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 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хеева Е.В. Информационные технологии в профессиональной деятельности: учебник для СПО. 5-е изд., М.: Издательский центр «Академия», 2006 г. – 25 экз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гованцев В.Т., Воронин Е.А., Воловник Т.И., Катасонова Н.Л. Компьютеризация сельскохозяйственного производства  М.: «Колос», 2003 г. – 25 экз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фаев Э.В., Фуфаев Д.Э. Базы данных, Учебник для СПО. М.: Издательский центр «Академия», 2005 г. – 25 экз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хеева Е.В. Практикум по информатике: учебное пособие для СПО. 3-е изд. М.: Издательский центр «Академия», 2006г – 25 экз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нтюхин П.Я. Компьютерная график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часть – 10 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. (электронный  учебник), М.: КНОРУС, 2010г. – 2 эк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фрин Ю.А. Информационные технолог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ячев А.В., Шафрин Ю.А. Практикум по информационным  технолог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цына О.Т., Максимов Н.В., Партыка  Т.Л. , Попов И.И. Информационные техноло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и этика деловых отнош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Г.М. Социальная психология М.Аспект-Пресс , 2010 – 10 экз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хов А.Н. Социальная психология «Академия» .2006  - 10эк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сько В.Г. Социальная психология. Питер. 2006 3 эк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енко В.Н. Психология и этика делового общ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исследователь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Пастухова, Н.В.Тарасова  Основы учебно-исследовательской деятельности. М. «Академия», 2010 г. -  20 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 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система конструкторской докумен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 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ческие основы изображения предприятий технического серв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ько Н.Г. Малаян К.Р. Русак О.Н. Безопасность жизнедеятельности Санкт - Петербург , Лань. 2007 г. – 30 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тов Б.И., Курдюмов В.И. Безопасность жизнедеятельности на производстве. М. Колос, 2006 г. –15 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тушкин В.И. Чрезвычайные ситуации. (электронный учебник) , М.: КНОРУС, 2010 г.- 2 экз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Варющенко С.Б., Гостев В.С., Киршин Н.М. Безопасность жизнедеятельности и медицина катастроф</w:t>
            </w:r>
            <w:r>
              <w:rPr>
                <w:sz w:val="22"/>
                <w:szCs w:val="22"/>
              </w:rPr>
              <w:t>.  М. «Академия», 2011 г. -  10 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юков В.Ю. Безопасность жизнедеятельности., 2012г. – 15 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олапов Н.В. Безопасность жизнедеятельности., 2012г.- 10 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рющенко С.Б., Гостев В.С., Киршин Н.М. Безопасность жизнедеятельности и медицина катастроф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ыбоченко П.В., Николенко В.Н., Карнаухов Г.М., Алексеев Е.А. Первая  медицинская помощ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лицын А.Н. Безопасность жизнедеятельн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юков М.Ю. Безопасность жизнедеятельн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опенко Н.А., Косолапова Н.В. Безопасность жизнедеятельн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пронов Ю.Г., Сыса А.Б., Шахбазян В.В. Безопасность жизнедеятельн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ирнов А.Т., Васнев В.А. Основы военной служб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 Е.Е. Основы медицинских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ые моду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 и ремонт автомобиль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К 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автомоби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ерий В.П. Устройство автомобиля. М.: 2006 г. – 20 экз.</w:t>
            </w:r>
          </w:p>
          <w:p>
            <w:pPr>
              <w:pStyle w:val="Normal"/>
              <w:rPr/>
            </w:pPr>
            <w:r>
              <w:rPr/>
              <w:t>Стуканов В.А. Основы теории автомобильных двигателей и автомобиля. – М.: 2005 г. – 20 экз.</w:t>
            </w:r>
          </w:p>
          <w:p>
            <w:pPr>
              <w:pStyle w:val="Normal"/>
              <w:rPr/>
            </w:pPr>
            <w:r>
              <w:rPr/>
              <w:t>Пехальский А.П., Пехальский И.П., Устройство автомобиля. М.Академия, 2005 г. – 5 экз.</w:t>
            </w:r>
          </w:p>
          <w:p>
            <w:pPr>
              <w:pStyle w:val="Normal"/>
              <w:rPr/>
            </w:pPr>
            <w:r>
              <w:rPr/>
              <w:t>Автомобильный справочник – М: 2004 г. – 5 экз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И.Баловнев, Р.Г.Данилов. Автомобили и тракторы ( краткий справочник). М.:  «Академия», 2008г. – 10 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Стуканов. Устройство автомобилей. Сборник тестовых заданий. М.: ИД «Форум» - Инфра-М, 2011г. – 10 экз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К.Вахламов, М.Г.Шатров, А.А.Юрчевский. Автомобили. М.: «Академия», 2012 г. – 10 экз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П.Пехальский, И.А.Пехальский. Устройство автомобилей. Лабораторный практикум. М.: «Академия»,2012 г. – 5 экз.</w:t>
            </w:r>
          </w:p>
          <w:p>
            <w:pPr>
              <w:pStyle w:val="Normal"/>
              <w:rPr/>
            </w:pPr>
            <w:r>
              <w:rPr/>
              <w:t>Журналы: Автомобильный транспорт. Автомобильная промышлен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хальский А.П. Устройство автомобилей(лабораторный практикум), 2012г. – 20 эк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жков Ю.П. Электрооборудование автомобилей и тракто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К.Вахламов, М.Г.Шатров, А.А.Юрчевский. Автомобили. А.П.Пехальский, И.А.Пехальский. Устройство автомобилей. Лабораторный практику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К 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 и ремонт автомобиль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чаткин В.В. Техническое обслуживание и ремонт машин в сельском хозяйстве М.: 2003 г. – 30 экз.</w:t>
            </w:r>
          </w:p>
          <w:p>
            <w:pPr>
              <w:pStyle w:val="Normal"/>
              <w:rPr/>
            </w:pPr>
            <w:r>
              <w:rPr/>
              <w:t>Передерий В.П. Устройство автомобиля. М.: 2006 г – 20 экз.</w:t>
            </w:r>
          </w:p>
          <w:p>
            <w:pPr>
              <w:pStyle w:val="Normal"/>
              <w:rPr/>
            </w:pPr>
            <w:r>
              <w:rPr/>
              <w:t>Эксплуатация и техническое обслуживание дорожных машин, автомобилей и тракторов – М.: 2002 г. – 5 экз.</w:t>
            </w:r>
          </w:p>
          <w:p>
            <w:pPr>
              <w:pStyle w:val="Normal"/>
              <w:rPr/>
            </w:pPr>
            <w:r>
              <w:rPr/>
              <w:t>В.А. Родичев. Устройство и техническое обслуживание грузовых автомобилей. М.: Академия 2004 г. – 20 экз.</w:t>
            </w:r>
          </w:p>
          <w:p>
            <w:pPr>
              <w:pStyle w:val="Normal"/>
              <w:rPr/>
            </w:pPr>
            <w:r>
              <w:rPr/>
              <w:t>Епифанов Л.И., Епифанов Е.А. Техническое обслуживание и ремонт автомобилей. М.: 2003 г. – 20 экз.</w:t>
            </w:r>
          </w:p>
          <w:p>
            <w:pPr>
              <w:pStyle w:val="Normal"/>
              <w:rPr/>
            </w:pPr>
            <w:r>
              <w:rPr/>
              <w:t>Техническое обслуживание и ремонт автомобилей. М.: 2003 г. – 5 экз.</w:t>
            </w:r>
          </w:p>
          <w:p>
            <w:pPr>
              <w:pStyle w:val="Normal"/>
              <w:rPr/>
            </w:pPr>
            <w:r>
              <w:rPr/>
              <w:t>Туревский  И.С. Техническое обслуживание автомобилей. Книга 1. Техническое обслуживание  и текущий ремонт автомобилей. М.: 2005 г.</w:t>
            </w:r>
          </w:p>
          <w:p>
            <w:pPr>
              <w:pStyle w:val="Normal"/>
              <w:rPr/>
            </w:pPr>
            <w:r>
              <w:rPr/>
              <w:t>Туревский  И.С. Техническое обслуживание автомобилей. Кн. 2. М.: 2005 г.</w:t>
            </w:r>
          </w:p>
          <w:p>
            <w:pPr>
              <w:pStyle w:val="Normal"/>
              <w:rPr/>
            </w:pPr>
            <w:r>
              <w:rPr/>
              <w:t>Шестопалов С.К. Устройство, техническое обслуживание и ремонт легковых автомобилей. Москва ИРПО. Изд. Центр Академия, 2000 г. – 5 экз.</w:t>
            </w:r>
          </w:p>
          <w:p>
            <w:pPr>
              <w:pStyle w:val="Normal"/>
              <w:rPr/>
            </w:pPr>
            <w:r>
              <w:rPr/>
              <w:t>Ульман И.Е., Игнатьев Т.С., Борисенко В.А. Техническое обслуживание и ремонт машин – Москва, Агропромиздат, 1990 г. – 5 экз.</w:t>
            </w:r>
          </w:p>
          <w:p>
            <w:pPr>
              <w:pStyle w:val="Normal"/>
              <w:rPr/>
            </w:pPr>
            <w:r>
              <w:rPr/>
              <w:t>Власов В.М., Жанказиев С.В. Круглов С.М. Техническое обслуживание и ремонт автомобилей. М.: Академия, 2011  г. – 5 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.Баженов, Б.Н.Казьмин, С.В.Носов. Основы эксплуатации и ремонта автомобилей и тракторов. М.: «Академия», 2011г. – 10 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 В.М. Технологические процессы ремонта автомобилей, 2012г. - 10 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иряев Г.А. Автомобиль ГАЗ -53-12. Устройство, техобслуживание, ремонт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знецов А.С. Глазачев С.И. Автомобили моделей Зил-4333, Зил-ИЗ14 и их модификации. Устройство, эксплуатация.</w:t>
            </w:r>
          </w:p>
          <w:p>
            <w:pPr>
              <w:pStyle w:val="Normal"/>
              <w:rPr/>
            </w:pPr>
            <w:r>
              <w:rPr/>
              <w:t xml:space="preserve">Шестопалов С.К. Устройство, техническое обслуживание и ремонт легковых автомобилей. </w:t>
            </w:r>
          </w:p>
          <w:p>
            <w:pPr>
              <w:pStyle w:val="Normal"/>
              <w:rPr/>
            </w:pPr>
            <w:r>
              <w:rPr/>
              <w:t xml:space="preserve">Ульман И.Е., Игнатьев Т.С., Борисенко В.А. Техническое обслуживание и ремонт маш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Власов В.М., Жанказиев С.В. Круглов С.М. Техническое обслуживание и ремонт автомобиле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К 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е перево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Э.Горев, Е.М.Олещенко. Организация автомобильных перевозок и безопасность движения. М. «Академия», 2006г. – 10 эк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.Э.Горев, Е.М.Олещенко. Организация автомобильных перевозок и безопасность дв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К 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 и сертификация на автомобильном транспор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К 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убежные автомоби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Божко. Тракторы и автомобили (Конструкция). М.: «Кнорусс», 2010г. – 10 эк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К 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и технического обслужи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Виноградов, И.В.Бухтеева, В.Н.Редин, А.А.Соколов. Организация производства технического обслуживания и текущего ремонта автомобилей. М.: «Академия», 2009г. – 10 эк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.М.Виноградов, И.В.Бухтеева, В.Н.Редин, А.А.Соколов. Организация производства технического обслуживания и текущего ремонта автомоби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К 1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с использованием САПР Компас и AutoC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.Скепьян. Ремонт автомобилей. Курсовое проектирование. Минск, «Новое знание»,2012г. – 5 экз.</w:t>
            </w:r>
          </w:p>
          <w:p>
            <w:pPr>
              <w:pStyle w:val="Normal"/>
              <w:jc w:val="center"/>
              <w:rPr/>
            </w:pPr>
            <w:r>
              <w:rPr/>
              <w:t>М.В.Светлов. Техническое обслуживание и ремонт автомобильного транспорта (дипломное проектирование). М.: «Кнорусс» , 2012г. – 5 эк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 Компас и </w:t>
            </w:r>
            <w:r>
              <w:rPr>
                <w:lang w:val="en-US"/>
              </w:rPr>
              <w:t>AutoC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К 1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борудование автомоби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А.Набоких. Эксплуатация и ремонт электрооборудования автомобилей и тракторов. М. «Академия», 2010г. – 10 эк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А.Набоких. Эксплуатация и ремонт электрооборудования автомобилей и трактор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коллектива исполн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К 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оллектив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нет-ресур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кин А.Л., Буров В.П., Морошкин В.А. Управленческие решения.</w:t>
            </w:r>
          </w:p>
          <w:p>
            <w:pPr>
              <w:pStyle w:val="Normal"/>
              <w:rPr/>
            </w:pPr>
            <w:r>
              <w:rPr/>
              <w:t>Зайцева Т.В., Зуб А.Т. Управление персонало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н В.В., Королев И.К. Информационное обеспечение управленческ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К 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отрас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ой Г.А. Экономика автомобильного транспорта, М.: Академия, 2006 г. 25 эк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евский И.С. Экономика и управление автотранспортного предприятия.</w:t>
            </w:r>
          </w:p>
          <w:p>
            <w:pPr>
              <w:pStyle w:val="Normal"/>
              <w:rPr/>
            </w:pPr>
            <w:r>
              <w:rPr/>
              <w:t>Туревский И.С. Охрана труда на автомобильном транспорте.</w:t>
            </w:r>
          </w:p>
          <w:p>
            <w:pPr>
              <w:pStyle w:val="Normal"/>
              <w:rPr/>
            </w:pPr>
            <w:r>
              <w:rPr/>
              <w:t xml:space="preserve">Бернадский В.В. Экологическая безопасность при эксплуатац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К 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р Ф. Основы маркетин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К 2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ский В. Менеджмент. М.: 2002 г. – 10 экз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ханский О.С. Менеджмент. М.: 2003 г. – 10 эк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овский В. Менеджмент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ханский О.С. Менеджмен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К 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безопасность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заменационные билеты для приема теоретического экзамена по ПДД для водителей самоходных машин, не предназначенных для движения по автомобильным дорогам общего пользования, (с изменениями) 2005-2007г.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заменационные билеты для приема теоретического экзамена по безопасной эксплуатации самоходных машин категории Д (с изменениями) 2005-2007г.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рабочей профессии слесарь по ремонту автомоби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ДК 3.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одготовительные и уборочно-моеч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канов В.А. Сервисное обслуживание автомобильного траспорта.</w:t>
            </w:r>
          </w:p>
          <w:p>
            <w:pPr>
              <w:pStyle w:val="Normal"/>
              <w:rPr/>
            </w:pPr>
            <w:r>
              <w:rPr/>
              <w:t>Епифанов Л.И., Епифанова Е.А. Техническое обслуживание и ремонт автомоби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К 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овать техническое состояние автомоби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лиев Д.М. Диагностика неисправностей автомоби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К  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техническое обслуживание автомоби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фанов Л.И., Епифанова Е.А. Техническое обслуживание и ремонт автомоби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К 3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ремонт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С. Слесарь по ремонту автомоби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К 3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ылов В.Я. Обучение вождению легкового автомобиля на автодроме и в условиях реального дорожного движения. М.: Автошкола МААШ, 2007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олаев А.Н. Подготовка по вождению кандидатов в водители. М.: Автошкола МААШ, 2008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яев С.Н. Обучение вождению. Т.1 и 2 М.: Автошкола МААШ,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ылов В.Я. Обучение вождению легкового автомобиля на автодроме и в условиях реального дорожного движения. М.: Автошкола МААШ, 2007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олаев А.Н. Подготовка по вождению кандидатов в водители. М.: Автошкола МААШ, 2008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яев С.Н. Обучение вождению. Т.1 и 2 М.: Автошкола МААШ,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ind w:right="-28"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ind w:right="-28" w:firstLine="7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right="-28" w:firstLine="720"/>
        <w:rPr/>
      </w:pPr>
      <w:r>
        <w:rPr/>
        <w:t>МП        Директор ФГОУ СПО «АППК »</w:t>
        <w:tab/>
        <w:tab/>
        <w:t xml:space="preserve">______________ </w:t>
        <w:tab/>
        <w:tab/>
        <w:tab/>
        <w:t>___</w:t>
      </w:r>
      <w:r>
        <w:rPr>
          <w:u w:val="single"/>
        </w:rPr>
        <w:t>А.Ф.Быстрова</w:t>
      </w:r>
      <w:r>
        <w:rPr/>
        <w:t>__</w:t>
      </w:r>
    </w:p>
    <w:p>
      <w:pPr>
        <w:pStyle w:val="Normal"/>
        <w:tabs>
          <w:tab w:val="clear" w:pos="708"/>
          <w:tab w:val="left" w:pos="5220" w:leader="none"/>
        </w:tabs>
        <w:ind w:right="-28" w:firstLine="3600"/>
        <w:rPr>
          <w:sz w:val="20"/>
        </w:rPr>
      </w:pPr>
      <w:r>
        <w:rPr>
          <w:sz w:val="20"/>
        </w:rPr>
        <w:tab/>
        <w:t xml:space="preserve"> </w:t>
        <w:tab/>
        <w:tab/>
        <w:t xml:space="preserve"> подпись </w:t>
        <w:tab/>
        <w:tab/>
        <w:tab/>
        <w:tab/>
        <w:t>Ф. И. О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19:00Z</dcterms:created>
  <dc:creator>-</dc:creator>
  <dc:description/>
  <cp:keywords/>
  <dc:language>en-US</dc:language>
  <cp:lastModifiedBy>-</cp:lastModifiedBy>
  <cp:lastPrinted>2012-04-20T10:57:00Z</cp:lastPrinted>
  <dcterms:modified xsi:type="dcterms:W3CDTF">2013-01-17T02:37:00Z</dcterms:modified>
  <cp:revision>7</cp:revision>
  <dc:subject/>
  <dc:title/>
</cp:coreProperties>
</file>