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убочко И. А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ендерный аспект общения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уч.рук.: Разуванова Ю.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местный труд мужчин и женщин – это огромный шаг вперед, но вместе с тем и огромная проблема, требующая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.Грэ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– одна из важнейших сфер жизнедеятельности личности. В процессе взаимодействия у людей возникают и формируются межличностные отношения, происходит обмен мыслями, чувствами, переживаниями. Общение является органической потребностью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это сложный многоплановый процесс установления и развития контактов между людьми, порождаемый потребностями совместной деятельности и включающий в себя обмен информацией, выработку единой стратегии взаимодействия, восприятие и понимание друг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меет три стороны проявления: коммуникативную (обмен информацией); интерактивную (взаимодействие в совместной деятельн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цептивную (восприятие и понимание другого челове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роны общения взаимосвязаны и взаимообусловлены.[1, 165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им подробно особенности общения между людьми противоположного п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противоположным полом представляет трудность для людей начиная с самого раннего возраста. Уже маленькие дети понимают, что мальчик с девочкой разговаривают не так, как мальчик с мальчиком или девочка с девочкой. Есть целый ряд очень важных объективных причин, которые приводят к проблемам в общении между мужчинами и женщинами. Знать эти причины и предвидеть их последствия должен любой грамотный человек. Эти причины связаны прежде всего с теми объективными «природными» различиями между мужчинами и женщинами, которые сформировались в ходе эволюции человека и отражаются в их поведении и общении. [3, 8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 женщины обладают специфическими особенностями врожденной мимики и жестикуляции. Например, кулак – мужской жест, женщины его показывать не умеют или показывают очень смешно. Мужчины и женщины по-разному направляют взгляд на предметы. Если попросить женщину взглянуть на ногти, она обычно сжимает пальцы в кулак и смотрит на ногти, держа пальцы согнутыми. Мужчины чаще смотрят на ногти сверху, распрямив пальцы. Если попросить женщину взглянуть на потолок, она обычно слегка приподнимает подбородок и поднимает взгляд вверх, мужчины же обычно просто задирают голову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ом изменении ситуации женщина осваивается гораздо быстрее, демонстрируя при этом консервативную стратегию: стремление приспособиться, адаптироваться к изменившимся условиям. Мужчина же демонстрирует активную стратегию: он старается активно воздействовать на окружающую среду, обстоятельства, изменить их в соответствии со своим планом, со своими представлениями и намер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ая стратегия инерционна: мужчина очень настойчив в своем стремлении достичь поставленной цели и гораздо неохотнее, чем женщина, отказывается от своих планов даже тогда, когда уже ясно, что осуществить план не удастся. Мужчину трудно «запустить», но и труднее останов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 в общении с другими людьми демонстрирует стратегию настойчивости, женщина более склонна реализовать стратегию уступчивости. Мужчина всегда настроен на то, чтобы что-то предпринять. Коммуникативная грамотность как раз и предполагает, что мужчины должны знать и учитывать особенности женского поведения и общения, а женщины – мужского. Необходимо разговаривать на языке, понятном партнеру. Это означает, что женщина должна стремиться говорить с мужчиной на «мужском», понятном ему языке, а мужчина с женщиной – на «женском». Встречное движение обеспечит эффективное общение и коммуникативный усп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спользуют общение прежде всего для того, чтобы решить какую-то проблему, добиться намеченной цели. Общение для женщин – это тоже способ решения проблем, но еще и средство снизить напряженность, почувствовать себя лучше, установить эмоциональные связи для укрепления взаимоотношений, создать творческую атмосферу, открыть что-то нов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ужчина беседует, он делает это, как правило, с целью высказать нечто либо же что-то узнать и тем самым разрешить какой-то вопрос. Многие мужчины предпочитают молча обдумать проблему, а уж заговорив, сразу перейти к сути. Когда мужчина говорит, излучая уверенность, он может не сомневаться: уважение коллег-мужчин ему обеспечено. Но, когда мужчины разговаривают подобным образом с женщинами, они нередко лишаются женского доверия и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ивая или же предлагая решение, женщина склонна быть более личностно ориентированной, чем мужчина. Ее слова передают не только информацию, но и чувства. Не претендуя на то, что ей известны все ответы, женщина автоматически «притягивает» к себе поддержку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обычно высказывают наболевшее эмоциона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слушать – один из наиболее частых женских упреков в адрес коллег-мужчин. Мужчины напрасно думают, что, предлагая женщине скоропалительное решение, они производят на тех хорошее впечатл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4, 9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на работе пользуются речью только по одному поводу, тогда как у женщин их для этого имеется целых четы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Нужно что-то обсудить. В этот отношении мужчины и женщины одинако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Нужно предоставить или получить эмоциональную поддерж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ужно расслабиться. Разговор о проблемах помогает женщине снять напряжение еще и потому, что такое обсуждение позволяет ей разобраться в своих дел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воришь, чтобы понять, что же собственно хочешь сказать.[2, 73]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данного исследования определяется необходимостью изучения и улучшения условий гендерной социализации студентов, подготовке их к профессиональной деятельности в обществе, к выполнению социальных ролей мужчины и женщин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изучение социально-психологических особенностей общения в группах юношей и девушек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уется через ряд задач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влияние гендерных особенностей на процесс общ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требность в общении, понимание собеседника с помощью невербальных средств общения, умение слушать собеседника, самоконтроль в общении юношей и девушек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ь особенности общения юношей и девушек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яд рекомендаций для студентов по особенностям общения и взаимодействия между юношами и девушка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исследование группы студентов-юношей и группы студентов-девушек (возраст 18-19 лет), обучающихся в КГБОУ СПО «Ачинский профессионально-педагогический колледж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м полученные данные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Потребность в общении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74"/>
        <w:gridCol w:w="287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юнош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евушек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имики и жестов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7"/>
        <w:gridCol w:w="2858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юнош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евуше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охое поним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%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поним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м ли мы слушать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73"/>
        <w:gridCol w:w="287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юнош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евушек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%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самоконтроля в общении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73"/>
        <w:gridCol w:w="287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юнош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евушек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Уровень общительности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73"/>
        <w:gridCol w:w="287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юнош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евушек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ному исследованию сделаем вывод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евушек потребность в общении выше, чем среди юношей, но показатель уровня общения проявился больше среди представителей мужского пола. У девушек преобладает невербальное общение, они больше доверяют жестам, мимике собеседника. Юноши же склонны больше доверять словам. Показатель умения слушать выше у девушек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денного исследования, мы предлагаем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екомендации по общению с учетом гендерных особенностей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рекомендациям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ренинги для юношей и девушек с целью помощи в межличностном общен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зработали следующие рекомендации для студентов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ак добиться расположения женщин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я на учебу, поздоровайтесь с девушкой персонально, назвав ее по имен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момент, когда девушка будет выглядеть особенно хорошо, и сделайте ей комплимент несексуального характер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воей словоохотливостью и учитесь больше слушать и задавать вопросы перед тем, как комментировать сказанное девушко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хвалите девушку и отдавайте должное тому, что она делае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евушка говорит, ни в коем случае не смотрите на час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бещав что-либо сделать, обязательно сдержите слов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гда девушка говорит, повернитесь к ней лицом и не пытайтесь заниматься в это время чем-то ещ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с девушкой зрительный контак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йте гибкость, если девушке нужно поговорить о чем-то дольше обычного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являйте участие и постоянство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добиться расположения мужчин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Если вы что-то хотите предложить юноше, сразу переходите к делу. Избегайте слишком долго говорить о проблема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сь к юноше за советом, ни в коем случае не критикуйте его предложени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оветы юноше, если только он сам об этом попроси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с просьбой, будьте конкретны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интерес, когда юноши беседуют о спорте, машина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ддержать репутацию юноши на людя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юноша торопится, не отвлекайте его личными проблемам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я вопросы, следите за тем, чтобы они не выглядели риторическими и не были обусловлены отрицательными эмоциям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пользуйтесь случаем признать правоту юнош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я на учебу, поздоровайтесь с юношей лично, назвав его по имен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В следующий раз, когда вам случится впасть в отчаяние или возмутиться в связи с поведением человека противоположного пола, уделите несколько минут размышлениям о том, что мы сегодня обсуждали. Вспомнив, насколько отличаются друг от друга мужчины и женщины, и о том, что этот порядок вещей естественен, вы получите возможность освободиться от излишней мнительности и проникнуться глубоким пониманием, уважением  и любовью к людям. Желаем вам успехов в общени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е, гендерные и личностные различия в понимании моральной дилеммы. В.В. Знаков Психологический журнал том 25, номер1 январь-февраль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шев А.В. Психология личности и общен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н Шон. Гендерная психология. М. – 2004г. – 156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ницкий А.Л. Социальная психолог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ник Е.Н. Практикум по деловому общению. Учебное пособие. Таганрог: Изд-во ТРТУ, 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5:00Z</dcterms:created>
  <dc:creator>UserXP</dc:creator>
  <dc:description/>
  <dc:language>en-US</dc:language>
  <cp:lastModifiedBy>Елена</cp:lastModifiedBy>
  <cp:lastPrinted>2011-10-12T08:42:00Z</cp:lastPrinted>
  <dcterms:modified xsi:type="dcterms:W3CDTF">2014-03-18T09:15:00Z</dcterms:modified>
  <cp:revision>2</cp:revision>
  <dc:subject/>
  <dc:title/>
</cp:coreProperties>
</file>