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НОГОПРОФИЛЬНАЯ ОЛИМПИАДА КАК ИННОВАЦИОННЫЙ ПОДХОД В СОВРЕМЕННОМ ОБРАЗОВА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i/>
          <w:szCs w:val="28"/>
        </w:rPr>
        <w:t>Войскович Светлана Анатольевна,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еподаватель инженерной графики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Зайнагабдинова Зухра Авзаловна,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еподаватель физики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Цибулькина Мария Юрьевна,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методист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анная статья предназначена для использования преподавателями СПО и НПО при подготовке и проведении многопрофильных межрегиональных олимпиад.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современном этапе в заданиях ЕГЭ школьникам предлагаются задачи повышенного уровня в части С, так называемого, олимпиадного характера. К выполнению этих заданий приступают те, кто умеет применить нестандартный подход в решении. Таких учащихся в школах и образовательных учреждениях НПО и СПО, буквально, единицы, поэтому и форма работы с ними нетрадиционная. Одной из таких форм работы с одарённой молодёжью – проведение олимпиад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лимпиадное движение в России зародилось в XIX веке. Астрономическое общество Российской Империи проводило «Олимпиады для учащейся молодежи». Историю олимпиадного движения в России определили преобразования государства и научно-технический прогресс. Некоторые учебные предметы становились главными, новые предметы активно входили в жизнь, а какие-то утрачивали свои пози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ременное образование призвано дать учащемуся не готовые знания и умение деятельности по образцу, а опыт творческой деятельности, опыт эмоционально-ценностных отношений личностного поряд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ояние окружающей среды, вызванное бурным промышленным ростом, актуализировало олимпиады по экологии. Высокий уровень информационных технологий современного общества заложил основу создания и развития олимпиады по информа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переходом России на модель рыночной экономики возникают олимпиады по экономике и основам предпринимательской деятельности. Появляются олимпиады по технологии и политехнические олимпиа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, наряду с моноолимпиадами, всё чаще стали проводится многопрофильные олимпиады технического направления, т.к. вновь актуальным стал вопрос выявления и привлечения одарённой молодёжи для модернизации промышленности России и подъёма отраслей народного хозяйства на новый уровень. </w:t>
      </w:r>
    </w:p>
    <w:p>
      <w:pPr>
        <w:pStyle w:val="Normal"/>
        <w:ind w:firstLine="709"/>
        <w:jc w:val="both"/>
        <w:rPr/>
      </w:pPr>
      <w:r>
        <w:rPr/>
        <w:t>С 2010 года на базе нашего колледжа стали проводиться традиционные многопрофильные межрегиональные олимпиады среди студентов НПО и СПО.</w:t>
      </w:r>
    </w:p>
    <w:p>
      <w:pPr>
        <w:pStyle w:val="Normal"/>
        <w:ind w:firstLine="709"/>
        <w:jc w:val="both"/>
        <w:rPr/>
      </w:pPr>
      <w:r>
        <w:rPr/>
        <w:t>Цели проведения олимпиады:</w:t>
      </w:r>
    </w:p>
    <w:p>
      <w:pPr>
        <w:pStyle w:val="Normal"/>
        <w:ind w:firstLine="709"/>
        <w:jc w:val="both"/>
        <w:rPr/>
      </w:pPr>
      <w:r>
        <w:rPr/>
        <w:t>1. Расширение и углубление профессиональной грамотности, распространение и популяризация научных профессиональных значения научно-технических знаний.</w:t>
      </w:r>
    </w:p>
    <w:p>
      <w:pPr>
        <w:pStyle w:val="Normal"/>
        <w:ind w:firstLine="709"/>
        <w:jc w:val="both"/>
        <w:rPr/>
      </w:pPr>
      <w:r>
        <w:rPr/>
        <w:t>2. Создание условий для выявления одаренных к научно-технической и инженерной деятельности студентов, в том числе содействие им в профессиональной ориентации и продолжении образования.</w:t>
      </w:r>
    </w:p>
    <w:p>
      <w:pPr>
        <w:pStyle w:val="Normal"/>
        <w:ind w:firstLine="709"/>
        <w:jc w:val="both"/>
        <w:rPr/>
      </w:pPr>
      <w:r>
        <w:rPr/>
        <w:t>3. Профессиональная ориентация абитуриентов, направленная на освоение образовательных программ подготовки по специальностям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Данное мероприятие планируется с целью привлечения в наше учебное заведение одаренных и талантливых студентов НПО, желающих продолжить обучение по специальностям СПО. К участию в олимпиаде приглашаются студенты, обучающиеся по техническим специальностям. Уникальность ее в том, что она многопрофильна: задания по физике. математике, информатике и черчению выполняют одни и те же студенты. Иногда один участник олимпиады выходит победителем по нескольким дисциплинам. Например в 2010 году студент ПЛ №40 Горошко В.А. занял первое место по физике и математике, в 2012 году Галимулин М.А. (ПЛ№62) – второе место по тем же дисциплинам.</w:t>
      </w:r>
    </w:p>
    <w:p>
      <w:pPr>
        <w:pStyle w:val="Normal"/>
        <w:ind w:firstLine="709"/>
        <w:jc w:val="both"/>
        <w:rPr/>
      </w:pPr>
      <w:r>
        <w:rPr/>
        <w:t>Так как наш колледж имеет техническую направленность и готовит специалистов для села, мы обратились к региональным ПУ, где обучаются сельские ребята.</w:t>
      </w:r>
    </w:p>
    <w:p>
      <w:pPr>
        <w:pStyle w:val="Normal"/>
        <w:ind w:firstLine="709"/>
        <w:jc w:val="both"/>
        <w:rPr/>
      </w:pPr>
      <w:r>
        <w:rPr/>
        <w:t>В первый (2010) год в олимпиаде участвовало 6 команд: представители НПО из Ачинска, Назарово, Козульки и Шарыпово. Начиная с 2011 года, наша олимпиада проходит под эгидой городского отдела по делам молодежи, поэтому мы стали приглашать представителей СПО нашего города. В прошлом (2012) году мероприятие получилось широкомасштабным, в нем участвовало 10 команд из 6 городов и поселков.</w:t>
      </w:r>
    </w:p>
    <w:p>
      <w:pPr>
        <w:pStyle w:val="Normal"/>
        <w:ind w:firstLine="709"/>
        <w:jc w:val="both"/>
        <w:rPr/>
      </w:pPr>
      <w:r>
        <w:rPr/>
        <w:t>На каждую дисциплину отводится 20 минут, поэтому задания интересные, которые предполагают творческий, нестандартный подход к решению, логическое и конструкторское мышление.</w:t>
      </w:r>
    </w:p>
    <w:p>
      <w:pPr>
        <w:pStyle w:val="Normal"/>
        <w:ind w:firstLine="709"/>
        <w:jc w:val="both"/>
        <w:rPr/>
      </w:pPr>
      <w:r>
        <w:rPr/>
        <w:t>После трудной умственной работы гостям предлагается обед или кофе-пауза и экскурсия по аудиториям, учебным мастерским и социально-бытовым помещениям. Заканчивается мероприятие награждением.</w:t>
      </w:r>
    </w:p>
    <w:p>
      <w:pPr>
        <w:pStyle w:val="Normal"/>
        <w:ind w:firstLine="709"/>
        <w:jc w:val="both"/>
        <w:rPr/>
      </w:pPr>
      <w:r>
        <w:rPr/>
        <w:t>За анализируемый период из учебных заведений НПО в наш колледж поступило 38 человек (это немало), из них половина из Ачинска, остальные из регионов: ПЛ №40- 10 человек, ПЛ№46-5 человек, ПЛ№8-4, ПУ№77-4, ПУ№ 74-3 человека.</w:t>
      </w:r>
    </w:p>
    <w:p>
      <w:pPr>
        <w:pStyle w:val="Normal"/>
        <w:ind w:firstLine="709"/>
        <w:jc w:val="both"/>
        <w:rPr/>
      </w:pPr>
      <w:r>
        <w:rPr/>
        <w:t>Добрая традиция сотрудничества учреждений СПО и НПО – новая площадка для проведения совместных мероприятий, способствующих выявлению одаренных и талантливых студентов.</w:t>
      </w:r>
    </w:p>
    <w:sectPr>
      <w:type w:val="nextPage"/>
      <w:pgSz w:w="11906" w:h="16838"/>
      <w:pgMar w:left="1418" w:right="1418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03:00Z</dcterms:created>
  <dc:creator>User</dc:creator>
  <dc:description/>
  <dc:language>en-US</dc:language>
  <cp:lastModifiedBy>Елена</cp:lastModifiedBy>
  <dcterms:modified xsi:type="dcterms:W3CDTF">2013-10-03T04:03:00Z</dcterms:modified>
  <cp:revision>2</cp:revision>
  <dc:subject/>
  <dc:title/>
</cp:coreProperties>
</file>