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облемы социализации молодежи в педагогике А.С.Макаренко</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firstLine="255"/>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Быстрова Анна Федоровна,</w:t>
      </w:r>
    </w:p>
    <w:p>
      <w:pPr>
        <w:pStyle w:val="Normal"/>
        <w:spacing w:lineRule="auto" w:line="240" w:before="0" w:after="0"/>
        <w:ind w:firstLine="255"/>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директора</w:t>
      </w:r>
    </w:p>
    <w:p>
      <w:pPr>
        <w:pStyle w:val="Normal"/>
        <w:spacing w:lineRule="auto" w:line="240" w:before="0" w:after="0"/>
        <w:ind w:firstLine="255"/>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Крамаренко Нина Михайловна,</w:t>
      </w:r>
    </w:p>
    <w:p>
      <w:pPr>
        <w:pStyle w:val="Normal"/>
        <w:spacing w:lineRule="auto" w:line="240" w:before="0" w:after="0"/>
        <w:ind w:firstLine="255"/>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еподаватель экологических дисциплин</w:t>
      </w:r>
    </w:p>
    <w:p>
      <w:pPr>
        <w:pStyle w:val="Normal"/>
        <w:spacing w:lineRule="auto" w:line="240" w:before="0" w:after="0"/>
        <w:ind w:firstLine="255"/>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атрушева Ольга Николаевна,</w:t>
      </w:r>
    </w:p>
    <w:p>
      <w:pPr>
        <w:pStyle w:val="Normal"/>
        <w:spacing w:lineRule="auto" w:line="240" w:before="0" w:after="0"/>
        <w:ind w:firstLine="255"/>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заместитель директора по учебно-методической работе</w:t>
      </w:r>
    </w:p>
    <w:p>
      <w:pPr>
        <w:pStyle w:val="Normal"/>
        <w:shd w:fill="FFFFFF" w:val="clear"/>
        <w:spacing w:lineRule="auto" w:line="240" w:before="0" w:after="0"/>
        <w:jc w:val="right"/>
        <w:rPr>
          <w:rFonts w:ascii="Arial" w:hAnsi="Arial" w:cs="Arial"/>
          <w:i/>
          <w:i/>
          <w:iCs/>
          <w:color w:val="4B4B4B"/>
          <w:sz w:val="18"/>
          <w:szCs w:val="18"/>
        </w:rPr>
      </w:pPr>
      <w:r>
        <w:rPr>
          <w:rFonts w:cs="Arial" w:ascii="Arial" w:hAnsi="Arial"/>
          <w:i/>
          <w:iCs/>
          <w:color w:val="4B4B4B"/>
          <w:sz w:val="18"/>
          <w:szCs w:val="1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аренковское наследие изучается, разрабатывается и используется в развитии педагогической теории и практики уже 70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временем в нем обнаруживаются новые аспекты, возникают новые направления его творческого освоения.</w:t>
      </w:r>
    </w:p>
    <w:p>
      <w:pPr>
        <w:pStyle w:val="Normal"/>
        <w:spacing w:lineRule="auto" w:line="240" w:before="0" w:after="0"/>
        <w:ind w:firstLine="709"/>
        <w:jc w:val="both"/>
        <w:rPr/>
      </w:pPr>
      <w:r>
        <w:rPr>
          <w:rFonts w:cs="Times New Roman" w:ascii="Times New Roman" w:hAnsi="Times New Roman"/>
          <w:color w:val="000000"/>
          <w:sz w:val="28"/>
          <w:szCs w:val="28"/>
        </w:rPr>
        <w:t>А. С. Макаренко как выдающийся представитель социальной педагогики и педагог-реформатор в своих взглядах и опыте по существу далеко отходит от вульгарного понимания исторического материализма, когда признание первенства производительных сил в общественном прогрессе сводит на нет роль человеческого  фактора, когда  самоценность общественных отношений, специфические особенности  развития культуры и воспитания человека  недооцениваются, когда  факт исторически  и биологически  закономерностей смены поколений игнориру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С. А. Макаренко совершил прорыв в педагогике, преодолел  исторически укоренившееся представление о несовместимости воспитания в «узком» и «широком» смысле как  специальной «педагогической деятельности» и как «социального явления», неподвластного педагогической теории и практике. Он устранил обособление воспитания от процессов социализации и развития личности.  </w:t>
      </w:r>
    </w:p>
    <w:p>
      <w:pPr>
        <w:pStyle w:val="Style15"/>
        <w:spacing w:before="0" w:after="0"/>
        <w:ind w:firstLine="709"/>
        <w:jc w:val="both"/>
        <w:rPr/>
      </w:pPr>
      <w:r>
        <w:rPr>
          <w:sz w:val="28"/>
          <w:szCs w:val="28"/>
        </w:rPr>
        <w:t>Воспитание является составной частью процесса социализации и представляет собой целенаправленную передачу этических норм и правил достойного поведения старшим поколением младшему. Оно включается в  систему педагогических практик. Общество изобрело множество педагогических практик (приемов, методов, техник) — способов социальной тренировки, позволяющих человеку накрепко усвоить правила поведения.       Сущность воспитания — нравственное совершенствование человека, приращение в культурном и социальном плане.</w:t>
      </w:r>
    </w:p>
    <w:p>
      <w:pPr>
        <w:pStyle w:val="Style15"/>
        <w:spacing w:before="0" w:after="0"/>
        <w:ind w:firstLine="709"/>
        <w:jc w:val="both"/>
        <w:rPr/>
      </w:pPr>
      <w:r>
        <w:rPr>
          <w:sz w:val="28"/>
          <w:szCs w:val="28"/>
        </w:rPr>
        <w:t>Воспитание, в его традиционном понимании – это процесс систематического и целенаправленного воздействия на личность или группу  в целях формирования у неё общественно необходимых социальных ориентаций, сознания и поведения.</w:t>
      </w:r>
    </w:p>
    <w:p>
      <w:pPr>
        <w:pStyle w:val="Style15"/>
        <w:spacing w:before="0" w:after="0"/>
        <w:ind w:firstLine="709"/>
        <w:jc w:val="both"/>
        <w:rPr>
          <w:color w:val="000000"/>
          <w:sz w:val="28"/>
          <w:szCs w:val="28"/>
        </w:rPr>
      </w:pPr>
      <w:r>
        <w:rPr>
          <w:sz w:val="28"/>
          <w:szCs w:val="28"/>
        </w:rPr>
        <w:t>Система воспитания как бы упорядочивает процесс социализации, придаёт ему стройность, целеустремлённость. Процессы социализации и воспитания целесообразно рассматривать во взаимосвязи, взаимообусловленности.</w:t>
      </w:r>
    </w:p>
    <w:p>
      <w:pPr>
        <w:pStyle w:val="Normal"/>
        <w:spacing w:lineRule="auto" w:line="240" w:before="0" w:after="0"/>
        <w:ind w:firstLine="709"/>
        <w:jc w:val="both"/>
        <w:rPr/>
      </w:pPr>
      <w:r>
        <w:rPr>
          <w:rFonts w:cs="Times New Roman" w:ascii="Times New Roman" w:hAnsi="Times New Roman"/>
          <w:sz w:val="28"/>
          <w:szCs w:val="28"/>
        </w:rPr>
        <w:t>В понимании А.С.Макаренко социализация – это действие «элементов педагогики» в обществе в целом. Завершение процесса воспитания молодежи происходит при  трансформации этих элементов во взаимодействии поколений.</w:t>
      </w:r>
    </w:p>
    <w:p>
      <w:pPr>
        <w:pStyle w:val="Normal"/>
        <w:spacing w:lineRule="auto" w:line="240" w:before="0" w:after="0"/>
        <w:ind w:firstLine="709"/>
        <w:jc w:val="both"/>
        <w:rPr/>
      </w:pPr>
      <w:r>
        <w:rPr>
          <w:rFonts w:cs="Times New Roman" w:ascii="Times New Roman" w:hAnsi="Times New Roman"/>
          <w:sz w:val="28"/>
          <w:szCs w:val="28"/>
        </w:rPr>
        <w:t>Между тем социализация предполагает высокую степень внутренней активности личности, необходимость ее самореализации. Другими словами, много зависит от человека, его умения управлять собственной деятельностью. Но этот процесс имеет место тогда, когда объективные условия жизни порождают определенные потребности и интересы, создают у личности те или иные стимулы деятельности. Социализация связывает разные поколения, через нее осуществляется передача социального и культурного опыта.  Центральное звено социализации -  это значимая деятельность. [3, с.13-15]</w:t>
      </w:r>
    </w:p>
    <w:p>
      <w:pPr>
        <w:pStyle w:val="Normal"/>
        <w:spacing w:lineRule="auto" w:line="240" w:before="0" w:after="0"/>
        <w:ind w:firstLine="709"/>
        <w:jc w:val="both"/>
        <w:rPr/>
      </w:pPr>
      <w:r>
        <w:rPr>
          <w:rFonts w:cs="Times New Roman" w:ascii="Times New Roman" w:hAnsi="Times New Roman"/>
          <w:sz w:val="28"/>
          <w:szCs w:val="28"/>
        </w:rPr>
        <w:t>Анализ трудов и практического опыта Макаренко приводит нас к неожиданному выводу: под словом «воспитание» скрываются два различных феномена. Для их разграничения первый мы опре</w:t>
        <w:softHyphen/>
        <w:t>делим закрепившимся в гуманитарных науках понятием «</w:t>
      </w:r>
      <w:r>
        <w:rPr>
          <w:rFonts w:cs="Times New Roman" w:ascii="Times New Roman" w:hAnsi="Times New Roman"/>
          <w:i/>
          <w:iCs/>
          <w:sz w:val="28"/>
          <w:szCs w:val="28"/>
        </w:rPr>
        <w:t>социали</w:t>
        <w:softHyphen/>
        <w:t>зация</w:t>
      </w:r>
      <w:r>
        <w:rPr>
          <w:rFonts w:cs="Times New Roman" w:ascii="Times New Roman" w:hAnsi="Times New Roman"/>
          <w:sz w:val="28"/>
          <w:szCs w:val="28"/>
        </w:rPr>
        <w:t>», второй — термином из «Педагогической поэмы» Мака</w:t>
        <w:softHyphen/>
        <w:t>ренко: «</w:t>
      </w:r>
      <w:r>
        <w:rPr>
          <w:rFonts w:cs="Times New Roman" w:ascii="Times New Roman" w:hAnsi="Times New Roman"/>
          <w:i/>
          <w:iCs/>
          <w:sz w:val="28"/>
          <w:szCs w:val="28"/>
        </w:rPr>
        <w:t>преображение</w:t>
      </w:r>
      <w:r>
        <w:rPr>
          <w:rFonts w:cs="Times New Roman" w:ascii="Times New Roman" w:hAnsi="Times New Roman"/>
          <w:sz w:val="28"/>
          <w:szCs w:val="28"/>
        </w:rPr>
        <w:t>» (Макаренко А. С. Педагогическая поэма).[4,т.3с.377-388].</w:t>
      </w:r>
    </w:p>
    <w:p>
      <w:pPr>
        <w:pStyle w:val="Normal"/>
        <w:spacing w:lineRule="auto" w:line="240" w:before="0" w:after="0"/>
        <w:ind w:firstLine="709"/>
        <w:jc w:val="both"/>
        <w:rPr/>
      </w:pPr>
      <w:r>
        <w:rPr>
          <w:rFonts w:cs="Times New Roman" w:ascii="Times New Roman" w:hAnsi="Times New Roman"/>
          <w:sz w:val="28"/>
          <w:szCs w:val="28"/>
        </w:rPr>
        <w:t>Воспитание-преображение и воспитание-социализация, соб</w:t>
        <w:softHyphen/>
        <w:t>ственно, не противостоят друг другу, а составляют две ступени — начальную (интенсивную) и последующую (экстенсивную) — ус</w:t>
        <w:softHyphen/>
        <w:t>пешного воспитательного процесса. Обе ступени в наших совре</w:t>
        <w:softHyphen/>
        <w:t>менных условиях возможны, обе могут дать прекрасные резуль</w:t>
        <w:softHyphen/>
        <w:t>таты. Макаренко доказал это не в менее, а может быть, куда более слож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аренко нашел самый мощный рычаг воспитания — он действовал через создание коллектива, перед которым ставились ответственные задачи. Обычный упрек к его системе заключается в недоучете индивидуальности отдельного воспитанника. Макаренко отвечал на этот упрек положением своей теории, которое он опре</w:t>
        <w:softHyphen/>
        <w:t xml:space="preserve">делил как «параллельное педагогическое действие»:  раздвоение целостного педагогического процесса на то, как он  представляется воспитанникам (внешнее выражение), и то, что составляет его сущность. </w:t>
      </w:r>
    </w:p>
    <w:p>
      <w:pPr>
        <w:pStyle w:val="Normal"/>
        <w:spacing w:lineRule="auto" w:line="240" w:before="0" w:after="0"/>
        <w:ind w:firstLine="709"/>
        <w:jc w:val="both"/>
        <w:rPr/>
      </w:pPr>
      <w:r>
        <w:rPr>
          <w:rFonts w:cs="Times New Roman" w:ascii="Times New Roman" w:hAnsi="Times New Roman"/>
          <w:sz w:val="28"/>
          <w:szCs w:val="28"/>
        </w:rPr>
        <w:t>Дума</w:t>
        <w:softHyphen/>
        <w:t>ется, что в стабильные исторические периоды значение воспита</w:t>
        <w:softHyphen/>
        <w:t>ния-«преображения» в целом не велико, но в переходные периоды — а сейчас именно такой период — его роль становится ключе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ой по</w:t>
        <w:softHyphen/>
        <w:t>эме» рассказано о «преображении» колонистов Задорова и Караба</w:t>
        <w:softHyphen/>
        <w:t>нова (реальные случаи). Но более захватывающими можно считать примеры из практики, когда подобное «преображение» носит кол</w:t>
        <w:softHyphen/>
        <w:t xml:space="preserve">лективный характер. </w:t>
      </w:r>
    </w:p>
    <w:p>
      <w:pPr>
        <w:pStyle w:val="Normal"/>
        <w:spacing w:lineRule="auto" w:line="240" w:before="0" w:after="0"/>
        <w:ind w:firstLine="709"/>
        <w:jc w:val="both"/>
        <w:rPr/>
      </w:pPr>
      <w:r>
        <w:rPr>
          <w:rFonts w:cs="Times New Roman" w:ascii="Times New Roman" w:hAnsi="Times New Roman"/>
          <w:sz w:val="28"/>
          <w:szCs w:val="28"/>
        </w:rPr>
        <w:t>В третьей, завершающей части «Педагогической поэмы» есть глава, которая так и называется - «Преображение». Она начина</w:t>
        <w:softHyphen/>
        <w:t>ется фразой: «Преображение началось немедленно после общего собрания и продолжалось часа три — срок для всякого преображе</w:t>
        <w:softHyphen/>
        <w:t>ния рекордный» [4,т. 3 с.377-388].</w:t>
      </w:r>
    </w:p>
    <w:p>
      <w:pPr>
        <w:pStyle w:val="Normal"/>
        <w:spacing w:lineRule="auto" w:line="240" w:before="0" w:after="0"/>
        <w:ind w:firstLine="709"/>
        <w:jc w:val="both"/>
        <w:rPr/>
      </w:pPr>
      <w:r>
        <w:rPr>
          <w:rFonts w:cs="Times New Roman" w:ascii="Times New Roman" w:hAnsi="Times New Roman"/>
          <w:sz w:val="28"/>
          <w:szCs w:val="28"/>
        </w:rPr>
        <w:t>Может возникнуть разочарование: Макаренко говорит о преображении в каком-то другом, нас не интересующем смысле. И действительно, здесь имелось в виду, что детей в Ку</w:t>
        <w:softHyphen/>
        <w:t>ряже, куда прибыли  воспитанники  колонии им. Горького, просто по</w:t>
        <w:softHyphen/>
        <w:t>мыли, постригли и переодели в хорошую одежду.</w:t>
      </w:r>
    </w:p>
    <w:p>
      <w:pPr>
        <w:pStyle w:val="Normal"/>
        <w:spacing w:lineRule="auto" w:line="240" w:before="0" w:after="0"/>
        <w:ind w:firstLine="709"/>
        <w:jc w:val="both"/>
        <w:rPr/>
      </w:pPr>
      <w:r>
        <w:rPr>
          <w:rFonts w:cs="Times New Roman" w:ascii="Times New Roman" w:hAnsi="Times New Roman"/>
          <w:sz w:val="28"/>
          <w:szCs w:val="28"/>
        </w:rPr>
        <w:t>Что говорит Макаренко колонистам в своей речи? «Я сказал колонистам короткую речь, в которой не напоминал уже им ни о работе, ни о дисциплине, в которой не призывал их ни к чему и не сомневался ни в чем. Я только поздравил их с новой жизнью и вы</w:t>
        <w:softHyphen/>
        <w:t>сказал  уверенность, что эта жизнь будет прекрасна, как только мо</w:t>
        <w:softHyphen/>
        <w:t>жет быть прекрасна человеческая жизнь» [4,т. 3с.377-3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увидите, что мы не одиноки, вы увидите, что вас любят, о вас заботятся», — сказал Макаренко и прочел два письма — от Максима Горького руково</w:t>
        <w:softHyphen/>
        <w:t>дству Харьковского исполкома и ответное письмо. «Читая эти письма, я через верхний край бумаги поглядывал на ребят. Они слушали меня, и душа их, вся целиком, столпилась в глазах, удив</w:t>
        <w:softHyphen/>
        <w:t xml:space="preserve">ленных и обрадованных, но в то же время не способных обнять всю таинственность и широту нового мира».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Само по себе знание закономерностей методов воспитания и обучения не обеспечивает успеха воспитательной и образовательной деятельности. Развивая эту мысль, выдающийся педагог мыслитель А.С.Макаренко определяет метод воспитания  как «инструмент  прикосновения к личности». </w:t>
      </w:r>
    </w:p>
    <w:p>
      <w:pPr>
        <w:pStyle w:val="Normal"/>
        <w:spacing w:lineRule="auto" w:line="240" w:before="0" w:after="0"/>
        <w:ind w:firstLine="709"/>
        <w:jc w:val="both"/>
        <w:rPr/>
      </w:pPr>
      <w:r>
        <w:rPr>
          <w:rFonts w:cs="Times New Roman" w:ascii="Times New Roman" w:hAnsi="Times New Roman"/>
          <w:color w:val="000000"/>
          <w:sz w:val="28"/>
          <w:szCs w:val="28"/>
        </w:rPr>
        <w:t>То, какая мелодия зазвучит в результате нашего «прикосновения» к ребенку, зависит от мастерства и искусства воспитателя. В результате педагогического воздействия можно помочь личности раскрыть жизненные силы, так и нарушить веру в свои возможности, поставить барьер на пути самосовершенствования. Про самого А.С.Макаренко современники говорили, что он мог «двумя-тремя репликами вызвать радостный подъем или такой душевный  трепет, какой не внушало самое серьезное наказание». [1, с.6]</w:t>
      </w:r>
    </w:p>
    <w:p>
      <w:pPr>
        <w:pStyle w:val="Normal"/>
        <w:spacing w:lineRule="auto" w:line="240" w:before="0" w:after="0"/>
        <w:ind w:firstLine="709"/>
        <w:jc w:val="both"/>
        <w:rPr>
          <w:rFonts w:ascii="Times New Roman" w:hAnsi="Times New Roman" w:cs="Times New Roman"/>
          <w:color w:val="4B4B4B"/>
          <w:sz w:val="28"/>
          <w:szCs w:val="28"/>
        </w:rPr>
      </w:pPr>
      <w:r>
        <w:rPr>
          <w:rFonts w:cs="Times New Roman" w:ascii="Times New Roman" w:hAnsi="Times New Roman"/>
          <w:spacing w:val="-4"/>
          <w:sz w:val="28"/>
          <w:szCs w:val="28"/>
        </w:rPr>
        <w:t xml:space="preserve">Общие принципы и методы воспитательной работы, выдвинутые А.С.Макаренко, в полной мере применимы в сегодняшней школе: закон параллельного педагогического воздействия - это педагогика сотрудничества; «метод, который, будучи общим и единым, в то же время даёт возможность каждой отдельной личности развивать свои способности, сохранять свою индивидуальность, идти вперёд по линии своих наклонностей» это не что иное, как личностно-ориентированное воспитание и обучение.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z w:val="28"/>
          <w:szCs w:val="28"/>
        </w:rPr>
        <w:t>Сущность социально-педагогических новаций в плане социального формирования нового типа общности заключалась в следующем. Понимая роль и значение лидеров в подростково-молодежной среде и используя их потенциал в позитивно-созидательных целях, А.С. Макаренко ясно осознавал опасность устоявшегося авторитета в стабильной общности.  В этих целях и были реализованы идеи института дежурных командиров и сводных отрядов.</w:t>
      </w:r>
    </w:p>
    <w:p>
      <w:pPr>
        <w:pStyle w:val="Normal"/>
        <w:spacing w:lineRule="auto" w:line="240" w:before="0" w:after="0"/>
        <w:ind w:firstLine="709"/>
        <w:jc w:val="both"/>
        <w:rPr>
          <w:rFonts w:ascii="Times New Roman" w:hAnsi="Times New Roman" w:cs="Times New Roman"/>
          <w:spacing w:val="-4"/>
          <w:sz w:val="28"/>
          <w:szCs w:val="28"/>
          <w:u w:val="single"/>
        </w:rPr>
      </w:pPr>
      <w:r>
        <w:rPr>
          <w:rFonts w:cs="Times New Roman" w:ascii="Times New Roman" w:hAnsi="Times New Roman"/>
          <w:color w:val="000000"/>
          <w:sz w:val="28"/>
          <w:szCs w:val="28"/>
        </w:rPr>
        <w:t>Роль дежурного командира А.С.Макаренко не сводит к дежурству как таковому, заключающемуся в выполнении определенных функций, как это характерно для общинного и семейного типа организации общественной жизни подростков в определенных условиях. Это, скорее, полномочный распорядитель в той части вопросов, которые касаются соблюдения заданных правил всеми членами общности. У неформального лидера, таким образом, отбирается значительная часть его прерогатив. Он вынужден либо содействовать дежурным командирам, либо вступать в конфликт и стремиться подчинить своему влиянию нескольких лиц, выполняющих данные функции. В итоге лидер обречен на проигрыш, так как борьба за единоличное определение содержания деятельности формально организованной общности для него деперсонализирована. Его притязания не находят поддержку у сверстников, ибо представляют опасность для сложившихся или складывающихся стереотипов повседневной жизни. Параллельно возрастает влияние лиц, выполняющих обязанности дежурных командиров и их стремление к солидарному противодействию агрессивным наклонностям  «автор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чи одновременно педагогом – практиком, ученым  и деятелем художественной литературы, А.С.Макаренко в своем педагогическом творчестве органически сочетает </w:t>
      </w:r>
      <w:r>
        <w:rPr>
          <w:rFonts w:cs="Times New Roman" w:ascii="Times New Roman" w:hAnsi="Times New Roman"/>
          <w:b/>
          <w:i/>
          <w:sz w:val="28"/>
          <w:szCs w:val="28"/>
        </w:rPr>
        <w:t>способы  познания и преобразования мира.</w:t>
      </w:r>
    </w:p>
    <w:p>
      <w:pPr>
        <w:pStyle w:val="Normal"/>
        <w:spacing w:lineRule="auto" w:line="240" w:before="0" w:after="0"/>
        <w:ind w:firstLine="709"/>
        <w:jc w:val="both"/>
        <w:rPr/>
      </w:pPr>
      <w:r>
        <w:rPr>
          <w:rFonts w:cs="Times New Roman" w:ascii="Times New Roman" w:hAnsi="Times New Roman"/>
          <w:sz w:val="28"/>
          <w:szCs w:val="28"/>
        </w:rPr>
        <w:t xml:space="preserve">Особую ценность в педагогическом отношении имеет «Марш 30 года», произведение достаточно полно раскрывает существенные черты макаренковской системы воспитания, показывает реализацию важнейших  педагогических  принципов в конкретных формах и средствах воспитания, сложившихся в результате многолетнего  творческого  поиска педагога-новатора. Название произведения символично, так как в нем коммуна показана в марше – в постоянном движении вперед. Прочная связь жизни и деятельности трудового воспитательного коллектива  с практикой социалистического строительства, созданием нового социально-экономического уклада лежат в основе педагогической организации коммуны дзержин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ш 30 года» динамично и образно дает представление о многогранной и напряженной жизни, творческой  деятельности коллектива  дзержи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коллектива у А.С.Макаренко тесно связана с его учением о трудовом воспитании. Он воспитывал не только словами,  а делом, трудом, дисциплиной, традициями. Труд, участие воспитанников  и  выполнении общественно полезных дел – вот что лежит в основе жизни коллектива комму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1938 года некоторые литературоведы выступали со статьями в которых  повесть  «Флаги на башнях» рассматривались как «мечта»  А.С.Макаренко, оторванная от жизни  утопия, «надуманность  и фальшь», воплощение сомнительных педагогических и художественных принципов. В ответ на необоснованную критику повести «Флаги на башнях» 13 февраля 1939 года в Московском клубе писателей с участием А.С.Макаренко состоялся диспут. Выступившие на нем писатели, деятели искусства и педагоги единодушно отметили художественное новаторство произведения, оригинальность, смелость и постановку проблем коммунистического воспитания. Идея произведения заключается в том, что общество выступает против «пережитков либеральной педагогики и ратует за педагогику социальную, элементы которой содержит вся наша советская действительность.[2, т.1.с,2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я  Н.Н. Иорданского «Основы и практика социального воспитания»  А.С.Макаренко  выделяет две идеи, определяющие и направляющие с точки зрения педагогики работу воспит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в каждый момент своей работы должен стоять перед воспитанником или перед коллективом детей с обнаженной собственной личностью, и его работа не представляется иначе как растрачивание его личности. Кратко эта позиция воспитателя характеризуется: «  Воспитатель должен быть  просто человеком».</w:t>
      </w:r>
    </w:p>
    <w:p>
      <w:pPr>
        <w:pStyle w:val="Normal"/>
        <w:spacing w:lineRule="auto" w:line="240" w:before="0" w:after="0"/>
        <w:ind w:firstLine="709"/>
        <w:jc w:val="both"/>
        <w:rPr/>
      </w:pPr>
      <w:r>
        <w:rPr>
          <w:rFonts w:cs="Times New Roman" w:ascii="Times New Roman" w:hAnsi="Times New Roman"/>
          <w:sz w:val="28"/>
          <w:szCs w:val="28"/>
        </w:rPr>
        <w:t>«У педагога объект его работы – живая личность человека», - говорит Иорданский. Как это далеко стоит от самой  стихии коллективного воспитания! И все-таки это оказывается «основами социального воспитания». Вторая идея, впрочем необходимо вытекающая из первой,  - это  идея подвига воспитателя. [5, с.3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идеи Макаренко специалистам по социализа</w:t>
        <w:softHyphen/>
        <w:t>ции мало известны, поэтому его вклад в теорию социализации, хотя и упоминается, но обычно не раскрывается. Но ведь за тео</w:t>
        <w:softHyphen/>
        <w:t>рией социализации следует вытекающее из нее социальное  проек</w:t>
        <w:softHyphen/>
        <w:t>тирование, и здесь потери от недоучета наследия Макаренко значи</w:t>
        <w:softHyphen/>
        <w:t>тельно более замет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я по всему, в самое ближайшее время особенно вос</w:t>
        <w:softHyphen/>
        <w:t>требованными окажутся его идеи, наблюдения и практические мо</w:t>
        <w:softHyphen/>
        <w:t>дели, связанные с воспитанием как «преображением»: ведь ряд во</w:t>
        <w:softHyphen/>
        <w:t>просов воспитания нужно решать немедленно, иначе ситуация в России, и без того катастрофическая, может стать необратимой</w:t>
      </w:r>
      <w:r>
        <w:rPr>
          <w:rFonts w:cs="Times New Roman" w:ascii="Times New Roman" w:hAnsi="Times New Roman"/>
          <w:sz w:val="28"/>
          <w:szCs w:val="28"/>
          <w:u w:val="single"/>
        </w:rPr>
        <w:t xml:space="preserve">.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й список</w:t>
      </w:r>
    </w:p>
    <w:p>
      <w:pPr>
        <w:pStyle w:val="Normal"/>
        <w:spacing w:lineRule="auto" w:line="240" w:before="0" w:after="0"/>
        <w:ind w:firstLine="709"/>
        <w:jc w:val="both"/>
        <w:rPr/>
      </w:pPr>
      <w:r>
        <w:rPr>
          <w:rFonts w:cs="Times New Roman" w:ascii="Times New Roman" w:hAnsi="Times New Roman"/>
          <w:sz w:val="28"/>
          <w:szCs w:val="28"/>
        </w:rPr>
        <w:t xml:space="preserve">1. В.И.Загвязинский. Общая педагогика. учебное пособие /Загвязинский В.И., Емельянова И.Н.,   М.: «Высшая школа», 2008, с.391.  </w:t>
      </w:r>
    </w:p>
    <w:p>
      <w:pPr>
        <w:pStyle w:val="Normal"/>
        <w:spacing w:lineRule="auto" w:line="240" w:before="0" w:after="0"/>
        <w:ind w:firstLine="709"/>
        <w:jc w:val="both"/>
        <w:rPr/>
      </w:pPr>
      <w:r>
        <w:rPr>
          <w:rFonts w:cs="Times New Roman" w:ascii="Times New Roman" w:hAnsi="Times New Roman"/>
          <w:sz w:val="28"/>
          <w:szCs w:val="28"/>
        </w:rPr>
        <w:t>2. А.С.Макаренко. Пед. соч.: В 8 т. / Макаренко А.С.  М.:  т.1 с. 268.</w:t>
      </w:r>
    </w:p>
    <w:p>
      <w:pPr>
        <w:pStyle w:val="Normal"/>
        <w:spacing w:lineRule="auto" w:line="240" w:before="0" w:after="0"/>
        <w:ind w:firstLine="709"/>
        <w:jc w:val="both"/>
        <w:rPr/>
      </w:pPr>
      <w:r>
        <w:rPr>
          <w:rFonts w:cs="Times New Roman" w:ascii="Times New Roman" w:hAnsi="Times New Roman"/>
          <w:sz w:val="28"/>
          <w:szCs w:val="28"/>
        </w:rPr>
        <w:t>3. В.И. Чупров Социализация молодежи в посткоммунистической России. / Чупров В.И. Социально-политический журнал.  2002,   №6,  с.13-15.</w:t>
      </w:r>
    </w:p>
    <w:p>
      <w:pPr>
        <w:pStyle w:val="Normal"/>
        <w:spacing w:lineRule="auto" w:line="240" w:before="0" w:after="0"/>
        <w:ind w:firstLine="709"/>
        <w:jc w:val="both"/>
        <w:rPr/>
      </w:pPr>
      <w:r>
        <w:rPr>
          <w:rFonts w:cs="Times New Roman" w:ascii="Times New Roman" w:hAnsi="Times New Roman"/>
          <w:sz w:val="28"/>
          <w:szCs w:val="28"/>
        </w:rPr>
        <w:t>4. А.С.Макаренко.  Пед. соч.: В 8   / Макаренко А.С . М.: т.3  с.377.</w:t>
      </w:r>
    </w:p>
    <w:p>
      <w:pPr>
        <w:pStyle w:val="Normal"/>
        <w:spacing w:lineRule="auto" w:line="240" w:before="0" w:after="0"/>
        <w:ind w:firstLine="709"/>
        <w:jc w:val="both"/>
        <w:rPr/>
      </w:pPr>
      <w:r>
        <w:rPr>
          <w:rFonts w:cs="Times New Roman" w:ascii="Times New Roman" w:hAnsi="Times New Roman"/>
          <w:sz w:val="28"/>
          <w:szCs w:val="28"/>
        </w:rPr>
        <w:t>5. А.С.Макаренко. О воспитании.    / Макаренко А.С. М.: 1990. с.33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45"/>
      <w:ind w:firstLine="255"/>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46:00Z</dcterms:created>
  <dc:creator>Admin</dc:creator>
  <dc:description/>
  <cp:keywords/>
  <dc:language>en-US</dc:language>
  <cp:lastModifiedBy>Анастасия</cp:lastModifiedBy>
  <cp:lastPrinted>2013-04-01T10:35:00Z</cp:lastPrinted>
  <dcterms:modified xsi:type="dcterms:W3CDTF">2013-07-03T02:15:00Z</dcterms:modified>
  <cp:revision>8</cp:revision>
  <dc:subject/>
  <dc:title/>
</cp:coreProperties>
</file>