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2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диационная обстановка Красноярского края</w:t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ind w:right="1" w:hanging="0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евчева Александра, группа 113-э</w:t>
      </w:r>
    </w:p>
    <w:p>
      <w:pPr>
        <w:pStyle w:val="Normal"/>
        <w:shd w:fill="FFFFFF" w:val="clear"/>
        <w:ind w:right="1" w:hanging="0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аучный руководитель: Немерова Людмила Викторовна,</w:t>
      </w:r>
    </w:p>
    <w:p>
      <w:pPr>
        <w:pStyle w:val="Normal"/>
        <w:shd w:fill="FFFFFF" w:val="clear"/>
        <w:ind w:right="1" w:hanging="0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еподаватель экологических дисциплин</w:t>
      </w:r>
    </w:p>
    <w:p>
      <w:pPr>
        <w:pStyle w:val="Normal"/>
        <w:shd w:fill="FFFFFF" w:val="clear"/>
        <w:ind w:right="1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firstLine="709"/>
        <w:jc w:val="both"/>
        <w:rPr/>
      </w:pPr>
      <w:r>
        <w:rPr>
          <w:b/>
          <w:i/>
          <w:sz w:val="28"/>
          <w:szCs w:val="28"/>
        </w:rPr>
        <w:t>26 апреля 2011 года исполнится 25 лет, как произошла Чернобыльская катастрофа, которая известна своими ужасающими последствиями. В связи с этим меня заинтересовал вопрос: «Стоит ли опасаться радиации населению тех районов России, которые расположены далеко от мест радиационных аварий и ядерных полигонов, например, жителям сибирских территорий, нашего Красноярского края, в том числе и города Ачинска?»</w:t>
      </w:r>
    </w:p>
    <w:p>
      <w:pPr>
        <w:pStyle w:val="Normal"/>
        <w:tabs>
          <w:tab w:val="clear" w:pos="708"/>
          <w:tab w:val="left" w:pos="6420" w:leader="none"/>
        </w:tabs>
        <w:ind w:firstLine="709"/>
        <w:jc w:val="both"/>
        <w:rPr/>
      </w:pPr>
      <w:r>
        <w:rPr>
          <w:b/>
          <w:i/>
          <w:sz w:val="28"/>
          <w:szCs w:val="28"/>
        </w:rPr>
        <w:t>Соответственно целью исследования стало – оценить радиационный фон Красноярского края.</w:t>
      </w:r>
    </w:p>
    <w:p>
      <w:pPr>
        <w:pStyle w:val="Normal"/>
        <w:shd w:fill="FFFFFF" w:val="clear"/>
        <w:ind w:right="1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ему меня заинтересовала тема «Радиационная обстановка Красноярского края»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-первых, я хочу отметить, в этом году 26 апреля исполнится 25 лет, как произошла Чернобыльская катастрофа, которая известна своими ужасающими последствиями. Она заставила каждого из нас по-новому взглянуть на так называемое экологическое напряж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-вторых, при рассмотрении мною, как будущим специалистом экологом, проблем, связанных с радиацией, сразу же возникло множество вопросов. Но наиболее актуальным стал: «Стоит ли опасаться радиации населению тех районов России, которые расположены далеко от мест радиационных аварий и ядерных полигонов, например, жителям сибирских территорий, нашего Красноярского края, в том числе и города Ачинска?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ответственно целью моего исследования стало – оценить радиационный фон Красноя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этого было необходимо решить следующие задачи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ить наиболее существенные источники радиаци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Рассмотреть действие ионизирующего излучения на живые организмы и окружающую среду в целом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овать изучаемый район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Исследовать имеющиеся на территории края объекты, формирующие радиационную обстановку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Проанализировать, существует ли сегодня в Красноярском крае угроза экологического напряжения, связанного с воздействием радиации на ж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обзора литературы выяснилось, что радиационный фон на Земле существовал всегда, но вот только в последнее столетие под действием человека он стал увеличиваться, в связи с этим выделяют два основных источника радиации: естественную и искусственну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тественную образуют излучения, падающие из космоса, и радиоактивные элементы, содержащиеся в земных породах, строительных материалах и пищ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ых условиях на человека дополнительно воздействуют искусственные источники радиации. К ним относятся: ядерные испытания, атомные электростанции, радиоактивные отходы, медицинская диагностическая и лечебная аппаратура. Здесь следует отметить, что имеется еще ряд других источников облучения, на которые в обычной жизни,  никто не обращает внимание, либо по незнанию, либо их не считают существенными. В первую очередь – это сжигание угля на обычных электростанциях, в домах частного сектора, потребительские товары (компьютерная техника, цветные телевизоры, мобильные телефоны и др.) и даже курение, которое смело можно поставить на одно из первых мест среди других радиоактивных воздейств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человек и все живое на земле развивалось в условиях естественного радиационного фона, но в условиях антропогенной деятельности радиация стала существенным абиотическим фактором среды обитания, действующим как на отдельные организмы, так и на экосистему в цел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, из-за воздействия радиации у человека появился ряд новых болезней, которые практически неизлечимы, начали происходить генные мутации, повысилась смертность. Это значит, что человек еще не научился правильно использовать и обращаться с радиоактивными веществами в целях свое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ее исследовав данные статистической отчетности по Красноярскому краю, я определила имеющиеся на нашей территории объекты, формирующие радиационный фон. Это источники естественного и искусственного происхо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ющиеся аномалии природного происхождения, обусловлены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овышенным содержанием урана в породах, слагающих недра кра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м разломов земной коры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овышенным содержанием естественных радионуклидов, в том числе, радона в подземных водах и почвенном воздух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наиболее значимым природным и техногенно-усиленным природным аномалиям на территориях населенных пунктов относятся пять участков, расположенных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ороде Минусинске (здесь расположены урановые залежи)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 селе Атаманово (здесь отмечается повышенный уровень радона)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ярском районе на месторождении каолиновых и тугоплавких глин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оселок Таежный Каннского района на площадке бывшей обогатительной фабрики по переработке ру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усственную радиацию формируют 218 объектов, использующих источники ионизирующего изл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крупным является федеральное государственное  унитарное предприятие «Горно-химический комбинат», расположенный в городе Железногорск, на правом берегу Енисея на расстоянии около 70 км ниже по течению г. Красноярска. В настоящее время «ГХК» занимается производством реактивного топлива, а также последующей переработкой радиоактивных отходов.  В результате жидкие сбросы в Енисей и газоаэрозольные выбросы реакторного и радиохимического производства ГХК оказались наиболее важными источниками радиоактивного загрязнения местности в Красноярском крае. Загрязнению подверглись, в первую очередь, донные отложения и пойменные почвы Енисея, а также сельскохозяйственные, лесные и селитебные почвы в 30-км. зоне ГХК. 43% населения края обеспечивается питьевой водой из Енисея и систематическое изучение показателей радиационной безопасности питьевой воды принесло неожиданные результаты: была отмечена повышенная концентрация  радиоактивных элементов. Причина этого заключается в том, что территория Красноярского края характеризуется напряженной радиационной обстановкой в зоне влияния ГХ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имеющееся экологическое напряжение у населения, в Красноярском крае проводятся постоянные мероприятия по обеспечению радиационной безопасности и выполнению норм, правил и гигиенических нормативов. Данные действия осуществляются Администрацией Красноярского края, ФГУ «Центр Госсанэпиднадзора», ФГУП «Горно-химический комбинат», управлением здравоохра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звестным данным на большей части Красноярского края радиационная обстановка оценивается как благополучная. Однако в пойме реки Енисей в пределах зоны наблюдения за «ГХК» сохраняются участки с аномально высоким уровнем радиоактивного загрязнения, требующие очистки и рекультивации. Кроме того, на территориях отдельных населенных пунктов имеются природные радиоактивные аномалии, требующие принятие мер по ограничению облучения населения, а также по очистке и рекультивации земель. С учетом этого радиационная обстановка на территории Красноярского края в целом характеризуется как удовлетворительная.</w: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1:56:00Z</dcterms:created>
  <dc:creator>Раэнэль</dc:creator>
  <dc:description/>
  <cp:keywords/>
  <dc:language>en-US</dc:language>
  <cp:lastModifiedBy>Анастасия</cp:lastModifiedBy>
  <cp:lastPrinted>2010-11-22T12:13:00Z</cp:lastPrinted>
  <dcterms:modified xsi:type="dcterms:W3CDTF">2013-07-03T03:28:00Z</dcterms:modified>
  <cp:revision>24</cp:revision>
  <dc:subject/>
  <dc:title>СОГЛАСОВАНО                                            УТВЕРЖДАЮ</dc:title>
</cp:coreProperties>
</file>