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Эффективная организация физической культуры – одна из приоритетных задач в подготовке специалист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right"/>
        <w:rPr/>
      </w:pPr>
      <w:r>
        <w:rPr>
          <w:rFonts w:eastAsia="Times New Roman" w:cs="Times New Roman" w:ascii="Times New Roman" w:hAnsi="Times New Roman"/>
          <w:i/>
          <w:sz w:val="28"/>
          <w:szCs w:val="28"/>
          <w:lang w:eastAsia="ru-RU"/>
        </w:rPr>
        <w:t>Тарханова Ирина Александровн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подаватель физической культуры</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населения страны, в том числе учащейся молодежи, является одной из важнейших государственны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обучения в среднем профессиональном учебном заведении студенты испытывают воздействие целого комплекса факторов, негативно влияющих на состояние их физического, психического и репродуктивного здоровья. Возникновению и развитию заболеваемости могут способствовать такие факторы как большая умственная и психоэмоциональная нагрузка, бессистемный режим питания, несвоевременное лечение заболеваний, вредные привычки, отсутствие установки на сохранение здоровья. Проблема заболеваемости студентов была и остается актуальной, т.к. здоровье будущих специалистов в значительной мере определяет развитие нации, имеет стратегический характер для государства и об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ём перечень общепатогенных факторов, наносящих вред здоровью всех граждан, в том числе и здоровью студентов, на которые указывают многие исследователи и практик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мотивации на сохранение и укрепление индивидуального здоровь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е неблагоприятных для здоровья экологических факторов.</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е неблагоприятных для здоровья антропогенных и техногенных факторов.</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целостной и целенаправленной системы формирования культуры и здоровья населения.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формированность культуры здоровья, неблагополучие состояния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шеназванного актуальным становится эффективная организация занятий по физической культу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студентов - неразрывная составная часть образования, результат комплексного педагогического воздействия на личность будущего специалиста в процессе формирования его профессиональной компетенции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годня неоспоримым является тот факт, что важными аспектами обновления системы физического воспитания должны стать инновационные подходы на устранение основных причин, порождающих деформированное отношение к общечеловеческим ценностям физической культуры. Как указывает Л.И. Лубышева [6], для этого необходимо:</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одить спортивные традиции;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новые отношения между педагогами и студентами на основе содружества и доверия;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ариативность учебно-тренировочного процесса, творчество и инициативу преподавателей и студ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специалистов [1, 2, 3] под инновационной образовательной технологией понимают воспроизводимую в массовой педагогической практике целенаправленную систему действий по разработке иерархии диагностируемых учебных целей и задач по определению рациональных способов их достижения в виде конкретных результатов обучения</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Нами было проведено анкетирование  150 юношей – студентов 1 – 2-го курсов. Результаты анкетирования выявили, что в студенческом социуме из предлагаемых видов спорта самой большой популярностью пользуются игровые виды спорта (мини футбол, волейбол, баскетбол).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Анализируя материалы анкетирования, можно констатировать, что будущие мастера производственного обучения  при правильной организации занятий по физической культуре и элективных факультативах и секциях: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уважением относятся к физической культуре и здоровьесбережению (80%);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овы заниматься физическими упражнениями и разнообразными видами спорта, будучи студентами (82%).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предлагаемой методики организации занятий по физической культуре  с учетом спортивных интересов студентов, применением подвижных игр заключается в проведении предварительного педагогического комплектования групп по спортивным интересам; построении системы упражнений на основе учета спортивных интересов студентов; проведении учебно-тренировочных занят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На основании педагогического тестирования с учетом пожеланий и мотивов студентов колледжа с нового учебного года  комплектуются учебные группы по спортивным интересам, занимающиеся по модульно-блочной системе обуче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сентябре-октябре все группы занимаются на спортивной площадке кроссовой и общефизической подготовкой по базовой программе. Со второй декады октября все группы переходят к занятиям по избранным видам спорта в специализированных секторах. В апреле-мае студенты выходят из залов в открытую природную среду для занятий легкоатлетической и общефизической подготовкой.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рименение на практических занятиях подвижных игр, спорта, кроме развития физических и функциональных способностей, позволяет эффективно развивать такие качества, как чувство товарищества, взаимовыручка и коллективизм. Так же подвижные игры и виды спорта выполняют мощную социокультурную функцию - восстанавливают связь времен, вызывая у играющих и болельщиков положительные эмоции. Применяя подвижные игры в конце основной части занятий, можно достичь психоэмоциональной разгрузки после выполнения объемной физической работы и подготовить организм к следующему занятию.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ыполнение программы по видам спорта с учетом особенностей студентов, эксклюзивных курсов по выбору способствует формированию двигательной культуры будущих мастеров производственного обучения, техников. Анализ учебной документации  показывает, что занятия по избранному самим студентом виду спорта посещаются студентом на 45% активнее, у каждого третьего студента растет успеваемость не только по физической культуре, но и по другим дисциплин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эффективная  организация физической культуры оказывает влияние на формирование отношения студентов к здоровью, их мотивации к сохранению и укреплению здоровь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Бароненко, В. А. Здоровье и физическая культура [Текст] / В.А. Бароненко, Л.А. Рапопорт. – М.: Альфа-М, 2003. – 417 с.</w:t>
      </w:r>
    </w:p>
    <w:p>
      <w:pPr>
        <w:pStyle w:val="Normal"/>
        <w:numPr>
          <w:ilvl w:val="0"/>
          <w:numId w:val="3"/>
        </w:numPr>
        <w:spacing w:lineRule="auto" w:line="240" w:before="0" w:after="0"/>
        <w:ind w:left="0" w:firstLine="567"/>
        <w:jc w:val="both"/>
        <w:rPr/>
      </w:pPr>
      <w:hyperlink r:id="rId2">
        <w:r>
          <w:rPr>
            <w:rStyle w:val="InternetLink"/>
            <w:rFonts w:eastAsia="Times New Roman" w:cs="Times New Roman" w:ascii="Times New Roman" w:hAnsi="Times New Roman"/>
            <w:sz w:val="28"/>
            <w:szCs w:val="28"/>
            <w:lang w:eastAsia="ru-RU"/>
          </w:rPr>
          <w:t>Бака Р.</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Региональные особенности формирования физической культуры студентов</w:t>
        </w:r>
      </w:hyperlink>
      <w:r>
        <w:rPr>
          <w:rFonts w:eastAsia="Times New Roman" w:cs="Times New Roman" w:ascii="Times New Roman" w:hAnsi="Times New Roman"/>
          <w:sz w:val="28"/>
          <w:szCs w:val="28"/>
          <w:lang w:eastAsia="ru-RU"/>
        </w:rPr>
        <w:t xml:space="preserve"> / Роман Бака. - СПб.: Стратегия будущего, 2008. - 140 с.</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Веленский М. Я.</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Построение процесса физического воспитания студентов на основе личностно-развивающего подхода</w:t>
        </w:r>
      </w:hyperlink>
      <w:r>
        <w:rPr>
          <w:rFonts w:eastAsia="Times New Roman" w:cs="Times New Roman" w:ascii="Times New Roman" w:hAnsi="Times New Roman"/>
          <w:sz w:val="28"/>
          <w:szCs w:val="28"/>
          <w:lang w:eastAsia="ru-RU"/>
        </w:rPr>
        <w:t xml:space="preserve"> / М. Я. Веленский // </w:t>
      </w:r>
      <w:hyperlink r:id="rId6">
        <w:r>
          <w:rPr>
            <w:rStyle w:val="InternetLink"/>
            <w:rFonts w:eastAsia="Times New Roman" w:cs="Times New Roman" w:ascii="Times New Roman" w:hAnsi="Times New Roman"/>
            <w:sz w:val="28"/>
            <w:szCs w:val="28"/>
            <w:lang w:eastAsia="ru-RU"/>
          </w:rPr>
          <w:t xml:space="preserve">Культура физическая </w:t>
        </w:r>
      </w:hyperlink>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Павлова, М. А. Сопровождение здоровья учащихся в образовательном учреждении: система работы, мониторинг [Текст] / М. А. Павлова, О. С. Гришанова, Е. В. Гусева. – Волгоград: Учитель, 2010. – 248 с.</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шихина, В.В. Физическая культура и здоровый образ жизни студенческой молодежи: учебное пособие [Текст] / В.В. Чешихина, В.Н. Кулаков, С.Н. Филимонова. – М.: изд-во МГСУ «Союз», 2000. – 25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1072;&#1082;&#1072; &#1088;" TargetMode="External"/><Relationship Id="rId3" Type="http://schemas.openxmlformats.org/officeDocument/2006/relationships/hyperlink" Target="http://lib.sportedu.ru/2SimQuery.idc?Title=&#1088;&#1077;&#1075;&#1080;&#1086;&#1085;&#1072;&#1083;&#1100;&#1085;&#1099;&#1077; &#1086;&#1089;&#1086;&#1073;&#1077;&#1085;&#1085;&#1086;&#1089;&#1090;&#1080; &#1092;&#1086;&#1088;&#1084;&#1080;&#1088;&#1086;&#1074;&#1072;&#1085;&#1080;&#1103; &#1092;&#1080;&#1079;&#1080;&#1095;&#1077;&#1089;&#1082;&#1086;&#1081; &#1082;&#1091;&#1083;&#1100;&#1090;&#1091;&#1088;&#1099; &#1089;&#1090;&#1091;&#1076;&#1077;&#1085;&#1090;&#1086;&#1074;" TargetMode="External"/><Relationship Id="rId4" Type="http://schemas.openxmlformats.org/officeDocument/2006/relationships/hyperlink" Target="http://lib.sportedu.ru/2SimQuery.idc?Author=&#1074;&#1077;&#1083;&#1077;&#1085;&#1089;&#1082;&#1080;&#1081; &#1084;" TargetMode="External"/><Relationship Id="rId5" Type="http://schemas.openxmlformats.org/officeDocument/2006/relationships/hyperlink" Target="http://lib.sportedu.ru/2SimQuery.idc?Title=&#1087;&#1086;&#1089;&#1090;&#1088;&#1086;&#1077;&#1085;&#1080;&#1077; &#1087;&#1088;&#1086;&#1094;&#1077;&#1089;&#1089;&#1072; &#1092;&#1080;&#1079;&#1080;&#1095;&#1077;&#1089;&#1082;&#1086;&#1075;&#1086; &#1074;&#1086;&#1089;&#1087;&#1080;&#1090;&#1072;&#1085;&#1080;&#1103; &#1089;&#1090;&#1091;&#1076;&#1077;&#1085;&#1090;&#1086;&#1074; &#1085;&#1072; &#1086;&#1089;&#1085;&#1086;&#1074;&#1077; &#1083;&#1080;&#1095;&#1085;&#1086;&#1089;&#1090;&#1085;&#1086;-&#1088;&#1072;&#1079;&#1074;&#1080;&#1074;&#1072;&#1102;&#1097;&#1077;&#1075;&#1086; &#1087;&#1086;&#1076;&#1093;&#1086;&#1076;&#1072;" TargetMode="External"/><Relationship Id="rId6" Type="http://schemas.openxmlformats.org/officeDocument/2006/relationships/hyperlink" Target="http://lib.sportedu.ru/2SimQuery.idc?Title=&#1082;&#1091;&#1083;&#1100;&#1090;&#1091;&#1088;&#1072; &#1092;&#1080;&#1079;&#1080;&#1095;&#1077;&#1089;&#1082;&#1072;&#1103; &#1080; &#1079;&#1076;&#1086;&#1088;&#1086;&#1074;&#1100;&#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0:00Z</dcterms:created>
  <dc:creator>ППС</dc:creator>
  <dc:description/>
  <dc:language>en-US</dc:language>
  <cp:lastModifiedBy>Елена</cp:lastModifiedBy>
  <dcterms:modified xsi:type="dcterms:W3CDTF">2013-10-03T04:20:00Z</dcterms:modified>
  <cp:revision>2</cp:revision>
  <dc:subject/>
  <dc:title/>
</cp:coreProperties>
</file>