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Русский язык и культура речи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ий язык, его составляющие. Функции языка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Литературный язык как высшая форма национального язык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а речи.  Основные категории и понят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Языковая норма. Вариативность нор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зык и речь. Виды реч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иды и функции словарей. Толковые словар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Фонетика – учение о звуковой стороне языка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рфографические нормы (на примере 2-3 орфограмм)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Лексика. Лексическое значение слов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имствованная лексика.  Причины заимствовани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разеология. Фразеологизмы – омонимы, фразеологизмы – антоним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орфемика. Состав слова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.Основные способы словообразов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орфология – учение о частях реч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интаксис. Основные единицы синтаксис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унктуация, её основное назнач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интаксические нормы (примеры)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Типы речи. Характеристика типов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Функциональные стили. Научный стиль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фициально – деловой стиль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ублицистический стиль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2.Разговорный стиль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тиль художественной литера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Изобразительно – выразительные средства русского языка (метафора, гипербола, метонимия, эпитет, олицетворение)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Текст. Признаки текста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Орфоэпия. Ударение в русском язык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Основные правила  пунктуации (на примере 2-3 правил)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8.Устаревшие и новые слов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Типы ошибок. Лексические ошибк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0.Грамматические ошиб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по дисциплине «Русский язык и культура речи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1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средство общения и форма существования национальной культур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. Виды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3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 структурно-смысловые призна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4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ка. Функциональные стили язы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5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и законы правописа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6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– учение о звуковой стороне языка. Принципы русской орфограф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7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письменного делового общения и обмена деловой информаци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8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. Основные правила пунктуаци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9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ексика. Фразеолог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10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. Правописание морфе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стили русского язы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00"/>
        <w:gridCol w:w="1761"/>
        <w:gridCol w:w="2245"/>
        <w:gridCol w:w="2820"/>
        <w:gridCol w:w="2597"/>
      </w:tblGrid>
      <w:tr>
        <w:trPr>
          <w:trHeight w:val="30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говорный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е</w:t>
            </w:r>
          </w:p>
        </w:tc>
      </w:tr>
      <w:tr>
        <w:trPr>
          <w:trHeight w:val="26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художественный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функция (цел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использован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тановк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жан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языковые сред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ые черты ре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07:00Z</dcterms:created>
  <dc:creator>Grey Wolf</dc:creator>
  <dc:description/>
  <cp:keywords/>
  <dc:language>en-US</dc:language>
  <cp:lastModifiedBy>Елена</cp:lastModifiedBy>
  <cp:lastPrinted>2013-11-13T16:07:00Z</cp:lastPrinted>
  <dcterms:modified xsi:type="dcterms:W3CDTF">2013-11-20T05:18:00Z</dcterms:modified>
  <cp:revision>10</cp:revision>
  <dc:subject/>
  <dc:title/>
</cp:coreProperties>
</file>