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Российской Федерации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Федеральное агентство по  образованию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Ачинский государственный 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профессионально-педагогический колледж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по</w:t>
      </w:r>
      <w:r>
        <w:rPr>
          <w:sz w:val="40"/>
          <w:szCs w:val="40"/>
        </w:rPr>
        <w:t xml:space="preserve"> выполнению 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курсового проекта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ru-RU"/>
        </w:rPr>
        <w:t>по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дисциплине</w:t>
      </w:r>
      <w:r>
        <w:rPr>
          <w:sz w:val="40"/>
          <w:szCs w:val="40"/>
        </w:rPr>
        <w:t xml:space="preserve">: «Организация и </w:t>
      </w:r>
      <w:r>
        <w:rPr>
          <w:sz w:val="40"/>
          <w:szCs w:val="40"/>
          <w:lang w:val="ru-RU"/>
        </w:rPr>
        <w:t>методика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профессионального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обучения</w:t>
      </w:r>
      <w:r>
        <w:rPr>
          <w:sz w:val="40"/>
          <w:szCs w:val="40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                                             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Лачинова Е.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й работе изложены методики по разделам производственного обучения. Включены методические рекомендации, содержание курсового проекта, характеристика те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тодическая работа содержит разработки конспекта вводного инструктажа, методику проведения текущего и заключительного инструктажа. Содержит инструктивные указания о последовательности и правилах выполнения основных требований к «Курсовому проекту», а также указания по проверке качества их выполн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нная методическая разработка рекомендована для студентов 5 кур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дение</w:t>
        <w:tab/>
        <w:tab/>
        <w:tab/>
        <w:tab/>
        <w:tab/>
        <w:tab/>
        <w:tab/>
        <w:tab/>
        <w:tab/>
        <w:tab/>
        <w:t>3              2. Характеристика и учебно-воспитательные задачи темы.</w:t>
        <w:tab/>
        <w:tab/>
        <w:t>4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ределение материала темы на подтемы и уроки.</w:t>
        <w:tab/>
        <w:tab/>
        <w:tab/>
        <w:t>5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бор учебно-производственных работ.</w:t>
        <w:tab/>
        <w:tab/>
        <w:tab/>
        <w:tab/>
        <w:tab/>
        <w:t>5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атериально-техническая подготовка к изучению темы.</w:t>
        <w:tab/>
        <w:tab/>
        <w:t>6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етодика проведения занятий.</w:t>
        <w:tab/>
        <w:tab/>
        <w:tab/>
        <w:tab/>
        <w:tab/>
        <w:tab/>
        <w:t>6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лан урока.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дготовка мастера к занятию.</w:t>
        <w:tab/>
        <w:tab/>
        <w:tab/>
        <w:tab/>
        <w:tab/>
        <w:tab/>
        <w:t>9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9. Методика проведения вводного, текущего и заключительного      </w:t>
        <w:tab/>
        <w:t>9</w:t>
        <w:tab/>
        <w:t>инструктаже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Учет и оценка знаний учащихся, критерии оценок.</w:t>
        <w:tab/>
        <w:tab/>
        <w:tab/>
        <w:t>9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Техника безопасности.</w:t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Литература, использованная Вами при выполнении курсового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. 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>13. Содержание.</w:t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Литература</w:t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ческая часть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ставление инструкционной или инструкционно-технологичекой карты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Технологический прогресс, внедрение в производство новейшей техники, прогрессивной технологии и научной организации труда вызывают существенные изменения не только в содержании деятельности рабочих, но и в организации их теоретической и практической подготовк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Большая роль  в выполнении этой огромной задачи принадлежит мастерам производственного обучения, которые должны иметь прочные и глубокие знания, навыки и умения по своей профессии, знать психологию и педагогику, в совершенстве владеть организацией и методикой производственного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учебных условиях колледжа работа студентов над курсовым проектом имеет целью обобщение и закрепление теоретического материала по дисциплине «Организация и методика профессионального обучения» и формирование практических умений, связанных с планированием, подготовкой и проведением мастером производственного обучения занят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курсовом проекте следует отразить наиболее эффективные методы и средства производственного обучения, а также современные технику и технологию (применяемые в соответствующей отрасли производства), которые могут быть использованы для обучения учащихся ПУ, лицеев по данной те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порядок работы над курсовым проектом:</w:t>
      </w:r>
    </w:p>
    <w:p>
      <w:pPr>
        <w:pStyle w:val="Normal"/>
        <w:rPr/>
      </w:pPr>
      <w:r>
        <w:rPr>
          <w:sz w:val="28"/>
          <w:szCs w:val="28"/>
          <w:lang w:val="ru-RU"/>
        </w:rPr>
        <w:t>а) выбрать тему курсового проекта под руководством преподавателя и проанализировать её содержание в программе производственного обуч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б) подобрать соответствующую учебно-техническую литературу и изучить производственно-технические особенности выполнения работы по данной теме;</w:t>
      </w:r>
    </w:p>
    <w:p>
      <w:pPr>
        <w:pStyle w:val="Normal"/>
        <w:rPr/>
      </w:pPr>
      <w:r>
        <w:rPr>
          <w:sz w:val="28"/>
          <w:szCs w:val="28"/>
          <w:lang w:val="ru-RU"/>
        </w:rPr>
        <w:t>в) Подобрать и изучить методическую литературу; ознакомится с опытом изучения данной темы в ПУ и лицеях;</w:t>
      </w:r>
    </w:p>
    <w:p>
      <w:pPr>
        <w:pStyle w:val="Normal"/>
        <w:rPr/>
      </w:pPr>
      <w:r>
        <w:rPr>
          <w:sz w:val="28"/>
          <w:szCs w:val="28"/>
          <w:lang w:val="ru-RU"/>
        </w:rPr>
        <w:t>г) разобрать последовательно все разделы курсового проекта, руководствуясь приведенными ниже рекомендациями по каждому разделу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№ 1. Введени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фессионального образования на современном этапе (раскройте и опишите)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роль мастера производственного обучения в учебно-производственном процес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 № 2. Характеристика тем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иведите название темы, количество часов на ее изучение, время изучения (курс, полугодие), а также содержание темы из программы. Пользуйтесь для этого программой производственного обучения по соответствующей профессии и математическим план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Тема курсового проекта включает либо изучение операции, либо выполнение комплексной работы.  Изучите и кратко опишите производственно-техническую сущность данной операции или комплексной работы, степень ее сложности, точности, а также последовательность ее выполн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Назовите прогрессивные способы выполнения работ по данной теме. Укажите значение, ее усвоения для будущей профессиональной деятельности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Исходя из  содержания темы по программе, особенностей операции или комплексной работы, определите основные учебные цели темы курсового проек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Укажите, с какими предыдущими и последующим темами программы производственного обучения связано изучение данной темы (внутри предметные связи) и в чем проявляются эти связ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Укажите межпредметные связи,  из каких предметов теоретического обучения, какие вопросы потребуется знать учащимся для усвоения данной те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пределите воспитательные цели, которые должны быть достигнуты в процессе изучения те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пределении воспитательных целей, учитывайте период обучения, особенность содержания темы (степень сложности и точности работ),  характер учебно-производственных работ (тренировочные работы или полезная продукция), форму организации труда учащихся (фронтальная или бригадная) и другие факторы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В зависимости от спецификации темы и работ учащихся, возможно, сделать акцент на воспитание таких качеств, как внимательность, аккуратность, четкость в работе, организованность и собранность, чувство ответственности и техническая дисциплина, терпеливость, настойчивость и сила воли, чувство взаимопомощи, экономное расходование материалов, бережное отношение к оборудованию и инструменту, самостоятельность и другие.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 № 3. Распределение материала темы на подтемы и уро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казать цели распределения темы на подтемы и уроки. При распределении необходимо учитывать следующие требов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ность и законченность содержания учебного материала каждой тем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ткость и конкретность целей уро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вномерность нагрузки учащихся на урок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связь уроков,  их логическая последователь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оанализировать содержание темы программы производственного обучения и разделить ее на подтемы – относительно самостоятельные и завершенные по содержанию части, указать эти подтемы. Небольшие по объему темы, согласовав с преподавателем можно распределить сразу на уроки. Продолжительность каждого урока – шесть ча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и разделении темы или подтемы на уроки сначала следует определить номер и тему каждого урока. Тема урока- это краткая формулировка определенной законченной части темы (подтемы) программы, которую учащиеся должны изучить за шесть ча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лее необходимо определить учебные цели каждого урока, указав конкретно, чему должны научится учащиеся в процессе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ужно сформулировать воспитательные цели каждого урока, учитывая воспитательные задачи всей темы, определенные при разработки раздела 2 курсового проек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Эти сведения рекомендуется занести в таблиц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84"/>
        <w:gridCol w:w="3223"/>
        <w:gridCol w:w="261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уро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цели уро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ные цели уро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аздел № 4. Подбор учебно-производственных рабо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Объяснить значение подбора работ. Привести основные требования к подбору учебно-производственных рабо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знакомится с конкретным перечнем учебно-производственных работ по данной те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брать из перечней учебно-производственные работы по заданной теме курсового проек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ставить перечень учебно-производственных работ на данную тему по предлагаемой форме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учебно-производственных работ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lang w:val="ru-RU"/>
        </w:rPr>
      </w:pPr>
      <w:r>
        <w:rPr>
          <w:lang w:val="ru-RU"/>
        </w:rPr>
        <w:t>На ____________________________________ 200__/__ уч. год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lang w:val="ru-RU"/>
        </w:rPr>
      </w:pPr>
      <w:r>
        <w:rPr>
          <w:lang w:val="ru-RU"/>
        </w:rPr>
        <w:t>Профессия ________________________________________ курс ________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59"/>
        <w:gridCol w:w="808"/>
        <w:gridCol w:w="504"/>
        <w:gridCol w:w="616"/>
        <w:gridCol w:w="900"/>
        <w:gridCol w:w="1623"/>
        <w:gridCol w:w="560"/>
        <w:gridCol w:w="560"/>
        <w:gridCol w:w="560"/>
        <w:gridCol w:w="560"/>
        <w:gridCol w:w="560"/>
      </w:tblGrid>
      <w:tr>
        <w:trPr>
          <w:trHeight w:val="42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(месяц)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я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№ </w:t>
            </w:r>
            <w:r>
              <w:rPr>
                <w:sz w:val="22"/>
                <w:szCs w:val="22"/>
                <w:lang w:val="ru-RU"/>
              </w:rPr>
              <w:t>и наименование тем и (подтем) программы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на изучения темы, 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производственные работ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ность работ , разря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норма времени (выработк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ческая норма времени (выработк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т на одного учащего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метка о выполнении</w:t>
            </w:r>
          </w:p>
        </w:tc>
      </w:tr>
      <w:tr>
        <w:trPr>
          <w:trHeight w:val="34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/>
            </w:pPr>
            <w:r>
              <w:rPr>
                <w:lang w:val="ru-RU"/>
              </w:rPr>
              <w:t>Наименова-ние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 инструктаж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тренировочн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изводственную деятельность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8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810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№ 5. Материально-техническая подготовка  к изучению те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Объяснить роль материально-технической базы в производственном обучении  учащих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ставить план учебной мастерской по профессии с необходимым оборудованием, кратко пояснив его. Описание учебной мастерской можно найти в учебных пособиях по организации производственного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Дать краткое описание рабочего места учащегося, его основания и организ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Определить следующие объекты материально-технической базы, необходимые для изучения данной темы: оборудование, инструменты и приспособления; материалы и заготовки; средство нагляд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Раздел № 6. Методика проведения заняти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Организация и методика изучения темы в цел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кажите , в какой форме целесообразно организовывать труд учащихся на уроках: фронтальной, бригадной (звеньевой) или индивидуальной. Поясните, почему выбрана та или иная форма. Определите режим занятий: продолжительность уроков, время и продолжительность перерывов, в том числе обеденного. Возможно включение физкультурных и музыкальных пауз (особенно при выполнении однообразных и утомительных заняти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кажите, какие словесные, наглядные или практические методы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сообразно применять на уроках данной темы, обоснуйте их примене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Следует учесть , что продолжительность вводного инструктажа, количество обходов мастера во время текущего инструктажа, степень самостоятельности выполнения работ учащимся зависит от периода обучения, уровня подготовленности ученика, степени сложности учебно-производственных раб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зможно проведение уроков одним мастером, двумя или бригадой мастеров производственного обучения. Поясните, какой вариант выбрали Вы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Методика проведения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работайте методику урока, по которому Вами составлен пл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ложите методику вводного инструктаж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к будет организовано повторение пройденного материала (устный опрос-беседа, опрос по карточкам-заданиям, программированный опрос, повторение с применением компьютера, воспроизведение учащимися ранее освоенных приемов, какие именно приемы следует повторить и почему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акими методами будет дан учащимся новый материал (объяснение, беседа, сообщение учащихся с дополнениями мастера, самостоятельный разбор задания учащимися и т.д.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акие средства наглядности и ТСО следует применять на данном уроке, каким образом они могут быть применен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пределите трудовые приемы или виды работ, выполнение которых следует показать учащимся, изложите подробно последовательность показа одного из прием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ясните, каким способом будет проведено закрепление нового материал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изложите организацию и методику упражнений и текущего инструктаж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организовано выполнение упражнений (фронтально или бригадно), сколько времени отведено на каждое упражне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ясните, какие упражнения или виды работ представляют наибольшие трудности для учащихся и почему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какие характерные ошибки могут быть допущены учащимися, и какими методами их предлагаете предупредить и устранить; </w:t>
      </w:r>
    </w:p>
    <w:p>
      <w:pPr>
        <w:pStyle w:val="Normal"/>
        <w:rPr/>
      </w:pPr>
      <w:r>
        <w:rPr>
          <w:sz w:val="28"/>
          <w:szCs w:val="28"/>
          <w:lang w:val="ru-RU"/>
        </w:rPr>
        <w:t>ж) как будет организован контроль мастера за выполнением работ учащихся, самоконтроль (возможен и взаимоконтроль);</w:t>
      </w:r>
    </w:p>
    <w:p>
      <w:pPr>
        <w:pStyle w:val="Normal"/>
        <w:rPr/>
      </w:pPr>
      <w:r>
        <w:rPr>
          <w:sz w:val="28"/>
          <w:szCs w:val="28"/>
          <w:lang w:val="ru-RU"/>
        </w:rPr>
        <w:t>з) объясните, какие цели обходов мастера являются важнейшими на данном уроке, опишите подробно, как предлагаете провести один из целевых обход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определите предположительно методику заключительного инструктажа. Укажите, какими способами будут проведены итоги урока, проведен разбор лучших образцов работ и опыта передовых учащихся, анализ существенных ошибок, особенно случаев брака в работе, поломки инструмента и т.д.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) какое домашнее задание будет дано учащимся и каковы, рекомендации мастера для его выполн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№ 7. План урок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тельная цель урока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е цели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ие цели 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ое оснащение: указать заготовки, инструменты и приспособления. Наглядные пособия, ТСО, учебно-справочную документацию, применяемые только на данном урок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ая часть: (… мин)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ный инструктаж: (… мин)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темы урока, целей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ение пройденной темы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верить знания учащихся по вопросам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_____________б)_____________в) ______________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рить владение приемами работы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_____________б)_____________в) ______________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 нового материала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сти план объяснения с указанием трудовых приемов, Демонстрируемых мастеро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____________б) _____________в) 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верить усвоение нового материал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Задать учащимся вопросы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______________б)_____________в)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едложить воспроизвести трудовые приемы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______________б)_____________в)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двести итоги вводного инструктаж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(самостоятельная работа) учащихся и текущий инструктаж мастер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.д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обходы с проверкой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ый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ой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ий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.д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ельный инструктаж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урока. Сообщение оценок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езультатов (разбор лучших образцов работ, анализ характерных ошибок, их причины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на д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№ 8. Подготовка мастера к занятию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Раскрыть назначение подготовки мастера к занятиям и перечислить ее ви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2. Описать подготовку мастера к изучению данной тем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№ 9. Методика проведения вводного, текущего и заключительного инструктаж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9.1.Организация и структура вводного инструктаж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9.2.Организация текущего инструктировани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9.3.Заключительный инструктаж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№ 10. Учет и оценка знаний учащихся, критерии оценок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знаний, контроль, оценка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учета успеваемости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ые квалифицированные работы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№ 11. Техника безопас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№ 12. Литература, использованная Вами при выполнении курсового проект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ивести перечень литературы (в том числе статей журналов и газет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мых  в процессе выполнения курсового проекта, с указанием фамилии и инициалов автора, полного названия книги, издательства и года из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№ 13 Содерж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ставить таблицу в свободной форме с указанием разделов и соответствующих им номеров страниц данного курсового проек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сновн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. Скакун В.А «Методика производственного обучения» М.: 199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 Жиделев М.А. «Организация и методика производственного обучения»   М.: 197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Макиенко Н.И. «Слесарное дело» М.: 197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Гулейчик А.И., Калошин А.И. «Методика проведения занятий по подготовке машинно-тракторных агрегатов к работе» М.: 198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 Г.И. Кругликов «Методика профессионального обучения с практикумом» М.: 200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 Г.И. Кругликов «Настольная книга мастера профессионального обучения» М.: 200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ополнительная</w:t>
      </w:r>
    </w:p>
    <w:p>
      <w:pPr>
        <w:pStyle w:val="Normal"/>
        <w:rPr/>
      </w:pPr>
      <w:r>
        <w:rPr>
          <w:sz w:val="28"/>
          <w:lang w:val="ru-RU"/>
        </w:rPr>
        <w:t>1. Скакун В.А. «Введение в профессию мастера производственного обучения»            М.: 1988</w:t>
      </w:r>
    </w:p>
    <w:p>
      <w:pPr>
        <w:pStyle w:val="Normal"/>
        <w:rPr/>
      </w:pPr>
      <w:r>
        <w:rPr>
          <w:sz w:val="28"/>
          <w:lang w:val="ru-RU"/>
        </w:rPr>
        <w:t>2. Тамарин Н.И. , Шафаренко М.С. «Справочное пособие мастера производственного обучения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: «Профессиональное обучение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курсового проект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ная размет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ка мет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бка. Прав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ка мет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ливание мет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ление, развертывание и зенк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езание резьб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п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р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е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в приемах пользования органами управления трактор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к двига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ждение трактора по прямой и с поворотам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ждение трактора на повышенных скоростях. Вождение трактора по маркерной и провешенной линия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ждение трактора с прицепом. Подъезд к прицепной и навесной машинам. Проезд через ворот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ждение трактора в темное время суток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трактора к работе и вождение его с прицепо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ахотных агрегатов к работ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внесения удобрений и пестицидов (ядохимикатов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агрегатов для высева зерновых и зернобобовых культу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агрегата для высева семян свекл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агрегата для высева семян кукуруз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агрегата к посадке картофел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агрегата для ухода за пропашными культура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заготовки се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заготовки силос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уборки зерновых и зернобобовых культу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уборки картофеля к работ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уборки льна к работ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уборки свеклы к работ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укурузоуборочного комбайна к рабо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: «Профессиональное обуч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зация: «Механизация сельского хозяйст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курсового проект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Плоскостная разметк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ка металл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бка. Правк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ка металл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ливание металл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ление, развертывание и зенков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езание резьбы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пк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р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е работы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в приемах пользования органами управления трактор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к двигател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ждение трактора по прямой и с поворотам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ждение трактора на повышенных скоростях. Вождение трактора по маркерной и провешенной линиям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ждение трактора с прицепом. Подъезд к прицепной и навесной машинам. Проезд через ворот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ждение трактора в темное время суток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трактора к работе и вождение его с прицепом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ахотных агрегатов к работе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внесения удобрений и пестицидов (ядохимикатов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агрегатов для высева зерновых и зернобобовых культур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агрегата для высева семян свеклы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агрегата для высева семян кукурузы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агрегата к посадке картофел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агрегата для ухода за пропашными культурам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заготовки сен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заготовки силос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уборки зерновых и зернобобовых культур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уборки картофеля к работе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уборки льна к работе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работе агрегатов для уборки свеклы к работе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укурузоуборочного комбайна к рабо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>Е.А. Лачи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: «Профессиональное обуч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ециализация: «Техническое обслуживание и ремонт автомобильного транспорт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Ы     КУРСОВОГО     ПРОЕКТИР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оскостная размет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бка метал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бка. Прав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ка метал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иливание метал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рление, развертывание и зенкова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езание резьб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еп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бр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нсмиссия автомоби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довая часть автомоби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левое управление автомоби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рмозные системы автомоби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дропривод и рабочее оборудова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ектрооборудование и система зажиг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вошипно-шатунный механизм двигателей внутреннего сгор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 питания двигателей внутреннего сгор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ика пользования органами управления автомобил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ение автомобилем в ограниченном пространств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ение автомобилем на перекрестках и пешеходных переход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ение автомобилем в транспортном поток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ение автомобилем в темное время суток и в условиях недостаточной видим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ение автомобилем в сложных дорожных услов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ение автомобилем в особых услов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номическое управление автомоби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>Е.А. Лачи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15:00Z</dcterms:created>
  <dc:creator>1</dc:creator>
  <dc:description/>
  <cp:keywords/>
  <dc:language>en-US</dc:language>
  <cp:lastModifiedBy>-</cp:lastModifiedBy>
  <cp:lastPrinted>2007-11-18T21:12:00Z</cp:lastPrinted>
  <dcterms:modified xsi:type="dcterms:W3CDTF">2008-10-20T04:15:00Z</dcterms:modified>
  <cp:revision>2</cp:revision>
  <dc:subject/>
  <dc:title>Методические рекомендации по выполнению курсового проекта по дисциплине «Организация и методика профессионального обучения»</dc:title>
</cp:coreProperties>
</file>