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раевое государственное бюджетное </w:t>
      </w:r>
    </w:p>
    <w:p>
      <w:pPr>
        <w:pStyle w:val="Normal"/>
        <w:jc w:val="center"/>
        <w:rPr>
          <w:caps/>
        </w:rPr>
      </w:pPr>
      <w:r>
        <w:rPr>
          <w:caps/>
        </w:rPr>
        <w:t>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среднего профессион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(среднее специальное учебное заведение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Ачинский профессионально-педагогический колледж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ПО ПЕДАГОГИЧЕСКОЙ ПРАКТИК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ДЛЯ СТУДЕНТОВ 5  КУРСА, ОБУЧАЮЩИХСЯ ПО СПЕЦИАЛЬНОСТ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050501 «ПРОФЕССИОНАЛЬНОЕ ОБУЧЕНИЕ»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ВИД ПРАКТИКИ: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i/>
          <w:sz w:val="36"/>
          <w:szCs w:val="36"/>
        </w:rPr>
        <w:t xml:space="preserve">КВАЛИФИКАЦИОННАЯ (КОМПЛЕКСНАЯ) ПЕДАГОГИЧЕСКАЯ ПРАКТИКА 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6"/>
          <w:szCs w:val="36"/>
        </w:rPr>
        <w:t xml:space="preserve">Ачинск, 20__ г. </w:t>
      </w:r>
      <w:r>
        <w:br w:type="page"/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11014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9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ЦМК психолого – педагогических дисциплин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от «_____» ______20__ г.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едседатель ЦМК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__________ Ю.Г. Разуванова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Шпагина Л.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дагогическая практика: методические указания для студентов среднего профессионального обучения по специальности 050501 «Профессиональное обучение» (по отраслям): вид   практики: квалификационная (комплексная) педагогическая практика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Методические указания содержат задачи, содержание, структуру и организационные моменты квалификационной (комплексной) педагогической  практики студентов по специальности 050501. Методические указания содержат материалы и методики, которые могут быть использованы в ходе комплексной  практики студентами для выполнения поставленных задач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Методические указания предназначены для студентов 5 курса, обучающихся по специальности 050501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ВЕДЕНИЕ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дагогическая практика по праву считается одной из ведущих форм подготовки будущих педагогов, в частности мастеров профессионального обучения. Она требует от студентов высокого уровня общей психологической культуры, осознания сущности процессов обучения и воспитания, их связи с психическим развитием ребенка. От студентов – практикантов требуется знание конкретных технологий (и методик) познания личности и коллектива, умение воздействовать на обучающихся с целью развития и становления как личностей, знание специальных дисциплин, а также навыков сотрудничества с коллегами, родителями.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едагогическая практика является важнейшим звеном в системе профессиональной подготовки мастера профессионального обучения, носит длительный и непрерывный характер, что обеспечивает достаточный фундамент для закладки педагогических умений и навыков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.Д.Ушинский писал, что «метод преподавания можно изучить из книги или со слов преподавателя, но приобрести навык в употреблении этого метода можно только длительной и долговременной практикой»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программе модернизации педагогического образования подготовке специалистов педагогического образования отводится одно из главных мест. Результатом модернизации педагогического образования должна стать обновленная система подготовки, переподготовки и повышения квалификации педагогов, отвечающая требованиям, предъявляемым обществом к педагогическим кадрам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нашем колледже накоплен интересный опыт проведения педагогической практики. В последние годы в организации и проведении педагогической практики произошли существенные изменения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нное пособие направлено на оказание помощи студенту – практиканту как будущему мастеру профессионального обучения в его профессиональном становлении, содержит краткое описание соответствующего вида практики, его организацию и специфику подготовки к ней, а также методические материалы, которые могут служить ориентиром для обогащения учебно – воспитательной работы в ходе практики.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ворческое использование материалов предлагаемого пособия по педагогической практике призвано помочь накоплению опыта личностного и деятельностного подхода к педагогическому процессу, а творческая реализация психолого – педагогических рекомендаций поможет оптимизировать жизнедеятельность учащихся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рганизация педагогической практики в АППК ориентируется те только на выполнение программы практики, но прежде всего подходит к каждому студенту как к уникальной личности, целенаправленно и последовательно раскрывает в нем сильные личностные и профессиональные качества, помогая смягчить или компенсировать слабые. Каждый студент на практике должен иметь возможность высказать свое мнение, получить необходимую консультацию, помощь или разъяснение той или иной ситуации или принятых в отношении него решений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мплексный характер педагогической практики предполагает, что студент за годы обучения выполняет все виды и функции деятельности мастера п/о, преподавателя специальных дисциплин, воспитателя, организатора: проводит уроки и занятия производственного обучения, использует в работе всевозможные формы воспитательного воздействия и взаимодействия, вступает в контакт с родителями, представителями общественных органов, решает при необходимости вопросы с администрацией учебного заведения и т.д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едагогическая практика в колледже носит усложняющийся характер – начиная с общего знакомства с учебным заведением, наблюдений и анализа получаемой информации, практикант решает все более сложные и ответственные задачи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ходе педагогической практики у студентов должны быть сформированы профессиональные умения.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области конструктивных функций: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пределять конкретные учебно – воспитательные задачи с учетом возрастных и индивидуальных особенностей учащихся и социально – психологических особенностей коллектива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ировать и анализировать учебный процесс с учетом современных требований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основанно выбирать эффективные формы, методы и средства обучения и воспитания, определять результаты усвоения учащимися программного материала, уровень их воспитанности и развития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уществлять воспитательную работу в ученическом коллективе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водить индивидуальную работу с учащимися и родителями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вивать у учащихся потребность в здоровом образе жизни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пользовать в учебно – воспитательном процессе компьютерную технику, различные ТСО ит.п.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рабатывать дидактический материал  наглядные пособия;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одить самоанализ, самооценку и корректировку собственной деятельности.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области организаторских функций: </w:t>
      </w:r>
    </w:p>
    <w:p>
      <w:pPr>
        <w:pStyle w:val="Normal"/>
        <w:numPr>
          <w:ilvl w:val="0"/>
          <w:numId w:val="4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правлять учебной деятельностью учащихся и формировать у них общеучебные навыки и умения; </w:t>
      </w:r>
    </w:p>
    <w:p>
      <w:pPr>
        <w:pStyle w:val="Normal"/>
        <w:numPr>
          <w:ilvl w:val="0"/>
          <w:numId w:val="4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ционально распределять время на уроке и выполнять намеченный план; </w:t>
      </w:r>
    </w:p>
    <w:p>
      <w:pPr>
        <w:pStyle w:val="Normal"/>
        <w:numPr>
          <w:ilvl w:val="0"/>
          <w:numId w:val="4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рганизовывать воспитательную работу в учебное и внеучебное время; </w:t>
      </w:r>
    </w:p>
    <w:p>
      <w:pPr>
        <w:pStyle w:val="Normal"/>
        <w:numPr>
          <w:ilvl w:val="0"/>
          <w:numId w:val="4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рганизовывать индивидуальную работу с учащимися и родителями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области коммуникативных функций: 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пользовать разнообразные формы и методы педагогического общения с участниками образовательного процесса; 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троить деловые и личные отношения со всеми лицами, принимающими участие в воспитательном процессе. </w:t>
      </w:r>
    </w:p>
    <w:p>
      <w:pPr>
        <w:pStyle w:val="Normal"/>
        <w:ind w:firstLine="9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области исследовательских функций: 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зучать личность каждого учащегося и коллектива в целом с целью диагностики и проектирования их развития и воспитания; 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учать передовой педагогический опыт (новые педагогические системы, современные технологии обучения и воспитания, альтернативные и вариативные программы и учебники)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НСТРУКЦИЯ ДЛЯ СТУДЕНТОВ, ПРОХОДЯЩИХ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КВАЛИФИКАЦИОННУЮ ПЕДАГОГИЧЕСКУЮ ПРАКТИКУ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УЧЕБНЫХ ЗАВЕДЕНИЯХ ГОРОДА И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Georgia" w:ascii="Georgia" w:hAnsi="Georgia"/>
          <w:sz w:val="24"/>
          <w:szCs w:val="24"/>
        </w:rPr>
        <w:t>Педагогическая практика является важнейшим звеном в системе профессиональной подготовки студента.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ед выходом на практику студент должен получить от колледжа:</w:t>
      </w:r>
    </w:p>
    <w:p>
      <w:pPr>
        <w:pStyle w:val="Normal"/>
        <w:numPr>
          <w:ilvl w:val="0"/>
          <w:numId w:val="52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ограмму практики;</w:t>
      </w:r>
    </w:p>
    <w:p>
      <w:pPr>
        <w:pStyle w:val="Normal"/>
        <w:numPr>
          <w:ilvl w:val="0"/>
          <w:numId w:val="52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задание по практике; </w:t>
      </w:r>
    </w:p>
    <w:p>
      <w:pPr>
        <w:pStyle w:val="Normal"/>
        <w:numPr>
          <w:ilvl w:val="0"/>
          <w:numId w:val="52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форму дневника педагогической практики; </w:t>
      </w:r>
    </w:p>
    <w:p>
      <w:pPr>
        <w:pStyle w:val="Normal"/>
        <w:numPr>
          <w:ilvl w:val="0"/>
          <w:numId w:val="52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методические указания по оформлению отчета по практике.</w:t>
      </w:r>
    </w:p>
    <w:p>
      <w:pPr>
        <w:pStyle w:val="Normal"/>
        <w:numPr>
          <w:ilvl w:val="0"/>
          <w:numId w:val="22"/>
        </w:numPr>
        <w:rPr/>
      </w:pPr>
      <w:r>
        <w:rPr>
          <w:rFonts w:cs="Georgia" w:ascii="Georgia" w:hAnsi="Georgia"/>
          <w:sz w:val="24"/>
          <w:szCs w:val="24"/>
        </w:rPr>
        <w:t>В целях улучшения подготовки к практике студент должен:</w:t>
      </w:r>
    </w:p>
    <w:p>
      <w:pPr>
        <w:pStyle w:val="Normal"/>
        <w:numPr>
          <w:ilvl w:val="0"/>
          <w:numId w:val="5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знакомиться с программой и содержанием предстоящих работ, </w:t>
      </w:r>
    </w:p>
    <w:p>
      <w:pPr>
        <w:pStyle w:val="Normal"/>
        <w:numPr>
          <w:ilvl w:val="0"/>
          <w:numId w:val="5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брать и изучить рекомендуемую справочную литературу, </w:t>
      </w:r>
    </w:p>
    <w:p>
      <w:pPr>
        <w:pStyle w:val="Normal"/>
        <w:numPr>
          <w:ilvl w:val="0"/>
          <w:numId w:val="5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учить необходимые консультации по организации и методике работ от руководителя практики.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период практики студент обязан: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воевременно выполнять все задания по программе практики;</w:t>
      </w:r>
    </w:p>
    <w:p>
      <w:pPr>
        <w:pStyle w:val="Normal"/>
        <w:numPr>
          <w:ilvl w:val="0"/>
          <w:numId w:val="20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ровести необходимые исследования, наблюдения и сбор материалов для отчета по педагогической практике; </w:t>
      </w:r>
    </w:p>
    <w:p>
      <w:pPr>
        <w:pStyle w:val="Normal"/>
        <w:numPr>
          <w:ilvl w:val="0"/>
          <w:numId w:val="20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истематические заполнять дневник практики и своевременно составлять отчеты о прохождении практики.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 окончании практики студент должен сдать: </w:t>
      </w:r>
    </w:p>
    <w:p>
      <w:pPr>
        <w:pStyle w:val="Normal"/>
        <w:numPr>
          <w:ilvl w:val="0"/>
          <w:numId w:val="37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невник;</w:t>
      </w:r>
    </w:p>
    <w:p>
      <w:pPr>
        <w:pStyle w:val="Normal"/>
        <w:numPr>
          <w:ilvl w:val="0"/>
          <w:numId w:val="37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отчет о педагогической практике (в течение трех дней по окончании практики). 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невник педагогической практики заполняется лично студентом и заверяется руководителем практики от учебного заведения и руководителем практики от АГППК. 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чет по педагогической практике составляется студентом по мере выполнения программы. Причем, задания, которые включаются в отчет могут выполняться не в дневнике, а сразу в отчете. 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рицательная аттестация, а также не предоставление студентом дневника и отчета влечет за собой запрещение перевода на следующий курс и повторное прохождение практики во внеучебное время.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педагогической практики принимается во внимание при назначении на стипендию наравне с другими дисциплинами учебного плана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ДЕРЖАНИЕ ОТЧЕТА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ПЕДАГОГИЧЕСКОЙ ПРАКТИКЕ СТУДЕНТОВ АППК 5 КУРСА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Georgia" w:ascii="Georgia" w:hAnsi="Georgia"/>
          <w:b/>
          <w:sz w:val="24"/>
          <w:szCs w:val="24"/>
          <w:u w:val="single"/>
        </w:rPr>
        <w:t>СВЕДЕНИЯ ОБ УЧЕБНОМ ЗАВЕДЕНИИ</w:t>
      </w:r>
      <w:r>
        <w:rPr>
          <w:rFonts w:cs="Georgia" w:ascii="Georgia" w:hAnsi="Georgia"/>
          <w:b/>
          <w:sz w:val="24"/>
          <w:szCs w:val="24"/>
        </w:rPr>
        <w:t xml:space="preserve"> представленные в виде характеристики учебного заведения</w:t>
      </w:r>
      <w:r>
        <w:rPr>
          <w:rFonts w:cs="Georgia" w:ascii="Georgia" w:hAnsi="Georgia"/>
          <w:sz w:val="24"/>
          <w:szCs w:val="24"/>
        </w:rPr>
        <w:t xml:space="preserve"> (училища, школы), в которой отражены следующие моменты:</w:t>
      </w:r>
    </w:p>
    <w:p>
      <w:pPr>
        <w:pStyle w:val="Normal"/>
        <w:numPr>
          <w:ilvl w:val="0"/>
          <w:numId w:val="2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рия создания и развития, его материально-техническая база, схема внутреннего руководства, режим работы;</w:t>
      </w:r>
    </w:p>
    <w:p>
      <w:pPr>
        <w:pStyle w:val="Normal"/>
        <w:numPr>
          <w:ilvl w:val="0"/>
          <w:numId w:val="2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арактеристика организации методической работы в учебном заведении (наличие методических или цикловых комиссий, руководство ими, методическая тема учебного заведения);</w:t>
      </w:r>
    </w:p>
    <w:p>
      <w:pPr>
        <w:pStyle w:val="Normal"/>
        <w:numPr>
          <w:ilvl w:val="0"/>
          <w:numId w:val="29"/>
        </w:numPr>
        <w:rPr/>
      </w:pPr>
      <w:r>
        <w:rPr>
          <w:rFonts w:cs="Georgia" w:ascii="Georgia" w:hAnsi="Georgia"/>
          <w:sz w:val="24"/>
          <w:szCs w:val="24"/>
        </w:rPr>
        <w:t>план работы педагогического совета на период практики.</w:t>
      </w:r>
    </w:p>
    <w:p>
      <w:pPr>
        <w:pStyle w:val="Normal"/>
        <w:ind w:left="35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РАБОТА С ГРУППОЙ (классом):</w:t>
      </w:r>
    </w:p>
    <w:p>
      <w:pPr>
        <w:pStyle w:val="Normal"/>
        <w:numPr>
          <w:ilvl w:val="0"/>
          <w:numId w:val="41"/>
        </w:numPr>
        <w:rPr/>
      </w:pPr>
      <w:r>
        <w:rPr>
          <w:rFonts w:cs="Georgia" w:ascii="Georgia" w:hAnsi="Georgia"/>
          <w:sz w:val="24"/>
          <w:szCs w:val="24"/>
        </w:rPr>
        <w:t>список учащихся группы (класса).</w:t>
      </w:r>
    </w:p>
    <w:p>
      <w:pPr>
        <w:pStyle w:val="Normal"/>
        <w:numPr>
          <w:ilvl w:val="0"/>
          <w:numId w:val="41"/>
        </w:numPr>
        <w:rPr/>
      </w:pPr>
      <w:r>
        <w:rPr>
          <w:rFonts w:cs="Georgia" w:ascii="Georgia" w:hAnsi="Georgia"/>
          <w:sz w:val="24"/>
          <w:szCs w:val="24"/>
        </w:rPr>
        <w:t xml:space="preserve">психолого-педагогическая характеристика группы (класса) и социальный паспорт; </w:t>
      </w:r>
    </w:p>
    <w:p>
      <w:pPr>
        <w:pStyle w:val="Normal"/>
        <w:numPr>
          <w:ilvl w:val="0"/>
          <w:numId w:val="4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сихолого-педагогические характеристики двух учащихся (отдельно на каждого), заверенная подписью руководителя практики от учебного заведения (мастера п/о и/или классного руководителя);</w:t>
      </w:r>
    </w:p>
    <w:p>
      <w:pPr>
        <w:pStyle w:val="Normal"/>
        <w:numPr>
          <w:ilvl w:val="0"/>
          <w:numId w:val="41"/>
        </w:numPr>
        <w:rPr/>
      </w:pPr>
      <w:r>
        <w:rPr>
          <w:rFonts w:cs="Georgia" w:ascii="Georgia" w:hAnsi="Georgia"/>
          <w:sz w:val="24"/>
          <w:szCs w:val="24"/>
        </w:rPr>
        <w:t>план работы классного руководителя или мастера производственного обучения по учебно-воспитательной работе на период практики.</w:t>
      </w:r>
    </w:p>
    <w:p>
      <w:pPr>
        <w:pStyle w:val="Normal"/>
        <w:ind w:left="35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РАБОТА В КАЧЕСТВЕ ПРЕПОДАВАТЕЛЯ, МАСТЕРА ПРОФЕССИОНАЛЬНОГО ОБУЧЕ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исьменный анализ серии уроков по спец.дисциплинам (теоретическое обучение, включая лабораторно-практические занятия) или производственного обучения (труды) – не менее 5 анализов уро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ы уроков, самостоятельно подготовленных и проведенных, по спец.дисциплине (теоретическое обучение, включая практические занятия) или производственному обучению (трудам) – серия уроков, не менее 5 уро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 – конспект открытого урока производственного обучения (трудов) или спец.дисциплине.</w:t>
      </w:r>
    </w:p>
    <w:p>
      <w:pPr>
        <w:pStyle w:val="Normal"/>
        <w:ind w:left="3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РАБОТА В КАЧЕСТВЕ ОРГАНИЗАТОРА ВОСПИТАТЕЛЬНОЙ РАБОТЫ: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нализ посещенных внеклассных мероприятий, не менее 2 мероприятий;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-конспект одного самостоятельно проведенного внеклассного мероприятия.</w:t>
      </w:r>
    </w:p>
    <w:p>
      <w:pPr>
        <w:pStyle w:val="Normal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1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лан индивидуальной работы практиканта на весь период практики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чет о прохождении педагогической практики должен быть оформлен на бумаге одного формата (формат А4), быть полным, четким, аккуратным.  Отчет сдается не позже указанного руководителем практики срока.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К отчету прилагаются документы, заверенные подписями и печатями учебного заведения, где проходила практика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– отзыв о прохождении практики, с указанием соответствия квалификации практикан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каз по учебному заведению о прохождении практ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невник педпрактики, с подписями руководителя практики от учебного завед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Georgia" w:ascii="Georgia" w:hAnsi="Georgia"/>
          <w:b/>
          <w:sz w:val="24"/>
          <w:szCs w:val="24"/>
        </w:rPr>
        <w:t>Анализ подготовленного и проведенного практикантом воспитательного мероприят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ализ открытого урока, подготовленного и проведенного практикантом.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caps/>
          <w:sz w:val="24"/>
          <w:szCs w:val="24"/>
          <w:u w:val="single"/>
        </w:rPr>
      </w:pPr>
      <w:r>
        <w:rPr>
          <w:rFonts w:cs="Georgia" w:ascii="Georgia" w:hAnsi="Georgia"/>
          <w:caps/>
          <w:sz w:val="24"/>
          <w:szCs w:val="24"/>
          <w:u w:val="single"/>
        </w:rPr>
        <w:t>ПРОГРАММА КОМПЛЕКСНОЙ ПЕДАГОГИЧЕСКОЙ ПРАКТИКИ</w:t>
      </w:r>
    </w:p>
    <w:p>
      <w:pPr>
        <w:pStyle w:val="Normal"/>
        <w:jc w:val="center"/>
        <w:rPr>
          <w:rFonts w:ascii="Georgia" w:hAnsi="Georgia" w:cs="Georgia"/>
          <w:caps/>
          <w:sz w:val="24"/>
          <w:szCs w:val="24"/>
          <w:u w:val="single"/>
        </w:rPr>
      </w:pPr>
      <w:r>
        <w:rPr>
          <w:rFonts w:cs="Georgia" w:ascii="Georgia" w:hAnsi="Georgia"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Квалификационная практика (стажировка)</w:t>
      </w:r>
    </w:p>
    <w:p>
      <w:pPr>
        <w:pStyle w:val="Normal"/>
        <w:jc w:val="center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  <w:t>вид: комплексная педагогическая практика</w:t>
      </w:r>
    </w:p>
    <w:p>
      <w:pPr>
        <w:pStyle w:val="Normal"/>
        <w:jc w:val="center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плексная педагогическая практика выполняет функции преддипломной (квалификационной) практики по специализации «Мастер производственного обучения» и является завершающим этапом (видом) педагогической практики. Она проводится с целью овладения студентами первоначальным педагогическим опытом и проверки профессиональной готовности будущего специалиста к самостоятельной образовательно-воспитательной и учебно-методической деятельност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держание деятельности студентов в период практики должно быть максимально приближено к реальной профессиональной работе в двух качествах: а) мастера производственного обучения или преподавателя специальных дисциплин; б) классного руководителя или мастера-воспитателя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новные задачи комплексной педагогической практики:</w:t>
      </w:r>
    </w:p>
    <w:p>
      <w:pPr>
        <w:pStyle w:val="Normal"/>
        <w:numPr>
          <w:ilvl w:val="0"/>
          <w:numId w:val="3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репить и совершенствовать систему практических умений, сформированных на предыдущих этапах;</w:t>
      </w:r>
    </w:p>
    <w:p>
      <w:pPr>
        <w:pStyle w:val="Normal"/>
        <w:numPr>
          <w:ilvl w:val="0"/>
          <w:numId w:val="3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формировать у студентов опыт самостоятельной работы в качестве мастера п/о и классного руководителя;</w:t>
      </w:r>
    </w:p>
    <w:p>
      <w:pPr>
        <w:pStyle w:val="Normal"/>
        <w:numPr>
          <w:ilvl w:val="0"/>
          <w:numId w:val="3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готовить материалы для выпускной квалификационной работы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процессе комплексной педагогической практики закрепляются и развиваются следующие профессиональные умения:</w:t>
      </w:r>
    </w:p>
    <w:p>
      <w:pPr>
        <w:pStyle w:val="Normal"/>
        <w:numPr>
          <w:ilvl w:val="0"/>
          <w:numId w:val="5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зрабатываются документации учебной и воспитательной работы на период практики;</w:t>
      </w:r>
    </w:p>
    <w:p>
      <w:pPr>
        <w:pStyle w:val="Normal"/>
        <w:numPr>
          <w:ilvl w:val="0"/>
          <w:numId w:val="5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амостоятельно подготавливаются и проводятся занятия производственного и теоретического обучения;</w:t>
      </w:r>
    </w:p>
    <w:p>
      <w:pPr>
        <w:pStyle w:val="Normal"/>
        <w:numPr>
          <w:ilvl w:val="0"/>
          <w:numId w:val="5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оводят воспитательную работу в различных формах и по различным направлениям;</w:t>
      </w:r>
    </w:p>
    <w:p>
      <w:pPr>
        <w:pStyle w:val="Normal"/>
        <w:numPr>
          <w:ilvl w:val="0"/>
          <w:numId w:val="5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едут учетную и отчетную документацию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период комплексной педагогической практики студент самостоятельно и методично готовится к занятиям, и успешно проводят их, достигая поставленных целей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мплексная педагогическая практика (стажировка) завершается итоговой конференцией, на которой подводятся итоги и оцениваются результаты практики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 оценке результатов практики можно использовать следующие критерии:</w:t>
      </w:r>
    </w:p>
    <w:p>
      <w:pPr>
        <w:pStyle w:val="Normal"/>
        <w:numPr>
          <w:ilvl w:val="0"/>
          <w:numId w:val="3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епень сформированности профессионально-педагогических умений, предусмотренных программой практики;</w:t>
      </w:r>
    </w:p>
    <w:p>
      <w:pPr>
        <w:pStyle w:val="Normal"/>
        <w:numPr>
          <w:ilvl w:val="0"/>
          <w:numId w:val="3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вень теоретического и методического осмысления студентами собственной педагогической деятельности (задачи, цели, содержание, результаты и затруднения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«5» (отлично) ставится, если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ки и внеурочные мероприятия проведены на высоком организационно-методическом уровне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выполнил в срок и на высоком уровне весь намеченный объем работы, требуемый программой практик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«4» (хорошо) ставится, если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ки и внеурочные мероприятия проведены организационно, в период практики решались образовательные и воспитательные задачи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выполнил намеченную программу работы, обнаружил умения определять основные воспитательные задачи и способы их решения, однако в проведении отдельных видов работы допускал незначительные ошибк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«3» (удовлетворительно) ставится, если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в реализации образовательно-воспитательных задач допускал ошибки, недостаточно эффективно применял психологическую теорию, методы и приемы обучения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пускал ошибки в планировании и проведении отдельных уроков и внеурочных мероприятий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«2» (неудовлетворительно) ставится, ес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 период практики не были выполнены образовательно-воспитательные задачи, допускались серьезные ошибки при изложении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обнаружил неумение применять знания психолого-педагогической теории для выдвижения и реализации воспитательных задач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не предоставил в указанные сроки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матический план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19"/>
        <w:gridCol w:w="24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одержание раздела и темы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оличество недель (дне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изация комплексной педагогической практ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Установочная конферен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знакомление с системой учебно-воспитательной работы и основными звеньями управления учебными заведени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амостоятельная работа студента-практика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астер профессионального обучения – организатор производственного обуче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ечение пр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стер профессионального обучения – преподаватель спецдисципл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ечение пр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стер профессионального обучения – организатор воспитательного процесса. Выполнение обязанностей классного руководи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ечение пр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одическая работа мастера профессионального обу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ечение пр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Подведение итогов педагогической практик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6 недель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sz w:val="24"/>
          <w:szCs w:val="24"/>
        </w:rPr>
        <w:t xml:space="preserve">Раздел </w:t>
      </w:r>
      <w:r>
        <w:rPr>
          <w:rFonts w:cs="Georgia" w:ascii="Georgia" w:hAnsi="Georgia"/>
          <w:b/>
          <w:caps/>
          <w:sz w:val="24"/>
          <w:szCs w:val="24"/>
          <w:lang w:val="en-US"/>
        </w:rPr>
        <w:t>I</w:t>
      </w:r>
      <w:r>
        <w:rPr>
          <w:rFonts w:cs="Georgia" w:ascii="Georgia" w:hAnsi="Georgia"/>
          <w:b/>
          <w:caps/>
          <w:sz w:val="24"/>
          <w:szCs w:val="24"/>
        </w:rPr>
        <w:t>. Организация комплексной педагогической практик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дание №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4" w:leader="none"/>
        </w:tabs>
        <w:rPr/>
      </w:pPr>
      <w:r>
        <w:rPr>
          <w:rFonts w:cs="Georgia" w:ascii="Georgia" w:hAnsi="Georgia"/>
          <w:sz w:val="22"/>
          <w:szCs w:val="22"/>
        </w:rPr>
        <w:t>Ознакомиться с программой практики, содержанием дневника студента-практиканта и методических материалов к нему.</w:t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Тема 1.2. Ознакомление с системой учебно-воспитательной работы и основными звеньями управления учебным заведением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дание № 2</w:t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пользуя различные методы, собрать информацию об учебном заведении, составить его подробную характеристику и схему управления.</w:t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нести в дневник данные о режиме работы учебного заведения, расписание занятий учебной группы.</w:t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ить индивидуальный план работы на практике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РАЗДЕЛ </w:t>
      </w:r>
      <w:r>
        <w:rPr>
          <w:rFonts w:cs="Georgia" w:ascii="Georgia" w:hAnsi="Georgia"/>
          <w:b/>
          <w:sz w:val="22"/>
          <w:szCs w:val="22"/>
          <w:lang w:val="en-US"/>
        </w:rPr>
        <w:t>II</w:t>
      </w:r>
      <w:r>
        <w:rPr>
          <w:rFonts w:cs="Georgia" w:ascii="Georgia" w:hAnsi="Georgia"/>
          <w:b/>
          <w:sz w:val="22"/>
          <w:szCs w:val="22"/>
        </w:rPr>
        <w:t>. САМОСТОЯТЕЛЬНАЯ РАБОТА СТУДЕНТА-ПРАКТИКАНТ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Тема 2.1. Мастер профессионального обучения –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рганизатор производственного обучения в учебной группе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дание 3</w:t>
      </w:r>
    </w:p>
    <w:p>
      <w:pPr>
        <w:pStyle w:val="Normal"/>
        <w:numPr>
          <w:ilvl w:val="0"/>
          <w:numId w:val="3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зучить программу производственного обучения, составить тематический план, отразить его в дневнике студента-практиканта.</w:t>
      </w:r>
    </w:p>
    <w:p>
      <w:pPr>
        <w:pStyle w:val="Normal"/>
        <w:numPr>
          <w:ilvl w:val="0"/>
          <w:numId w:val="3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ести учет проводимых занятий в дневнике. Составлять самоанализы на каждое занятие.</w:t>
      </w:r>
    </w:p>
    <w:p>
      <w:pPr>
        <w:pStyle w:val="Normal"/>
        <w:numPr>
          <w:ilvl w:val="0"/>
          <w:numId w:val="3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амостоятельно подготовить и провести открытый урок, предоставить по нему подробный план – конспект с полным методическим обеспечением, самоанализ и анализ (отзыв) преподавателя, схему учебной мастерской с описанием рабочих мест обучающихся и мастера.</w:t>
      </w:r>
    </w:p>
    <w:p>
      <w:pPr>
        <w:pStyle w:val="Normal"/>
        <w:numPr>
          <w:ilvl w:val="0"/>
          <w:numId w:val="3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вести в дневнике самостоятельно заполненные в ходе практики формы, учетной документации мастера профессионального обучения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Тема 2.2. Мастер профессионального обучения – преподаватель спец.дисциплин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дание 4</w:t>
      </w:r>
    </w:p>
    <w:p>
      <w:pPr>
        <w:pStyle w:val="Normal"/>
        <w:numPr>
          <w:ilvl w:val="0"/>
          <w:numId w:val="47"/>
        </w:numPr>
        <w:rPr/>
      </w:pPr>
      <w:r>
        <w:rPr>
          <w:rFonts w:cs="Georgia" w:ascii="Georgia" w:hAnsi="Georgia"/>
          <w:sz w:val="22"/>
          <w:szCs w:val="22"/>
        </w:rPr>
        <w:t>Посетить уроки теоретического обучения по спец.дисциплинам с целью наблюдения за организацией и методикой их проведения. Изучить планируемую документацию преподавателя. Выбрать темы для проведения уроков.</w:t>
      </w:r>
    </w:p>
    <w:p>
      <w:pPr>
        <w:pStyle w:val="Normal"/>
        <w:numPr>
          <w:ilvl w:val="0"/>
          <w:numId w:val="47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амостоятельно подготовить и провести 3 урока теоретического обучения с последующим самоанализом. По одному из уроков представить: подробный план – конспект с полным методическим обеспечением, анализ и самоанализ урока.</w:t>
      </w:r>
    </w:p>
    <w:p>
      <w:pPr>
        <w:pStyle w:val="Normal"/>
        <w:numPr>
          <w:ilvl w:val="0"/>
          <w:numId w:val="47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вести в дневнике самостоятельно заполненные формы планирующей и учетной документации преподавателя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Тема 2.3. Мастер профессионального обучения – организатор воспитательного процесса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Выполнение обязанностей классного руководителя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дание 5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анализировать перспективный план и месячный план – сетку воспитательной работы учебного заведения и группы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ить план внеурочной воспитательной работы в группе на период педагогической практики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етить все внеклассные мероприятия, дать их анализ (письменно)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амостоятельно подготовить и провести  не менее двух внеурочных (воспитательных) мероприятий, одно из которых – профориентационное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2"/>
          <w:szCs w:val="22"/>
        </w:rPr>
        <w:t>Занести в дневник подробный план (сценарий) обоих мероприятий, их анализ и самоанализ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вести работу с родителями (беседа, родительское собрание), занести данные о ней в дневник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вести социометрию, другие психологические и социологические исследования с целью выявления уровня развития коллектива учебной группы, психологического климата и характера межличностных отношений в нем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ить психолого-педагогическую характеристику коллектива группы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пользуя различные методики, изучить личность двух обучающихся; заполнить психолого-педагогические характеристики (карты) на них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Тема 2.4. Методическая работа мастера профессионального обучения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дание 6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ить план методической работы на период педагогической практики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2"/>
          <w:szCs w:val="22"/>
        </w:rPr>
        <w:t>Привести в дневнике план индивидуальной работы мастера профессионального обучения и преподавателя спец.дисциплины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ить методическую разработку по одной из тем программы производственного обучения.</w:t>
      </w:r>
      <w:r>
        <w:br w:type="page"/>
      </w:r>
    </w:p>
    <w:p>
      <w:pPr>
        <w:pStyle w:val="Normal"/>
        <w:ind w:left="36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ЛОЖЕНИЕ №1 </w:t>
      </w:r>
    </w:p>
    <w:p>
      <w:pPr>
        <w:pStyle w:val="Normal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РАЗЦЫ СОСТАВЛЕНИЯ ПЛАНОВ ПО ПРАКТИКЕ </w:t>
      </w:r>
    </w:p>
    <w:p>
      <w:pPr>
        <w:pStyle w:val="Normal"/>
        <w:ind w:left="36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Форма 1 </w:t>
      </w:r>
    </w:p>
    <w:p>
      <w:pPr>
        <w:pStyle w:val="Normal"/>
        <w:ind w:left="360" w:firstLine="587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тверждаю </w:t>
      </w:r>
    </w:p>
    <w:p>
      <w:pPr>
        <w:pStyle w:val="Normal"/>
        <w:ind w:left="360" w:firstLine="587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ководитель практики</w:t>
      </w:r>
    </w:p>
    <w:p>
      <w:pPr>
        <w:pStyle w:val="Normal"/>
        <w:ind w:left="360" w:firstLine="587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</w:t>
      </w:r>
    </w:p>
    <w:p>
      <w:pPr>
        <w:pStyle w:val="Normal"/>
        <w:ind w:left="360" w:firstLine="701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дивидуальный план педагогической практики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 «___»__________ 200___ г. по «___» ________ 200___ г.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5736"/>
        <w:gridCol w:w="263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/п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ата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держание пла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Форма 1. – «Индивидуальный план по педагогической практике»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 данной форме практикант разрабатывает свой план выполнения заданий с учетом времени практики, профессии. Курса и особенности группы учащихся. План должен быть представлен руководителю практики от учебного заведения для утверждения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орма 2 </w:t>
      </w:r>
    </w:p>
    <w:p>
      <w:pPr>
        <w:pStyle w:val="Normal"/>
        <w:ind w:left="360" w:firstLine="587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тверждаю </w:t>
      </w:r>
    </w:p>
    <w:p>
      <w:pPr>
        <w:pStyle w:val="Normal"/>
        <w:ind w:left="360" w:firstLine="587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ководитель практики</w:t>
      </w:r>
    </w:p>
    <w:p>
      <w:pPr>
        <w:pStyle w:val="Normal"/>
        <w:ind w:left="360" w:firstLine="587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</w:t>
      </w:r>
    </w:p>
    <w:p>
      <w:pPr>
        <w:pStyle w:val="Normal"/>
        <w:ind w:left="360" w:firstLine="701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внеурочной работы с группой </w:t>
      </w:r>
    </w:p>
    <w:p>
      <w:pPr>
        <w:pStyle w:val="Normal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_________________________ 200__ г. </w:t>
      </w:r>
    </w:p>
    <w:p>
      <w:pPr>
        <w:pStyle w:val="Normal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7"/>
        <w:gridCol w:w="2636"/>
        <w:gridCol w:w="26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ат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держание план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Форма 2. – «План внеурочной работы с группой».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ставляется практикантом на каждый месяц педагогической практики (период практики) в соответствии с планом учебного заведения и утверждаются мастером профессионального обучения (преподавателем), прикрепленным в качестве руководителя практики. </w:t>
      </w:r>
    </w:p>
    <w:p>
      <w:pPr>
        <w:pStyle w:val="Normal"/>
        <w:ind w:left="36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ОРМА 3 </w:t>
      </w:r>
    </w:p>
    <w:p>
      <w:pPr>
        <w:pStyle w:val="Normal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 xml:space="preserve">ДНЕВНИК </w:t>
      </w:r>
      <w:r>
        <w:rPr>
          <w:rFonts w:cs="Georgia" w:ascii="Georgia" w:hAnsi="Georgia"/>
          <w:sz w:val="24"/>
          <w:szCs w:val="24"/>
          <w:u w:val="single"/>
        </w:rPr>
        <w:t>(ОБРАЗЕЦ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ДАГОГИЧЕСКОЙ ПРАКТИКИ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9"/>
        <w:rPr>
          <w:rFonts w:ascii="Georgia" w:hAnsi="Georgia" w:cs="Georgia"/>
        </w:rPr>
      </w:pPr>
      <w:r>
        <w:rPr>
          <w:rFonts w:cs="Georgia" w:ascii="Georgia" w:hAnsi="Georgia"/>
        </w:rPr>
        <w:t>Фамилия, имя, отчество практиканта 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Специальность:___________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Период прохождения практики: с ___ 200__г. по ___ 200__г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Объект педагогической практики (название учебного заведения) 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Наставник (ф.и.о.) _____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уководитель практики от АГППК (ф.и.о.): 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92"/>
        <w:gridCol w:w="281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Т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ДЕРЖ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МЕЧАНИЯ И ПОДПИСЬ РУКОВОДИТЕЛЯ ПРАКТИКИ ОТ УЧЕБНОГО ЗАВЕД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невник заполняется практикантом ежедневно, так как является отчетным документом, подтверждающим режим рабочего времени практиканта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писывается руководителем практики от учебного заведения и хранится на рабочем месте практиканта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невник практиканта предъявляется по требованию руководителя практики от АГППК и зав.пед.практикой. </w:t>
      </w:r>
    </w:p>
    <w:p>
      <w:pPr>
        <w:pStyle w:val="Heading2"/>
        <w:jc w:val="right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  <w:t xml:space="preserve">ПРИЛОЖЕНИЕ 2.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мерная схема анализа урока теоретического обучения 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Общие сведения об уроке:</w:t>
      </w:r>
      <w:r>
        <w:rPr>
          <w:rFonts w:cs="Georgia" w:ascii="Georgia" w:hAnsi="Georgia"/>
          <w:sz w:val="24"/>
          <w:szCs w:val="24"/>
        </w:rPr>
        <w:t xml:space="preserve"> дата, класс, предмет.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борудование и ТСО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Организация урока</w:t>
      </w:r>
      <w:r>
        <w:rPr>
          <w:rFonts w:cs="Georgia" w:ascii="Georgia" w:hAnsi="Georgia"/>
          <w:sz w:val="24"/>
          <w:szCs w:val="24"/>
        </w:rPr>
        <w:t>. Начало урока. Подготовленность класса к уроку. Умение учителя мобилизовать внимание учащихся на учебную работу, создание рабочей обстановки в классе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Тема и основные цели урока</w:t>
      </w:r>
      <w:r>
        <w:rPr>
          <w:rFonts w:cs="Georgia" w:ascii="Georgia" w:hAnsi="Georgia"/>
          <w:sz w:val="24"/>
          <w:szCs w:val="24"/>
        </w:rPr>
        <w:t>. Доведение до учащихся темы, образовательной, развивающей и воспитательной цели урока. Место данного урока в системе уроков по теме, связь с предыдущим материалом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Организационные стороны урока</w:t>
      </w:r>
      <w:r>
        <w:rPr>
          <w:rFonts w:cs="Georgia" w:ascii="Georgia" w:hAnsi="Georgia"/>
          <w:sz w:val="24"/>
          <w:szCs w:val="24"/>
        </w:rPr>
        <w:t>. Структура урока. Соответствие структуры урока его содержанию и целям. Взаимосвязь этапов урока, виды учебной деятельности. Целесообразность распределения времени на уроке. Занятость учащихся работой. Сочетание коллективных, групповых и индивидуальных форм работы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Содержание деятельности учителя и учеников на уроке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ффективность использования ранее приобретенных знаний, умений и навыков;</w:t>
      </w:r>
    </w:p>
    <w:p>
      <w:pPr>
        <w:pStyle w:val="Normal"/>
        <w:numPr>
          <w:ilvl w:val="0"/>
          <w:numId w:val="5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спитание в процессе обучения;</w:t>
      </w:r>
    </w:p>
    <w:p>
      <w:pPr>
        <w:pStyle w:val="Normal"/>
        <w:numPr>
          <w:ilvl w:val="0"/>
          <w:numId w:val="5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ффективность использования жизненного опыта учеников с целью развития у них  познавательно активности и самостоятельности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Соответствие примененных методов изучения нового материала</w:t>
      </w:r>
      <w:r>
        <w:rPr>
          <w:rFonts w:cs="Georgia" w:ascii="Georgia" w:hAnsi="Georgia"/>
          <w:sz w:val="24"/>
          <w:szCs w:val="24"/>
        </w:rPr>
        <w:t>: целям, содержанию урока, и возрастным особенностям учащихся, а также решению задачи развития самостоятельности и активности, учащихся в процессе усвоения знаний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Роль и место самостоятельной работы на уроке</w:t>
      </w:r>
      <w:r>
        <w:rPr>
          <w:rFonts w:cs="Georgia" w:ascii="Georgia" w:hAnsi="Georgia"/>
          <w:sz w:val="24"/>
          <w:szCs w:val="24"/>
        </w:rPr>
        <w:t>. Место учебника, использование наглядности, характер вопросов и заданий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Психологические основы урока.</w:t>
      </w:r>
      <w:r>
        <w:rPr>
          <w:rFonts w:cs="Georgia" w:ascii="Georgia" w:hAnsi="Georgia"/>
          <w:sz w:val="24"/>
          <w:szCs w:val="24"/>
        </w:rPr>
        <w:t xml:space="preserve"> Развитие внимания, памяти, мышления, воображения, активность восприятия учащихся. Ритмичность урока: чередование легкого материала с трудным, письменных видов деятельности с устными. Нагрузка в течение часа.</w:t>
      </w:r>
    </w:p>
    <w:p>
      <w:pPr>
        <w:pStyle w:val="Normal"/>
        <w:numPr>
          <w:ilvl w:val="0"/>
          <w:numId w:val="60"/>
        </w:numPr>
        <w:rPr/>
      </w:pPr>
      <w:r>
        <w:rPr>
          <w:rFonts w:cs="Georgia" w:ascii="Georgia" w:hAnsi="Georgia"/>
          <w:b/>
          <w:sz w:val="24"/>
          <w:szCs w:val="24"/>
        </w:rPr>
        <w:t>Целесообразность дидактических задач</w:t>
      </w:r>
      <w:r>
        <w:rPr>
          <w:rFonts w:cs="Georgia" w:ascii="Georgia" w:hAnsi="Georgia"/>
          <w:sz w:val="24"/>
          <w:szCs w:val="24"/>
        </w:rPr>
        <w:t>, поставленных перед домашним заданием учащихся. Наличие, объем, характер домашних заданий.</w:t>
      </w:r>
    </w:p>
    <w:p>
      <w:pPr>
        <w:pStyle w:val="Normal"/>
        <w:numPr>
          <w:ilvl w:val="0"/>
          <w:numId w:val="6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дивидуальный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одход в процессе воспитания:</w:t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иль работы учителя, педагогический такт, речь, кругозор, умение держаться и руководить классом.</w:t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знаний и деятельности учащихся на уроке.</w:t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блюдение гигиенических правил, условий поддержания работоспособности учащихся на уроке.</w:t>
      </w:r>
    </w:p>
    <w:p>
      <w:pPr>
        <w:pStyle w:val="Normal"/>
        <w:numPr>
          <w:ilvl w:val="0"/>
          <w:numId w:val="60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воды и предложения:</w:t>
      </w:r>
    </w:p>
    <w:p>
      <w:pPr>
        <w:pStyle w:val="Normal"/>
        <w:numPr>
          <w:ilvl w:val="0"/>
          <w:numId w:val="5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руктура урока, ее целостность, эффективность использования разных видов музыкальной деятельности;</w:t>
      </w:r>
    </w:p>
    <w:p>
      <w:pPr>
        <w:pStyle w:val="Normal"/>
        <w:numPr>
          <w:ilvl w:val="0"/>
          <w:numId w:val="5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етоды и средства обучения , используемые на уроке; </w:t>
      </w:r>
    </w:p>
    <w:p>
      <w:pPr>
        <w:pStyle w:val="Normal"/>
        <w:numPr>
          <w:ilvl w:val="0"/>
          <w:numId w:val="5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удожественная целостность урока, как она достигается;</w:t>
      </w:r>
    </w:p>
    <w:p>
      <w:pPr>
        <w:pStyle w:val="Normal"/>
        <w:numPr>
          <w:ilvl w:val="0"/>
          <w:numId w:val="5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стижение учебно-воспитательной цели на уроке;</w:t>
      </w:r>
    </w:p>
    <w:p>
      <w:pPr>
        <w:pStyle w:val="Normal"/>
        <w:numPr>
          <w:ilvl w:val="0"/>
          <w:numId w:val="5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рос и педагогическая оценка на уроке;</w:t>
      </w:r>
    </w:p>
    <w:p>
      <w:pPr>
        <w:pStyle w:val="Normal"/>
        <w:numPr>
          <w:ilvl w:val="0"/>
          <w:numId w:val="5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мечания, предложения.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ЛОЖЕНИЕ 3 </w:t>
      </w:r>
    </w:p>
    <w:p>
      <w:pPr>
        <w:pStyle w:val="Heading2"/>
        <w:jc w:val="center"/>
        <w:rPr/>
      </w:pPr>
      <w:r>
        <w:rPr>
          <w:rFonts w:cs="Georgia" w:ascii="Georgia" w:hAnsi="Georgia"/>
          <w:sz w:val="24"/>
          <w:szCs w:val="24"/>
        </w:rPr>
        <w:t>ПРИМЕРНАЯ СХЕМА ПЛАНА УРОКА ТЕОРЕТИЧЕСКОГО ОБУЧЕНИЯ</w:t>
      </w:r>
    </w:p>
    <w:p>
      <w:pPr>
        <w:pStyle w:val="Heading7"/>
        <w:ind w:left="36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Предмет ________________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ма ______________________________________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4"/>
          <w:szCs w:val="24"/>
        </w:rPr>
        <w:t xml:space="preserve">Подтема ________________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ма урока _____________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чебно-воспитательные цели урока _______________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ип урока __________________________________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4"/>
          <w:szCs w:val="24"/>
        </w:rPr>
        <w:t xml:space="preserve">Преподаватель (практикант) ______________________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№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группы (класс) _____________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та проведения урока ___________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ind w:left="36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Содержание урока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рганизационная часть ( ______ мин.)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репление пройденного материала и контроль знаний ( ______ мин.)</w:t>
      </w:r>
    </w:p>
    <w:p>
      <w:pPr>
        <w:pStyle w:val="Normal"/>
        <w:numPr>
          <w:ilvl w:val="0"/>
          <w:numId w:val="7"/>
        </w:numPr>
        <w:ind w:left="360" w:firstLine="7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исьменный опрос или контрольная работа</w:t>
      </w:r>
    </w:p>
    <w:p>
      <w:pPr>
        <w:pStyle w:val="Normal"/>
        <w:numPr>
          <w:ilvl w:val="0"/>
          <w:numId w:val="7"/>
        </w:numPr>
        <w:ind w:left="360" w:firstLine="7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просы или устный опрос</w:t>
      </w:r>
    </w:p>
    <w:p>
      <w:pPr>
        <w:pStyle w:val="Normal"/>
        <w:numPr>
          <w:ilvl w:val="0"/>
          <w:numId w:val="7"/>
        </w:numPr>
        <w:ind w:left="360" w:firstLine="7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просы или варианты письменного опроса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ложение нового материала (________ мин. )</w:t>
      </w:r>
    </w:p>
    <w:p>
      <w:pPr>
        <w:pStyle w:val="Normal"/>
        <w:numPr>
          <w:ilvl w:val="0"/>
          <w:numId w:val="26"/>
        </w:numPr>
        <w:ind w:left="720" w:firstLine="4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новные вопросы темы урока и применяемые методы обучения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крепление изложенного материала ( ______ мин) </w:t>
      </w:r>
    </w:p>
    <w:p>
      <w:pPr>
        <w:pStyle w:val="Normal"/>
        <w:numPr>
          <w:ilvl w:val="0"/>
          <w:numId w:val="26"/>
        </w:numPr>
        <w:ind w:left="720" w:firstLine="4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самостоятельная работа учащегося</w:t>
      </w:r>
    </w:p>
    <w:p>
      <w:pPr>
        <w:pStyle w:val="Normal"/>
        <w:numPr>
          <w:ilvl w:val="0"/>
          <w:numId w:val="26"/>
        </w:numPr>
        <w:ind w:left="720" w:firstLine="4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контролируемая беседа (вопросы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дание на дом ( ______ мин.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ведение итогов урока ( ____ мин.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териально – техническое оснащение урока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итература </w:t>
      </w:r>
    </w:p>
    <w:p>
      <w:pPr>
        <w:pStyle w:val="Heading2"/>
        <w:jc w:val="right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  <w:t xml:space="preserve">ПРИЛОЖЕНИЕ 4 </w:t>
      </w:r>
    </w:p>
    <w:p>
      <w:pPr>
        <w:pStyle w:val="Heading2"/>
        <w:jc w:val="right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МЕРНАЯ СХЕМА АНАЛИЗА УРОКА ПРОИЗВОДСТВЕННОГО ОБУЧЕНИЯ 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та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мер группы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Профессия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Ф.И.О. мастера п/о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ма (раздел программы)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а урока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Цели урока</w:t>
      </w:r>
      <w:r>
        <w:rPr>
          <w:rFonts w:cs="Georgia" w:ascii="Georgia" w:hAnsi="Georgia"/>
          <w:sz w:val="24"/>
          <w:szCs w:val="24"/>
        </w:rPr>
        <w:t>: обучающая, развивающая, воспитывающая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Тип урока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усвоение новых знани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усвоение навыков и умени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применение навыков и умени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обобщение и систематизация знаний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5. проверки, оценки, корректировки З, У, Н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комбинированный урок  и т.д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группы: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ильная, средняя, слабая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уровень работоспособности учащихся (внимание, интерес и т.д.)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активность учащихся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исциплина на уроке</w:t>
      </w:r>
    </w:p>
    <w:p>
      <w:pPr>
        <w:pStyle w:val="Normal"/>
        <w:ind w:firstLine="567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ладение элементами НОТ (использование рациональных методов работы, умение экономно использовать время, оборудование, рабочее место, применение опорных сигналов и т.д.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чность учителя: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эрудиция, увлеченность, педагогический такт, доброжелательность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культура речи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нешний вид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контакт с группой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требовательность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объективность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нание материала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орудование урока: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оска обыкновенная, переносная, магнитная, маркерная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ТСО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иллюстративный материал (карты, таблицы, картины, иллюстрации)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идактический материал (таблицы, раздаточный материал, литература и т.д.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ализ структуры урока:</w:t>
      </w:r>
    </w:p>
    <w:p>
      <w:pPr>
        <w:pStyle w:val="Normal"/>
        <w:ind w:firstLine="567"/>
        <w:rPr/>
      </w:pP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sz w:val="24"/>
          <w:szCs w:val="24"/>
        </w:rPr>
        <w:t>время, потраченное на опрос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на формирование понятий, навыков и т.п.</w:t>
        <w:tab/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акрепление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дведение итогов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объяснение домашнего задания</w:t>
      </w:r>
    </w:p>
    <w:p>
      <w:pPr>
        <w:pStyle w:val="Normal"/>
        <w:tabs>
          <w:tab w:val="clear" w:pos="720"/>
          <w:tab w:val="left" w:pos="4816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рганизация выявления знаний</w:t>
      </w:r>
    </w:p>
    <w:p>
      <w:pPr>
        <w:pStyle w:val="Normal"/>
        <w:tabs>
          <w:tab w:val="clear" w:pos="720"/>
          <w:tab w:val="left" w:pos="4816" w:leader="none"/>
        </w:tabs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тоды опроса, применяемые на уроке: 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устные 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исьменные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графические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автоматизированные</w:t>
      </w:r>
    </w:p>
    <w:p>
      <w:pPr>
        <w:pStyle w:val="Normal"/>
        <w:tabs>
          <w:tab w:val="clear" w:pos="720"/>
          <w:tab w:val="left" w:pos="4816" w:leader="none"/>
        </w:tabs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актически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Виды опроса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фронтальный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индивидуальный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комбинированный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ктивность учащихся при опросе: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ключение учащихся в работу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участвуют в работе – 10%, 50%, 70% и т.д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готовка учащихся к восприятию нового материал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учение нового материала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ответствие материала урока требованиям программы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активизация мыслительной деятельности, проблемные вопросы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объяснение нового материала при помощи учащихся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амостоятельная работа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опора на образы (символы, графики, художественные образы)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ТСО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бота с учебником, словарем, справочником и т.д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актическая работа учащихся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межпредметные связи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репление (мин)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ремя, потраченное на повторение нового материала</w:t>
      </w:r>
    </w:p>
    <w:p>
      <w:pPr>
        <w:pStyle w:val="Normal"/>
        <w:ind w:left="56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пособы закрепления: устные, письменные, графические, практическая работа и т.д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знообразие форм самостоятельной работы (группа, индивидуально, бригада)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заимоконтроль, самоконтроль, самооценка учащихся.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ведение итогов урока (мин)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дводил учитель, учащиеся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дведение итогов не было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ыделение главного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ыявление ошибок, пути их преодоле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ание на дом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целесообразность: сложно, нормально, упрощенно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озировка: большая, малая, норма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ифференциация: для сильных, слабых, общая для всех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инструктирование по домашнему заданию</w:t>
      </w:r>
    </w:p>
    <w:p>
      <w:pPr>
        <w:pStyle w:val="Normal"/>
        <w:ind w:firstLine="1260"/>
        <w:jc w:val="center"/>
        <w:rPr/>
      </w:pPr>
      <w:r>
        <w:rPr>
          <w:rFonts w:cs="Georgia" w:ascii="Georgia" w:hAnsi="Georgia"/>
          <w:b/>
          <w:sz w:val="24"/>
          <w:szCs w:val="24"/>
        </w:rPr>
        <w:t>Дифференцированный подход в течение всего урока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бота с сильными учащимися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бота со слабыми учащимися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льзуясь схемой анализа урока практикант оформляет анализ посещенных уроков. </w:t>
      </w:r>
    </w:p>
    <w:p>
      <w:pPr>
        <w:pStyle w:val="Normal"/>
        <w:ind w:left="36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ЛОЖЕНИЕ 5 </w:t>
      </w:r>
    </w:p>
    <w:p>
      <w:pPr>
        <w:pStyle w:val="Normal"/>
        <w:ind w:left="36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ИМЕРНАЯ СХЕМА ПЛАНА УРОКА ПРОИЗВОДСТВЕННОГО ОБУЧЕНИЯ 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руппа __________ Дата ________________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ма программы: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ма урока: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Цели урока: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атериально – техническое оснащение урока: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чебно – наглядные пособия: </w:t>
      </w:r>
    </w:p>
    <w:p>
      <w:pPr>
        <w:pStyle w:val="Normal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Ход урока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рганизационная част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рка готовности учащихся к урок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дача необходимых материалов к уроку </w:t>
      </w:r>
    </w:p>
    <w:p>
      <w:pPr>
        <w:pStyle w:val="Normal"/>
        <w:ind w:left="127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водный инструктаж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общение темы и целей урока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ведение беседы (актуализация знаний учащихся)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701" w:leader="none"/>
        </w:tabs>
        <w:ind w:left="1560" w:hanging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  <w:r>
        <w:rPr>
          <w:rFonts w:cs="Georgia" w:ascii="Georgia" w:hAnsi="Georgia"/>
          <w:sz w:val="24"/>
          <w:szCs w:val="24"/>
        </w:rPr>
        <w:t xml:space="preserve">..)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701" w:leader="none"/>
        </w:tabs>
        <w:ind w:left="1560" w:hanging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  <w:r>
        <w:rPr>
          <w:rFonts w:cs="Georgia" w:ascii="Georgia" w:hAnsi="Georgia"/>
          <w:sz w:val="24"/>
          <w:szCs w:val="24"/>
        </w:rPr>
        <w:t xml:space="preserve">..)          вопросы к учащимся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701" w:leader="none"/>
        </w:tabs>
        <w:ind w:left="1560" w:hanging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  <w:r>
        <w:rPr>
          <w:rFonts w:cs="Georgia" w:ascii="Georgia" w:hAnsi="Georgia"/>
          <w:sz w:val="24"/>
          <w:szCs w:val="24"/>
        </w:rPr>
        <w:t xml:space="preserve">..)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993" w:hanging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ъяснение нового материала: последовательная постановка вопросов; объяснение мастера п/о, в котором содержится: 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следовательность и приемы выполнения; 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хнические условия; 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каз трудовых приемов и операций; 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каз учебно – наглядных пособий; 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дупреждение возможных дефектов и ошибок; 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каз приемов контроля выполняемой работы; 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езопасность труда выполняемой работы и др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крепление объясненного материала: </w:t>
      </w:r>
    </w:p>
    <w:p>
      <w:pPr>
        <w:pStyle w:val="Normal"/>
        <w:numPr>
          <w:ilvl w:val="6"/>
          <w:numId w:val="51"/>
        </w:numPr>
        <w:tabs>
          <w:tab w:val="clear" w:pos="720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  <w:r>
        <w:rPr>
          <w:rFonts w:cs="Georgia" w:ascii="Georgia" w:hAnsi="Georgia"/>
          <w:sz w:val="24"/>
          <w:szCs w:val="24"/>
        </w:rPr>
        <w:t xml:space="preserve">.) </w:t>
      </w:r>
    </w:p>
    <w:p>
      <w:pPr>
        <w:pStyle w:val="Normal"/>
        <w:numPr>
          <w:ilvl w:val="6"/>
          <w:numId w:val="51"/>
        </w:numPr>
        <w:tabs>
          <w:tab w:val="clear" w:pos="720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  <w:r>
        <w:rPr>
          <w:rFonts w:cs="Georgia" w:ascii="Georgia" w:hAnsi="Georgia"/>
          <w:sz w:val="24"/>
          <w:szCs w:val="24"/>
        </w:rPr>
        <w:t xml:space="preserve">..)   вопросы к учащимся с целью проверки усвоения материала </w:t>
      </w:r>
    </w:p>
    <w:p>
      <w:pPr>
        <w:pStyle w:val="Normal"/>
        <w:numPr>
          <w:ilvl w:val="6"/>
          <w:numId w:val="51"/>
        </w:numPr>
        <w:tabs>
          <w:tab w:val="clear" w:pos="720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  <w:r>
        <w:rPr>
          <w:rFonts w:cs="Georgia" w:ascii="Georgia" w:hAnsi="Georgia"/>
          <w:sz w:val="24"/>
          <w:szCs w:val="24"/>
        </w:rPr>
        <w:t xml:space="preserve">..) </w:t>
      </w:r>
    </w:p>
    <w:p>
      <w:pPr>
        <w:pStyle w:val="Normal"/>
        <w:numPr>
          <w:ilvl w:val="0"/>
          <w:numId w:val="3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дача задания каждому учащемуся на урок.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пражнения или выполнение производственных работ учащимися и текущий инструктаж мастера п/о. </w:t>
      </w:r>
    </w:p>
    <w:p>
      <w:pPr>
        <w:pStyle w:val="Normal"/>
        <w:numPr>
          <w:ilvl w:val="0"/>
          <w:numId w:val="3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Целевые обходы рабочих мест учащихся: 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верка: правильности выполнения операций и приемов работы. 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блюдение правил безопасности труда; правильности способов и приемов самоконтроля; использование учащимися карт письменного инструктажа. 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ведение мастером п/о промежуточного контроля выполняемых учащимися работ, предупреждение возможных ошибок, корректирование работы учащимися. </w:t>
      </w:r>
    </w:p>
    <w:p>
      <w:pPr>
        <w:pStyle w:val="Normal"/>
        <w:numPr>
          <w:ilvl w:val="0"/>
          <w:numId w:val="3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дусмотрение вопросов проведения коллективного текущего инструктажа. </w:t>
      </w:r>
    </w:p>
    <w:p>
      <w:pPr>
        <w:pStyle w:val="Normal"/>
        <w:numPr>
          <w:ilvl w:val="0"/>
          <w:numId w:val="3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ходы с целью подведения итогов урока.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ключительный инструктаж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ведение итогов работы группы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метить положительные и отрицательные моменты работы группы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каз способов исправления основных ошибок и дефектов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01" w:leader="none"/>
        </w:tabs>
        <w:ind w:left="1701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ть краткую характеристику работе каждого учащегося и объявить оценку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машнее задание и задание на следующий урок.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ИМЕРНАЯ СХЕМА ХАРАКТЕРИСТИКИ УЧЕБНОГО ЗАВЕД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ип учебного заведения: общеобразовательная школа, гимназия, профессиональное училище или лицей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териальная база: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дание: типовое, индивидуальный проект, приспособленное помещение;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школьный участок: спортивная площадка, сад, опытный участок и т.п.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бные аудитории</w:t>
      </w:r>
    </w:p>
    <w:p>
      <w:pPr>
        <w:pStyle w:val="Normal"/>
        <w:numPr>
          <w:ilvl w:val="1"/>
          <w:numId w:val="11"/>
        </w:numPr>
        <w:rPr/>
      </w:pPr>
      <w:r>
        <w:rPr>
          <w:rFonts w:cs="Georgia" w:ascii="Georgia" w:hAnsi="Georgia"/>
          <w:sz w:val="24"/>
          <w:szCs w:val="24"/>
        </w:rPr>
        <w:t>ТСО, лингафонные кабинеты, дисплейные классы и классы информатики.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ортивный комплекс: зал, спортивные снаряды, оборудование, тренажеры, бассейн, душ, раздевалки и.т.п.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ино- и актовый залы; зал ритмики и хореографии.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иблиотека и читальный зал.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стерские для обучения профессии и уроков трудового обучения, лаборатории, их насыщенность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тингент учащихся (городские, иногородние, образование)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руктура управления учебного заведения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дагогический коллектив (количественный и возрастной состав, стаж, образование)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бные программы и планы: какие, сколько лет по ним работает учебное заведение, их оценка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новные направления учебно-воспитательной работы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новации в деятельности коллектива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ководство методической работой (кто осуществляет, какие комиссии созданы)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стие мастеров п/о в методической работе. Планирование методической работы учебного заведения.</w:t>
      </w:r>
      <w:r>
        <w:br w:type="page"/>
      </w:r>
    </w:p>
    <w:p>
      <w:pPr>
        <w:pStyle w:val="Heading2"/>
        <w:jc w:val="right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  <w:t>ПРИЛОЖЕНИЕ 7</w:t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иентировочная программа изучения личности учащегося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1. Общие сведения об учащемся: возраст, состояние здоровья, принадлежность к молодежным организациям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2. Характеристика условий семейного воспитания учащегося: культурно-бытовые условия в семье, особенности взаимоотношений в семейном коллективе, отношение в семье к учащемуся, забота о воспитании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З. Характеристика коллектива группы: актив группы, отношение к общественной работе и общественно полезном труду, успеваемость и дисциплина, межличностные отношения в коллективе, симпатии и антипатии, дружба, коллективизм, система традиций детского коллектива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4. Отношение учащегося к коллективу: потребность быть членом коллектива, считаться с его мнением, бороться за его честь, авторитет учащегося в коллективе товарищей, общительность и понимание других людей, отношение к отрицательным явлениям в коллективе — списыванию, подсказыванию, зависти, круговой поруке и т.п. </w:t>
      </w:r>
    </w:p>
    <w:p>
      <w:pPr>
        <w:pStyle w:val="Style8"/>
        <w:spacing w:before="0" w:after="0"/>
        <w:rPr/>
      </w:pPr>
      <w:r>
        <w:rPr>
          <w:rFonts w:cs="Georgia" w:ascii="Georgia" w:hAnsi="Georgia"/>
          <w:i/>
          <w:iCs/>
          <w:sz w:val="23"/>
          <w:szCs w:val="23"/>
        </w:rPr>
        <w:t xml:space="preserve">5. </w:t>
      </w:r>
      <w:r>
        <w:rPr>
          <w:rFonts w:cs="Georgia" w:ascii="Georgia" w:hAnsi="Georgia"/>
          <w:sz w:val="23"/>
          <w:szCs w:val="23"/>
        </w:rPr>
        <w:t xml:space="preserve">Направленность личности: личная, общественная, деловая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6. Характеристика осознанных мотивов. Интересы, их глубина, широта. устойчивость, действенность, наиболее ярко выраженные познавательные интересы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7. Взгляды и убеждения. Единство сознания и поведения Стремления учащегося, его намерения, мечты, идеалы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8. Уровень притязаний: заниженный, адекватный, завышенный. Соотношение самооценки и уровня притязаний, характерная для учащегося оценка своих возможностей, требовательность к себе, отношение к критическим замечаниям преподавателей, товарищей, отношение учащегося к самовоспитанию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9. Учащийся в различных видах деятельности. Отношение учащегося к учению, успеваемость и дисциплинированность, степень сформированности учебных навыков. Отношение к трудовой деятельности, бытовой труд учащегося, соотношение учебной, трудовой и игровой деятельности в жизни учащегося, общественная активность учащегося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10. Характеристика познавательной деятельности: особенности восприятия, наблюдательности, памяти. Соотношение творческого и воссоздающего воображения, особенности мышления, самостоятельность в суждениях и выводах, степень развития устной и письменной речи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11. Особенности эмоциональной сферы: характер эмоциональной реакции на действия педагога, развитие моральных и интеллектуальных и эстетических чувств, преобладающее настроение, степень эмоциональной возбудимости, умение сдерживать эмоциональные переживания и изменять их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12. Волевые особенности: целеустремленность, самостоятельность, инициативность, решительность, настойчивость, самообладание, моральная воспитанность воли. 13. Способности общие и специальные, наиболее выделяющиеся способности учащегося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14. Темперамент и его проявления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15. Характер: — черты характера, проявляющиеся в отношении к учению — прилежание, активность, дисциплинированность и другие показатели этого отношения; черты характера, проявляющиеся в отношении к группе и учебному заведению, переживание успехов и неуспехов своей группы и учебного заведения, борьба за честь группы и учебного заведения, отношение к мероприятиям, проводимым в группе, учебном заведении и др.;— черты характера, проявляющиеся в отношении к общественным обязанностям и поручениям: выполняемая общественная работа, чувство ответственности и долга перед коллективом за выполняемую работу;— черты характера, проявляющиеся в отношении к труду: трудолюбие. добросовестность, исполнительность и др.:— черты характера, проявляющиеся по отношению к товарищам, взрослым: доброта, общительность, внушаемость и др.;— черты характера, проявляющиеся по отношению к вещам: аккуратность или неряшливость, бережливость или небрежность и т.д.: — черты характера, проявляющие в отношении к самому себе: самолюбие, честолюбие, самомнение, скромность, застенчивость, гордость. </w:t>
      </w:r>
    </w:p>
    <w:p>
      <w:pPr>
        <w:pStyle w:val="Style8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16. Педагогические выводы. Возможные линии коррекции в воспитательной работе с данным учащимся. </w:t>
      </w:r>
    </w:p>
    <w:p>
      <w:pPr>
        <w:pStyle w:val="Heading2"/>
        <w:jc w:val="right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  <w:t>ПРИЛОЖЕНИЕ 8</w:t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иентировочная схема составления психолого-педагогической характеристики группы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1. Общие сведения о группе: название учебного заведения, группы, количество учащихся (юношей и девушек).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Официальная структура группового коллектива. Состав группы. Её актив. 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З. Общая характеристика организации учебной деятельности группы. Ведущие мотивы учения учащихся. Уровень общего развития учеников. Количество отличников. Учащиеся, отстающие в учебе, причина их неуспеваемости. 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Участие группового коллектива в общественно-полезной работе. </w:t>
      </w:r>
    </w:p>
    <w:p>
      <w:pPr>
        <w:pStyle w:val="Style8"/>
        <w:spacing w:before="0" w:after="0"/>
        <w:rPr/>
      </w:pPr>
      <w:r>
        <w:rPr>
          <w:rFonts w:cs="Georgia" w:ascii="Georgia" w:hAnsi="Georgia"/>
          <w:i/>
          <w:iCs/>
        </w:rPr>
        <w:t xml:space="preserve">5. </w:t>
      </w:r>
      <w:r>
        <w:rPr>
          <w:rFonts w:cs="Georgia" w:ascii="Georgia" w:hAnsi="Georgia"/>
        </w:rPr>
        <w:t xml:space="preserve">Состояние дисциплины в группе, нормы поведения учащихся. </w:t>
      </w:r>
    </w:p>
    <w:p>
      <w:pPr>
        <w:pStyle w:val="Style8"/>
        <w:spacing w:before="0" w:after="0"/>
        <w:rPr/>
      </w:pPr>
      <w:r>
        <w:rPr>
          <w:rFonts w:cs="Georgia" w:ascii="Georgia" w:hAnsi="Georgia"/>
        </w:rPr>
        <w:t xml:space="preserve">б. Общественно значимые цели группового коллектива. Сплоченность членов коллектива. Общественное мнение коллектива. 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7. Качественная в количественная характеристика межличностных взаимоотношений учащихся в микрогруппах.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Характеристика отдельных учащихся как членов коллектива. Анализ престижа в социальных ролей учащихся (ученик-общественник, спортсмен, участник художественной самодеятельности и т. п.). Анализ конкретных фактов поведения учащегося, а также влияния отдельных учащихся на коллектив. 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Возрастные психологические особенности коллектива группы. Специфические черты данного коллектива, которые можно выделить на основе анализа и обобщения всего изучаемого материала. 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Влияние социального окружения, родителей и общественности на коллектив группы. </w:t>
      </w:r>
    </w:p>
    <w:p>
      <w:pPr>
        <w:pStyle w:val="Style8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 Содержание работы, проведенной студентом-практикантом в группе в целях повышения общественной активности учащихся и привития им коллективистских черт характера. </w:t>
      </w:r>
    </w:p>
    <w:p>
      <w:pPr>
        <w:pStyle w:val="Style8"/>
        <w:spacing w:before="0" w:after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</w:rPr>
        <w:t xml:space="preserve">12. Предложения по содержанию в организации воспитательной работы с данным групповым коллективом (со стороны учителей, родителей). </w:t>
      </w:r>
    </w:p>
    <w:p>
      <w:pPr>
        <w:pStyle w:val="Heading2"/>
        <w:jc w:val="right"/>
        <w:rPr/>
      </w:pPr>
      <w:r>
        <w:rPr>
          <w:rFonts w:cs="Georgia" w:ascii="Georgia" w:hAnsi="Georgia"/>
          <w:b w:val="false"/>
          <w:i w:val="false"/>
          <w:sz w:val="24"/>
          <w:szCs w:val="24"/>
        </w:rPr>
        <w:t xml:space="preserve">ПРИЛОЖЕНИЕ 9 </w:t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хема анализа внеклассного занятия по предмету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, предмет, по которому проводится занятие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занятия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/>
      </w:pPr>
      <w:r>
        <w:rPr>
          <w:rFonts w:cs="Georgia" w:ascii="Georgia" w:hAnsi="Georgia"/>
          <w:sz w:val="24"/>
          <w:szCs w:val="24"/>
        </w:rPr>
        <w:t>Цели занятия, оценка их формулировки и подачи учащимися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соотносится содержание внеклассного занятии с программным материалом по учебному предмету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епень занимательности, увлекательности, необычности используемого материала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тимальность объема предлагаемого учащимся материала, его доступность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стие учащихся в подготовке занятия, их активность на занятии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пользование разных форм и методов проведения занятий, их целесообразность и эффективность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одилось ли награждение победителей? Как? Целесообразность вознаграждения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комендовались ли дополнительные источники получения информации по теме занятия: журналы, энциклопедия, книги, альбомы и т.п. Насколько удачно это было сделано?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оформления занятия, использованных пособий и средств в ходе занятия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поведения и речи ведущего занятие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0" w:firstLine="7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щие выводы, рекомендации и предложения.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ЛОЖЕНИЕ 10 </w:t>
      </w:r>
    </w:p>
    <w:p>
      <w:pPr>
        <w:pStyle w:val="Heading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 xml:space="preserve">ПРИМЕРНАЯ СХЕМА КОНСПЕКТА </w:t>
      </w:r>
    </w:p>
    <w:p>
      <w:pPr>
        <w:pStyle w:val="Subtitle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ВНЕКЛАССНОГО ВОСПИТАТЕЛЬНОГО ЗАНЯТИЯ</w:t>
      </w:r>
    </w:p>
    <w:p>
      <w:pPr>
        <w:pStyle w:val="Subtitle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Normal"/>
        <w:numPr>
          <w:ilvl w:val="0"/>
          <w:numId w:val="5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внеклассного воспитательного занятия.</w:t>
      </w:r>
    </w:p>
    <w:p>
      <w:pPr>
        <w:pStyle w:val="Normal"/>
        <w:numPr>
          <w:ilvl w:val="0"/>
          <w:numId w:val="5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спитательно-образовательные цели данного вида занятий с учащимися.</w:t>
      </w:r>
    </w:p>
    <w:p>
      <w:pPr>
        <w:pStyle w:val="Normal"/>
        <w:numPr>
          <w:ilvl w:val="0"/>
          <w:numId w:val="5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 проведения воспитательного занятия.</w:t>
      </w:r>
    </w:p>
    <w:p>
      <w:pPr>
        <w:pStyle w:val="Normal"/>
        <w:numPr>
          <w:ilvl w:val="0"/>
          <w:numId w:val="5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спект занятия (раскрывает содержание занятия в соответствии с планом его проведения, формы и методы воспитательной работы).</w:t>
      </w:r>
    </w:p>
    <w:p>
      <w:pPr>
        <w:pStyle w:val="Normal"/>
        <w:numPr>
          <w:ilvl w:val="0"/>
          <w:numId w:val="5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пользуемая наглядность и ТСО.</w:t>
      </w:r>
    </w:p>
    <w:p>
      <w:pPr>
        <w:pStyle w:val="Normal"/>
        <w:numPr>
          <w:ilvl w:val="0"/>
          <w:numId w:val="5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исок использованной литературы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ИМЕРНАЯ СХЕМА ПСИХОЛОГО-ПЕДАГОГИЧЕСКОГО АНАЛИЗ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СПИТАТЕЛЬНОГО ДЕЛ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чебное заведение (школа, ПУ, ПЛ), группа (класс)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проводимого внеклассного занятия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дагогическое обоснование темы (почему данное мероприятие включено в план воспитательной работы, его соответствие возрастным особенностям группы, класса)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ли и задачи проводимой работы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анизация подготовки учащихся к данному занятию (степень участия ребят, наглядное оформление занятия, использование ТСО). Влияние подготовки к делу на сплочение группы, класса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держание и методика проведения занятия: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ответствие содержания занятия поставленной цели;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знавательная и воспитательная ценность подобранного материала;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моциональная насыщенность, интерес учащихся к занятию;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емы и методы, использованные на занятии, их соответствие возрастным особенностям учащихся, уровню развития учащихся данной группы (класса);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язь обсуждаемых вопросов с проблемами группы (класса) и окружающей среды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обенности личности воспитателя, проводящего занятие: убежденность, эмоциональность, контакт с учащимися, знание моральных качеств, поступков своих учащихся и их мотивации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дагогическая ценность проводимого занятия, его значение для последующего развития коллектива и отдельных воспитанников для совершения отношений в коллективе (замечания, предложения)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 xml:space="preserve">ПАМЯТКИ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ТУДЕНТЫ - ПРАКТИКАНТЫ!!!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ПРИ ПРОВЕДЕНИИ УРОКОВ ПОМНИТЕ: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ходите в кабинет немного раньше звонка. Проверьте, все ли готово к уроку, хорошо ли расставлена мебель, чиста ли доска, подготовлены ли ТСО, наглядные пособия. Добивайтесь, чтобы все ученики приветствовали вас организованно. Старайтесь, показать ученикам красоту и привлекательность организованного начала урока, но стремитесь, чтобы на это уходило каждый раз все меньше и меньше времени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тратьте времени на поиски страницы вашего предмета в классном журнале, ее можно приготовить на перемене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задавайте ученикам вопрос: «Кто не выполнил домашнее задание?». Это приучает к мысли, будто невыполнение домашнего задания – дело неизбежное. Необходимо вести урок так, чтобы каждый ученик постоянно был занят делом. Помните: паузы, безделье – бич дисциплины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лекайте учеников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ращайтесь с просьбами и вопросами к тем учащимся, кто чаще отвлекается на уроке посторонними делами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тивируйте оценки знаний, покажите деловой и заинтересованный характер своего комментирования, укажите ученику, над чем ему следует поработать, чтобы заслужить более высокую оценку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анчивайте урок общей оценкой работы класса и отдельных учащихся. Пусть ученики испытывают чувство удовлетворения от результатов своего труда. Постарайтесь заметить положительное в работе недисциплинированных ребят, но не делайте это слишком часто и за небольшие заслуги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кращайте урок со звонком. Напомните об обязанностях дежурным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арайтесь не делать лишних замечаний.</w:t>
      </w:r>
    </w:p>
    <w:p>
      <w:pPr>
        <w:pStyle w:val="Normal"/>
        <w:numPr>
          <w:ilvl w:val="0"/>
          <w:numId w:val="40"/>
        </w:numPr>
        <w:ind w:left="540" w:hanging="54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мните: налаживание дисциплины при помощи чужих авторитетов не приносит пользы, а скорее вредит.</w:t>
      </w:r>
    </w:p>
    <w:p>
      <w:pPr>
        <w:pStyle w:val="Normal"/>
        <w:ind w:left="-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ПРИ ПОДГОТОВКЕ И ПРОВЕДЕНИИ УРОК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знайте заранее тему своего урока, точно определите материал учебника к этому уроку, его место в системе уроков по теме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учите методическую литературу по теме урока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етите 1-2 урока, предшествующие вашему, наблюдайте и фиксируйте ход урока, работу учащихся, методику  и организационную работу учителя: вопросы, задания, действия учителя и учащихся, ответы, отношение учащихся к работе, к учителю, к друг другу, выполнение задач урока, трудности, возникающие в самостоятельной работе. Продумайте взаимосвязи проводимого вами урока с предыдущим и последующим.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ределите цели урока, его структуру и основные этапы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умайте о путях реализации дидактических принципов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работайте содержание урока. Отберите материал и определите методы и приемы обучения на каждом этапе урока. Сформулируйте задания и вопросы учащимся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думайте организационную структуру и распределите учебное время на все этапы урока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усмотрите чередование различных видов работы учащихся, сложного и несложного материала, правильные соотношения между работой под руководством учителя и самостоятельной работой обучаемых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пользуйте по возможности приемы дифференциации учебной работы, а также элементы проблемного обучения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ключите, если нужно, упражнения занимательного характера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пределите учебное время на отдельные этапы урока в соответствии с целями и содержанием работы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готовьте дидактический и наглядный материал к уроку, ТСО, продумайте место и методику его использования, оформление записей учителя на доске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формите развернутый план-конспект урока.</w:t>
      </w:r>
    </w:p>
    <w:p>
      <w:pPr>
        <w:pStyle w:val="Normal"/>
        <w:numPr>
          <w:ilvl w:val="0"/>
          <w:numId w:val="4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твердите план-конспект у руководителя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Подготовка к проведению уроков включает следующие этапы:</w:t>
      </w:r>
    </w:p>
    <w:p>
      <w:pPr>
        <w:pStyle w:val="Normal"/>
        <w:numPr>
          <w:ilvl w:val="0"/>
          <w:numId w:val="49"/>
        </w:numPr>
        <w:ind w:left="72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сультация с преподавателем-предметником, преподавателем педагогики (теоретический урок), преподавателем методики производственного обучения (урок производственного обучения) с целью:</w:t>
      </w:r>
    </w:p>
    <w:p>
      <w:pPr>
        <w:pStyle w:val="Normal"/>
        <w:numPr>
          <w:ilvl w:val="0"/>
          <w:numId w:val="58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делить ведущие идеи темы, которые необходимо довести до сознания студентов;</w:t>
      </w:r>
    </w:p>
    <w:p>
      <w:pPr>
        <w:pStyle w:val="Normal"/>
        <w:numPr>
          <w:ilvl w:val="0"/>
          <w:numId w:val="58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уг вопросов, наиболее трудных для усвоения студентами;</w:t>
      </w:r>
    </w:p>
    <w:p>
      <w:pPr>
        <w:pStyle w:val="Normal"/>
        <w:numPr>
          <w:ilvl w:val="0"/>
          <w:numId w:val="58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емы активизации студентов;</w:t>
      </w:r>
    </w:p>
    <w:p>
      <w:pPr>
        <w:pStyle w:val="Normal"/>
        <w:numPr>
          <w:ilvl w:val="0"/>
          <w:numId w:val="58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можности учета особенностей группы и отдельных студентов на предстоящем уроке.</w:t>
      </w:r>
    </w:p>
    <w:p>
      <w:pPr>
        <w:pStyle w:val="Normal"/>
        <w:numPr>
          <w:ilvl w:val="0"/>
          <w:numId w:val="24"/>
        </w:numPr>
        <w:ind w:left="72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гнозирование результатов урока:</w:t>
      </w:r>
    </w:p>
    <w:p>
      <w:pPr>
        <w:pStyle w:val="Normal"/>
        <w:numPr>
          <w:ilvl w:val="0"/>
          <w:numId w:val="33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му должны научиться студенты на уроке?</w:t>
      </w:r>
    </w:p>
    <w:p>
      <w:pPr>
        <w:pStyle w:val="Normal"/>
        <w:numPr>
          <w:ilvl w:val="0"/>
          <w:numId w:val="33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кого обратить внимание?</w:t>
      </w:r>
    </w:p>
    <w:p>
      <w:pPr>
        <w:pStyle w:val="Normal"/>
        <w:numPr>
          <w:ilvl w:val="0"/>
          <w:numId w:val="33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ого типа поведения следует ждать от студентов?</w:t>
      </w:r>
    </w:p>
    <w:p>
      <w:pPr>
        <w:pStyle w:val="Normal"/>
        <w:numPr>
          <w:ilvl w:val="0"/>
          <w:numId w:val="24"/>
        </w:numPr>
        <w:ind w:left="72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работка развернутого плана-конспекта урока (см. схему конспекта урока)</w:t>
      </w:r>
    </w:p>
    <w:p>
      <w:pPr>
        <w:pStyle w:val="Normal"/>
        <w:numPr>
          <w:ilvl w:val="0"/>
          <w:numId w:val="13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пишет черновой вариант конспекта урока, уточняет у руководителя-предметника.</w:t>
      </w:r>
    </w:p>
    <w:p>
      <w:pPr>
        <w:pStyle w:val="Normal"/>
        <w:numPr>
          <w:ilvl w:val="0"/>
          <w:numId w:val="13"/>
        </w:numPr>
        <w:ind w:left="1080" w:hanging="357"/>
        <w:rPr/>
      </w:pPr>
      <w:r>
        <w:rPr>
          <w:rFonts w:cs="Georgia" w:ascii="Georgia" w:hAnsi="Georgia"/>
          <w:sz w:val="24"/>
          <w:szCs w:val="24"/>
        </w:rPr>
        <w:t xml:space="preserve">Подписывается руководителем только </w:t>
      </w:r>
      <w:r>
        <w:rPr>
          <w:rFonts w:cs="Georgia" w:ascii="Georgia" w:hAnsi="Georgia"/>
          <w:sz w:val="24"/>
          <w:szCs w:val="24"/>
          <w:u w:val="single"/>
        </w:rPr>
        <w:t>чистовой вариант конспекта, который должен быть готов за 2-3 дня до проведения урока.</w:t>
      </w:r>
    </w:p>
    <w:p>
      <w:pPr>
        <w:pStyle w:val="Normal"/>
        <w:numPr>
          <w:ilvl w:val="0"/>
          <w:numId w:val="13"/>
        </w:numPr>
        <w:ind w:left="1080" w:hanging="357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Учитывается не только содержание и качество конспекта, но и его оформление.</w:t>
      </w:r>
    </w:p>
    <w:p>
      <w:pPr>
        <w:pStyle w:val="Normal"/>
        <w:numPr>
          <w:ilvl w:val="0"/>
          <w:numId w:val="13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ед уроком проверить исправность используемых ТСО; провести опыты и демонстрации (если есть в плане); усвоить содержание материала.</w:t>
      </w:r>
    </w:p>
    <w:p>
      <w:pPr>
        <w:pStyle w:val="Normal"/>
        <w:numPr>
          <w:ilvl w:val="0"/>
          <w:numId w:val="24"/>
        </w:numPr>
        <w:ind w:left="72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дение урока:</w:t>
      </w:r>
    </w:p>
    <w:p>
      <w:pPr>
        <w:pStyle w:val="Normal"/>
        <w:numPr>
          <w:ilvl w:val="0"/>
          <w:numId w:val="12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ратить особое внимание на проблему дисциплины.</w:t>
      </w:r>
    </w:p>
    <w:p>
      <w:pPr>
        <w:pStyle w:val="Normal"/>
        <w:numPr>
          <w:ilvl w:val="0"/>
          <w:numId w:val="12"/>
        </w:numPr>
        <w:ind w:left="108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держиваться структуры разработанного плана урока.</w:t>
      </w:r>
    </w:p>
    <w:p>
      <w:pPr>
        <w:pStyle w:val="Normal"/>
        <w:numPr>
          <w:ilvl w:val="0"/>
          <w:numId w:val="24"/>
        </w:numPr>
        <w:ind w:left="720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нализ пробного урока проводится в тот же день, с оформлением протокола анализа (можно руководителю дать запись в конце конспекта просмотренного урока или в дневнике студент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 проведении уроков предъявляйте учащимся </w:t>
      </w:r>
    </w:p>
    <w:p>
      <w:pPr>
        <w:pStyle w:val="TextBody"/>
        <w:rPr>
          <w:rFonts w:ascii="Georgia" w:hAnsi="Georgia" w:cs="Georgia"/>
          <w:b/>
          <w:b/>
          <w:i w:val="false"/>
          <w:i w:val="false"/>
          <w:sz w:val="24"/>
          <w:szCs w:val="24"/>
        </w:rPr>
      </w:pPr>
      <w:r>
        <w:rPr>
          <w:rFonts w:cs="Georgia" w:ascii="Georgia" w:hAnsi="Georgia"/>
          <w:b/>
          <w:i w:val="false"/>
          <w:sz w:val="24"/>
          <w:szCs w:val="24"/>
        </w:rPr>
        <w:t>аргументированные педагогические требования.</w:t>
      </w:r>
    </w:p>
    <w:p>
      <w:pPr>
        <w:pStyle w:val="TextBody"/>
        <w:rPr>
          <w:rFonts w:ascii="Georgia" w:hAnsi="Georgia" w:cs="Georgia"/>
          <w:b/>
          <w:b/>
          <w:i w:val="false"/>
          <w:i w:val="false"/>
          <w:sz w:val="24"/>
          <w:szCs w:val="24"/>
        </w:rPr>
      </w:pPr>
      <w:r>
        <w:rPr>
          <w:rFonts w:cs="Georgia" w:ascii="Georgia" w:hAnsi="Georgia"/>
          <w:b/>
          <w:i w:val="false"/>
          <w:sz w:val="24"/>
          <w:szCs w:val="24"/>
        </w:rPr>
      </w:r>
    </w:p>
    <w:p>
      <w:pPr>
        <w:pStyle w:val="TextBodyInden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жно воспользоваться следующими аргументами: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требования «не опаздывать»: чтобы не нарушать сосредоточенной работы товарищей и не мешать им усваивать учебный материал.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требования «оформлять работу аккуратно и красиво»: плохо оформленная работа есть проявление неуважения к самому себе и своему труду; неряшливо оформленная работа, которую ты даешь читать другому человеку, выражает неуважение к нему.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требования «внимательно слушать отвечающего»: тишина и внимание слушателей помогают отвечающему четче, яснее выражать свои мысли, а значит, и получить оценку выше; слушая другого, мы много приобретаем, развиваем мышление.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требования «не подглядывать во время опроса в учебники»: «Берегите свою память. Не лишайте ее возможности поупражняться»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ЗАПОВЕДИ ДЛЯ НАЧИНАЮЩИХ ПЕДАГОГОВ ПРОФЕССИОНАЛЬНОГО ОБРАЗОВАНИЯ: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тко знайте цель своей работы со всеми учащимися и каждым в отдельности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злоупотребляйте правом приказывать: просьбу всегда легче и приятнее выполнять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ходите к личности учащихся с оптимистической гипотезой, даже с риском ошибиться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щиеся должны знать, что ваши действия и даже голос продиктованы дружелюбием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ботая с учащимися, чаще вспоминайте, каким ты был в их возрасте: легче будет их понять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повышайте голос! Крик болезненно действует на учащихся, раздражает, вызывает у них негативизм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найте о своих воспитанниках все, но не используйте информацию для мелких придирок, более того, умейте что-то не расслышать, не заметить, не понять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столько оберегайте учащихся от дурного, сколько учите ему сопротивляться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сь сотрудничать с учащимися, а не командовать ими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подменяйте работу актива и не подавляйте инициативу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ьте вместе, рядом и чуть впереди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инное воспитание – воспитание правдой, требовательностью и справедливостью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ьте хозяином своего слова. Не смогли выполнить обещание, объясните учащимся причины и извинитесь (обещайте только то, что можете выполнить)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ажайте учащихся и ученический коллектив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ьте настойчивы, требовательны, но не грубы: грубость рождает ответную грубость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осуждайте и не обсуждайте действия своих коллег в присутствии учащихся.</w:t>
      </w:r>
    </w:p>
    <w:p>
      <w:pPr>
        <w:pStyle w:val="Normal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удьте счастливы! И пусть учащиеся видят это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АМЯТКА О НАКАЗАНИЯХ </w:t>
      </w:r>
    </w:p>
    <w:p>
      <w:pPr>
        <w:pStyle w:val="Heading2"/>
        <w:jc w:val="center"/>
        <w:rPr/>
      </w:pPr>
      <w:r>
        <w:rPr>
          <w:rFonts w:cs="Georgia" w:ascii="Georgia" w:hAnsi="Georgia"/>
          <w:sz w:val="24"/>
          <w:szCs w:val="24"/>
          <w:u w:val="single"/>
        </w:rPr>
        <w:t>ЕСЛИ НЕЛЬЗЯ ОБОЙТИСЬ БЕЗ НАКАЗАНИЯ, ТО СЛЕДУЕТ ПОМНИТЬ: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жде чем наказывать, разберитесь в мотивах и причинах поступка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наказывайте за малейшую провинность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спешите вести учащегося к администратору, этим вы подрываете свой авторитет и расписываетесь в собственном бессилии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арайтесь больше одобрять учащихся. Увидите действенность поощрения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казывайте с сожалением и огорчением, а поощряйте искренне, радостно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умайте, а всегда ли правы вы? 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удных учащихся лучше наказывать как можно реже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критики должен быть персонален. Не стоит наказывать большую группу учащихся – это приводит к групповой поруке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ьте осторожны с угрозами применить самые строгие меры (если пообещали, то надо выполнять)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обходимо моральное право упрекать и наказывать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ределите для своих учащихся основные «нельзя»: уходить с занятий, оскорблять товарищей и педагогов, нарушать правила внутреннего распорядка и т.д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казания и требования должны соответствовать возрасту учащихся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льзя наказывать учащихся за то, что они подвижные, шумные, эмоциональные.</w:t>
      </w:r>
    </w:p>
    <w:p>
      <w:pPr>
        <w:pStyle w:val="Normal"/>
        <w:numPr>
          <w:ilvl w:val="0"/>
          <w:numId w:val="5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е ругайте учащихся утром – солнце покажется им серым. Не ругайте днем – небо покажется хмурым, не ругайте на ночь – луна покажется черной. Вообще – не ругайте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БРЫЙ ПЕДАГОГ – ЭТО НЕ ТОТ, КТО УМЕЕТ ДЕЛАТЬ ДОБРЫЕ ДЕЛА, А ТОТ, КТО НЕ СПОСОБЕН СДЕЛАТЬ СВОИМ ВОСПИТАННИКАМ ЗЛО.</w:t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КОМЕНДАЦИИ ПО ПРЕДУПРЕЖДЕНИЮ КОНФЛИКТНЫХ СИТУАЦИ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обходимый элемент профессиональной подготовки педагога – корректное решение конфликтных ситуаций, но главное в психологическом плане – не допускать острых педагогических ситуаций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ВИЛО №1. «Не следует за каждым отрицательным поступком учащегося видеть только отрицательные мотивы»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ВИЛО №2. «Тщательно готовьтесь к уроку, не допускайте даже малейшей некомпетентности в преподавании своего предмета»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ВИЛО №3. «Учащиеся склонны охотнее выполнять распоряжения педагога при опосредованном способе воздействия»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АВИЛО №4. «Учащегося можно изменить к лучшему с помощью специальных приемов оценки его личности». 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сихологи предлагают следующие правила оценки личности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ожительная оценка эффективна в сочетании с высокой требовательностью к человеку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приемлемы глобальная положительная и глобальная отрицательная оценки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лобальная положительная оценка вызывает чувство непогрешимости, снижает самокритичность, требовательность к себе, закрывает пути для дальнейшего совершенствования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лобальная отрицательная оценка подрывает у учащегося веру в себя, вызывает отвращение к учебе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ВИЛО №5. «Совместная деятельность сближает людей и повышает их авторитет (если она хорошо организована)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АВИЛО №6. «Предусмотрительность и корректность поведения педагога снижают напряжение в общении». 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ПАМЯТКА РУКОВОДИТЕЛЮ ПЕДАГОГИЧЕСКОЙ ПРАКТИКИ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ЯЗАННОСТИ РАБОТНИКОВ БАЗ ПЕДАГОГИЧЕСКОЙ ПРАКТИКИ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МАСТЕРОВ П/О, ПРЕПОДАВАТЕЛЕЙ СПЕЦ.ДИСЦИПЛИН, КЛАССНЫХ РУКОВОДИТЕЛЕЙ)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накомит студента – практиканта с материально – технической базой, закрепленной учебной группой, с составом учащихся, их успеваемостью и дает общую характеристику поведения и успеваемости группы. 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накомит практикантов с планирование учебно – воспитательной работы в группе (классе), планированием по предмету (УМК по предмету. дисциплине).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частвуют в обсуждении и разборе посещенных практикантом уроков, с последующим написание анализа урока. 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пределяют темы уроков. Занятий, содержание других видов деятельности, внеклассных мероприятий практикантов, консультируют их, проверяют конспекты предстоящих уроков и занятий, и дают согласие на их проведение. 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сультирует практикантов по вопросам содержания, организации и методики проведения уроков профессионального обучения и внеклассных мероприятий, помогает в подготовке их проведения.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могает студенту в подборе и изготовлении наглядных пособий, подготовке технических средств обучения к урокам и внеклассным мероприятиям.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сутствует на уроках и занятиях, проводимых практикантом, принимает участие в их разборе и анализе. С предоставлением письменного варианта анализа и выставлением оценки. 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накомят практикантов с документацией (журналом, планами и т.п.).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влекают студентов – практикантов к индивидуальной работе с учащимися, родителями, к организации внеклассной работы по предмету.</w:t>
      </w:r>
    </w:p>
    <w:p>
      <w:pPr>
        <w:pStyle w:val="Normal"/>
        <w:numPr>
          <w:ilvl w:val="0"/>
          <w:numId w:val="5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дставляют отзыв – характеристику на работу практикантов, протокол обсуждения открытого урока. </w:t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итерии оценки пробных уроков студентов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Отличная</w:t>
      </w:r>
      <w:r>
        <w:rPr>
          <w:rFonts w:cs="Georgia" w:ascii="Georgia" w:hAnsi="Georgia"/>
          <w:sz w:val="24"/>
          <w:szCs w:val="24"/>
        </w:rPr>
        <w:t xml:space="preserve"> отметка ставится при условии, если:</w:t>
      </w:r>
    </w:p>
    <w:p>
      <w:pPr>
        <w:pStyle w:val="Normal"/>
        <w:numPr>
          <w:ilvl w:val="0"/>
          <w:numId w:val="4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к имеет определенную, последовательно реализованную дидактическую цель, характеризуется логическим, психологическим и организационным единством.</w:t>
      </w:r>
    </w:p>
    <w:p>
      <w:pPr>
        <w:pStyle w:val="Normal"/>
        <w:numPr>
          <w:ilvl w:val="0"/>
          <w:numId w:val="4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уроке сочетаются коллективная и индивидуальная работа учащихся, осуществляется дифференцированный подход;</w:t>
      </w:r>
    </w:p>
    <w:p>
      <w:pPr>
        <w:pStyle w:val="Normal"/>
        <w:numPr>
          <w:ilvl w:val="0"/>
          <w:numId w:val="4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уроке применяется поисковая или частично-поисковая ситуация, которая моделируется с учетом возраста и уровня развития учащихся, применяются разнообразные методы и приемы обучения;</w:t>
      </w:r>
    </w:p>
    <w:p>
      <w:pPr>
        <w:pStyle w:val="Normal"/>
        <w:numPr>
          <w:ilvl w:val="0"/>
          <w:numId w:val="4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ктикант соблюдает педагогическую этику, обладает грамотной речью, умеет использовать ТСО;</w:t>
      </w:r>
    </w:p>
    <w:p>
      <w:pPr>
        <w:pStyle w:val="Normal"/>
        <w:numPr>
          <w:ilvl w:val="0"/>
          <w:numId w:val="4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ктикант умеет правильно распределять время урока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Хорошая </w:t>
      </w:r>
      <w:r>
        <w:rPr>
          <w:rFonts w:cs="Georgia" w:ascii="Georgia" w:hAnsi="Georgia"/>
          <w:sz w:val="24"/>
          <w:szCs w:val="24"/>
        </w:rPr>
        <w:t>отметка ставится, если: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к отвечает основным требованиям, предъявляемым к отличному уроку, но имеет некоторые недостатки, например:</w:t>
      </w:r>
    </w:p>
    <w:p>
      <w:pPr>
        <w:pStyle w:val="Normal"/>
        <w:numPr>
          <w:ilvl w:val="1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не проявил необходимого умения в управлении группой;</w:t>
      </w:r>
    </w:p>
    <w:p>
      <w:pPr>
        <w:pStyle w:val="Normal"/>
        <w:numPr>
          <w:ilvl w:val="1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процессе ведения урока допущена несоразмерность, нарушены пропорции его основных компонентов;</w:t>
      </w:r>
    </w:p>
    <w:p>
      <w:pPr>
        <w:pStyle w:val="Normal"/>
        <w:numPr>
          <w:ilvl w:val="1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достаточно стимулировалась и использовалась активность учащихся;</w:t>
      </w:r>
    </w:p>
    <w:p>
      <w:pPr>
        <w:pStyle w:val="Normal"/>
        <w:numPr>
          <w:ilvl w:val="1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роение урока не соответствовало его теме и типу;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Удовлетворительная </w:t>
      </w:r>
      <w:r>
        <w:rPr>
          <w:rFonts w:cs="Georgia" w:ascii="Georgia" w:hAnsi="Georgia"/>
          <w:sz w:val="24"/>
          <w:szCs w:val="24"/>
        </w:rPr>
        <w:t>отметка ставится, если: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затрудняется самостоятельно провести урок, но основная  дидактическая цель и план урока реализуется без существенных изменений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уроке применяются технические средства обучения, но студент не владеет ими достаточно свободно, нарушает требования к применению технических и наглядных средств обучения, не умеет работать с доской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уроке недостаточно сочетается индивидуальная и коллективная работа, студент работая с одним учеником, оставляет без внимания весь класс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ктикант испытывает затруднения при демонстрации опытов, не проявляет методической инициативы в процессе ведения урока и не может выйти за рамки конспекта урока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меют место речевые ошибки, не всегда поправляет учащихся ошибки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Неудовлетворительная</w:t>
      </w:r>
      <w:r>
        <w:rPr>
          <w:rFonts w:cs="Georgia" w:ascii="Georgia" w:hAnsi="Georgia"/>
          <w:sz w:val="24"/>
          <w:szCs w:val="24"/>
        </w:rPr>
        <w:t xml:space="preserve"> отметка ставится, если:</w:t>
      </w:r>
    </w:p>
    <w:p>
      <w:pPr>
        <w:pStyle w:val="Normal"/>
        <w:numPr>
          <w:ilvl w:val="0"/>
          <w:numId w:val="4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ктикант допускает ошибки в изложении учебного материала, не достигается намеченная дидактическая цель;</w:t>
      </w:r>
    </w:p>
    <w:p>
      <w:pPr>
        <w:pStyle w:val="Normal"/>
        <w:numPr>
          <w:ilvl w:val="0"/>
          <w:numId w:val="4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уроке не решаются воспитательные задачи;</w:t>
      </w:r>
    </w:p>
    <w:p>
      <w:pPr>
        <w:pStyle w:val="Normal"/>
        <w:numPr>
          <w:ilvl w:val="0"/>
          <w:numId w:val="4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 не умеет управлять классом, поддерживать рабочую атмосферу, дисциплину и порядок;</w:t>
      </w:r>
    </w:p>
    <w:p>
      <w:pPr>
        <w:pStyle w:val="Normal"/>
        <w:numPr>
          <w:ilvl w:val="0"/>
          <w:numId w:val="4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ктикант не готов к проведению урока.</w:t>
      </w:r>
    </w:p>
    <w:p>
      <w:pPr>
        <w:pStyle w:val="Heading2"/>
        <w:jc w:val="right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  <w:t>ПРИЛОЖЕНИЕ Р-1</w:t>
      </w:r>
    </w:p>
    <w:p>
      <w:pPr>
        <w:pStyle w:val="Heading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ХАРАКТЕРИСТИКА (ОБРАЗЕЦ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удента – практиканта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чинского профессионально – педагогического колледжа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амилия, имя, отчество _______________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руппа № _____________ Курс 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ециальность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деление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иод прохождения практики с ________ 200__ г. по ______ 200__ г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ъект педагогической практики (название ПУ или ПЛ, МОУ СОШ) 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Регулярность прохождения практики 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иды выполняемых работ 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епень ответственности и дисциплинированности 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вень теоретической подготовки, подготовки к выполнению работы по специальности ____________________________________________________________ 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вень коммуникативной культуры (умение и готовность работать в команде, к общению с учащимися) 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щее впечатление о студенте-практиканте 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комендуемая оценка _______________________________________________</w:t>
      </w:r>
    </w:p>
    <w:p>
      <w:pPr>
        <w:pStyle w:val="Heading9"/>
        <w:pBdr>
          <w:bottom w:val="single" w:sz="12" w:space="31" w:color="000000"/>
        </w:pBd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ата, подпись 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ЛОЖЕНИЕ Р-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ХЕМА ПРОТОКОЛ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СУЖДЕНИЯ ОТКРЫТОГО УРОКА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ТОКОЛ № _____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седания методической комиссии </w:t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___» ________ 200__ г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вестка дня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суждение открытого урока студента – практиканта  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Ф.И.О. студента - практиканта)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ма урока: ____________________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лушали студента: _________________________________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ступили: ________________________________________________________________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фамилии выступающих и краткая запись их выступлений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новные выводы о проведенном уроке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соответствие подготовки практиканта для выполнения основных видов педагогической деятельности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Комиссия постановила за открытый урок поставить оценку _______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Председатель комиссии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уководитель практики от учебного заведения                                                                  м.п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уководитель практики от колледжа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оанализ студента по итогам практики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Ф.И.О. студента ____________________________________________________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Группа ______________ курс______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семестр _______________ 200___ 200 ___  уч. год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ие трудности возникали при прохождении практики: 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едостаточные  знания теоретического материала; 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ировать учебный материал урока; 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уществлять на занятии связь теории с жизнью, разрешать воспитательные задачи, воздействовать на сознание учащихся; 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влечь и  удержать внимание учащихся, активизировать их умственную деятельность, поддерживать дисциплину на занятии; 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водить индивидуальную работу с учащимися во время занятия и /или во внеучебное время; 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рудности личностного характера (волнение, эмоциональная напряженность и т.п.).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ие методы и приемы чаще всего использовали для активизации учащихся?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 осуществляли дифференцированный подход в процессе обучения (работа со слабыми  и одаренными учащимися)?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ие технологии или элементы технологий активного обучения использовали на занятиях?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ие уроки, на ваш взгляд, были наиболее интересными, удачными и почему?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 часто при проведении уроков использовали наглядность, компьютерное сопровождение во время урока, ТСО? 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отовы ли вы работать по специальности?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ему новому научились на практике?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удности при подготовке и проведении воспитательного мероприятия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 подготовке и проведении учебного занятия вы: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ставляли подробный план урока ил планировали его лишь в общих чертах?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асто отклонялись от плана занятия?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ледили за тем, как учащиеся усваивают новый материал? Если да, то с помощью каких методов?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пользовали дополнительный материал при объяснении?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разу отвечали на неожиданные вопросы учащихся?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ледили за активностью учащихся на занятии?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пытывали растерянность при неподготовленности или нежелании учащихся отвечать на ваши вопросы и вступать с вами в диалог? </w:t>
      </w:r>
    </w:p>
    <w:p>
      <w:pPr>
        <w:pStyle w:val="Normal"/>
        <w:numPr>
          <w:ilvl w:val="0"/>
          <w:numId w:val="4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ребовали соблюдения дисциплины на занятии? 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что необходимо обратить внимание колледжу при подготовке студентов к педагогической практике?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та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пись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раевое государственное бюджетное </w:t>
      </w:r>
    </w:p>
    <w:p>
      <w:pPr>
        <w:pStyle w:val="Normal"/>
        <w:jc w:val="center"/>
        <w:rPr>
          <w:caps/>
        </w:rPr>
      </w:pPr>
      <w:r>
        <w:rPr>
          <w:caps/>
        </w:rPr>
        <w:t>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среднего профессион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(среднее специальное учебное заведение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Ачинский профессионально-педагогический колледж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ОТЧЕ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ПО КВАЛИФИКАЦИОННОЙ ПЕДАГОГИЧЕСКОЙ ПРАКТИКЕ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Специальность 050501 «Профессиональное обучение»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Специализация «Механизация сельского хозяйства»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Студента 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_____________________________________</w:t>
      </w:r>
    </w:p>
    <w:p>
      <w:pPr>
        <w:pStyle w:val="2"/>
        <w:spacing w:lineRule="auto" w:line="360"/>
        <w:ind w:left="567" w:hanging="0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(фамилия, имя, отчество)</w:t>
      </w:r>
    </w:p>
    <w:p>
      <w:pPr>
        <w:pStyle w:val="2"/>
        <w:spacing w:lineRule="auto" w:line="360"/>
        <w:ind w:left="567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Heading1"/>
        <w:spacing w:lineRule="auto" w:line="360"/>
        <w:ind w:left="567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 xml:space="preserve">Группа № ___________курс __________ 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Место прохождения практики: _____________________</w:t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_____________________________________________</w:t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(наименование учебного заведения)</w:t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eorgia" w:ascii="Georgia" w:hAnsi="Georgia"/>
          <w:i/>
          <w:sz w:val="23"/>
          <w:szCs w:val="23"/>
        </w:rPr>
        <w:t>Срок практики с «__» ____ 200__ г. по «__»_____ 200_ г.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Georgia" w:ascii="Georgia" w:hAnsi="Georgia"/>
          <w:i/>
          <w:sz w:val="23"/>
          <w:szCs w:val="23"/>
        </w:rPr>
        <w:t>Руководитель практики от АППК: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Georgia" w:ascii="Georgia" w:hAnsi="Georgia"/>
          <w:i/>
          <w:sz w:val="23"/>
          <w:szCs w:val="23"/>
        </w:rPr>
        <w:t>Руководитель практики от учебного заведения: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  <w:sz w:val="24"/>
          <w:szCs w:val="24"/>
        </w:rPr>
        <w:t>АЧИНСК, 2010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367" w:firstLine="73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284" w:firstLine="7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i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lang w:val="de-DE"/>
    </w:rPr>
  </w:style>
  <w:style w:type="paragraph" w:styleId="TextBodyIndent">
    <w:name w:val="Body Text Indent"/>
    <w:basedOn w:val="Normal"/>
    <w:pPr>
      <w:jc w:val="center"/>
    </w:pPr>
    <w:rPr>
      <w:sz w:val="4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34:00Z</dcterms:created>
  <dc:creator>оро</dc:creator>
  <dc:description/>
  <cp:keywords/>
  <dc:language>en-US</dc:language>
  <cp:lastModifiedBy>Admin</cp:lastModifiedBy>
  <cp:lastPrinted>2011-02-10T15:43:00Z</cp:lastPrinted>
  <dcterms:modified xsi:type="dcterms:W3CDTF">2013-11-11T03:30:00Z</dcterms:modified>
  <cp:revision>23</cp:revision>
  <dc:subject/>
  <dc:title>ИНСТРУКЦИЯ ДЛЯ СТУДЕНТОВ, ПРОХОДЯЩИХ </dc:title>
</cp:coreProperties>
</file>