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работа №1 (формат А3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ИГ.01.ХХ Основы начертательной геомет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1.1-1.5 учебника «Начертательная геометрия и черчение» А.А. Чекмарё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нным в табл. 3 координатам построить комплексный чертеж и наглядное изображение (диметрию) точки А. Номер варианта принимается по последней цифре шиф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комплексного чертежа (рис. 3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заданные координаты в миллиметрах по соответствующим ос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перпендикулярные линии связи (тонкие сплошные лини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сечении линий связи обозначаются проекции точки А(</w:t>
      </w:r>
      <w:r>
        <w:rPr>
          <w:rFonts w:cs="Times New Roman" w:ascii="Times New Roman" w:hAnsi="Times New Roman"/>
          <w:i/>
          <w:sz w:val="28"/>
          <w:szCs w:val="28"/>
        </w:rPr>
        <w:t>а, а΄, 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наглядного изображения (диметрии) (рис. 4):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систем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плоскостей проекций (ось Y под углом 45°)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заданные координаты в миллиметрах по соответствующим осям (по оси Y размер уменьшается в 2 раза);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линии связи параллельные осям координат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сечении линий связи обозначаются проекции точки (</w:t>
      </w:r>
      <w:r>
        <w:rPr>
          <w:rFonts w:cs="Times New Roman" w:ascii="Times New Roman" w:hAnsi="Times New Roman"/>
          <w:i/>
          <w:sz w:val="28"/>
          <w:szCs w:val="28"/>
        </w:rPr>
        <w:t>а, а΄, а΄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екций точки восстанавливаются проекционные лучи параллельные осям координат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на пересечении проецирующих лучей обозначается точка 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35"/>
        <w:gridCol w:w="3789"/>
      </w:tblGrid>
      <w:tr>
        <w:trPr>
          <w:trHeight w:val="39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4605</wp:posOffset>
                  </wp:positionV>
                  <wp:extent cx="1731645" cy="1602105"/>
                  <wp:effectExtent l="0" t="0" r="0" b="0"/>
                  <wp:wrapTight wrapText="bothSides">
                    <wp:wrapPolygon edited="0">
                      <wp:start x="20056" y="41002"/>
                      <wp:lineTo x="20056" y="-52169"/>
                      <wp:lineTo x="-31034" y="-52169"/>
                      <wp:lineTo x="-31034" y="41002"/>
                      <wp:lineTo x="20056" y="41002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262" t="56987" r="-6" b="18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12395</wp:posOffset>
                  </wp:positionV>
                  <wp:extent cx="1631950" cy="1591945"/>
                  <wp:effectExtent l="0" t="0" r="0" b="0"/>
                  <wp:wrapTight wrapText="bothSides">
                    <wp:wrapPolygon edited="0">
                      <wp:start x="22606" y="66546"/>
                      <wp:lineTo x="22606" y="-24359"/>
                      <wp:lineTo x="-37267" y="-24359"/>
                      <wp:lineTo x="-37267" y="66546"/>
                      <wp:lineTo x="22606" y="66546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605" t="26790" r="1497" b="49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52730</wp:posOffset>
                  </wp:positionV>
                  <wp:extent cx="1242060" cy="2130425"/>
                  <wp:effectExtent l="0" t="0" r="0" b="0"/>
                  <wp:wrapTight wrapText="bothSides">
                    <wp:wrapPolygon edited="0">
                      <wp:start x="168944" y="27983"/>
                      <wp:lineTo x="168944" y="-38335"/>
                      <wp:lineTo x="-61441" y="-38335"/>
                      <wp:lineTo x="-61441" y="27983"/>
                      <wp:lineTo x="168944" y="27983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20" t="54807" r="72873" b="2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2.1-2.3 учебника «Начертательная геометрия и черчение» А.А. Чекмарё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данным в табл. 4 координатам построить комплексный чертёж и наглядное изображение отрезка прямой АВ. На комплексном чертеже определить натуральную величину отрезка методом прямоугольного треугольни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комплексного чертежа (рис. 5):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заданные координаты в миллиметрах по соответствующим осям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ерпендикулярные линии связи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сечении линий связи обозначаются проекции точек А(</w:t>
      </w:r>
      <w:r>
        <w:rPr>
          <w:rFonts w:cs="Times New Roman" w:ascii="Times New Roman" w:hAnsi="Times New Roman"/>
          <w:i/>
          <w:sz w:val="28"/>
          <w:szCs w:val="28"/>
        </w:rPr>
        <w:t>а, а΄, 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>) и 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΄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имённые проекции точек соединяются сплошными  основными лин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атуральной величины (дополнительные линии построения выполняются тонкими сплошными линиями) (рис. 5)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разность аппликат на фронтальной проекции графическим методом с помощью линии, параллельной оси Х;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ерпендикуляр к горизонтальной проекции отрезка прямой АВ из точки </w:t>
      </w:r>
      <w:r>
        <w:rPr>
          <w:rFonts w:cs="Times New Roman" w:ascii="Times New Roman" w:hAnsi="Times New Roman"/>
          <w:i/>
          <w:sz w:val="28"/>
          <w:szCs w:val="28"/>
        </w:rPr>
        <w:t>а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пендикуляре отмечается разность аппликат и соединяется с точк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наглядного изображения (диметрии) (рис. 6):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систем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плоскостей проекций (ось Y под углом 45°);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заданные координаты в миллиметрах по соответствующим осям (по оси Y размер уменьшается в 2 раза)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линии связи, параллельные осям координат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сечении линий связи обозначаются проекции точек А(</w:t>
      </w:r>
      <w:r>
        <w:rPr>
          <w:rFonts w:cs="Times New Roman" w:ascii="Times New Roman" w:hAnsi="Times New Roman"/>
          <w:i/>
          <w:sz w:val="28"/>
          <w:szCs w:val="28"/>
        </w:rPr>
        <w:t>а, а΄, 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>) и 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΄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оекций точек восстанавливаются проекционные лучи, параллельные осям координат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сечении проецирующих лучей обозначаются точки А и В;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имённые проекции точек 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; а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΄; 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>) соединяются сплошными  основными линиями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42"/>
        <w:gridCol w:w="3031"/>
      </w:tblGrid>
      <w:tr>
        <w:trPr>
          <w:trHeight w:val="255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7310</wp:posOffset>
                  </wp:positionV>
                  <wp:extent cx="2009775" cy="2148205"/>
                  <wp:effectExtent l="0" t="0" r="0" b="0"/>
                  <wp:wrapTight wrapText="bothSides">
                    <wp:wrapPolygon edited="0">
                      <wp:start x="-64442" y="-20008"/>
                      <wp:lineTo x="-64442" y="32927"/>
                      <wp:lineTo x="24378" y="32927"/>
                      <wp:lineTo x="24378" y="-20008"/>
                      <wp:lineTo x="-64442" y="-20008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424" t="37665" r="3135" b="2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7310</wp:posOffset>
                  </wp:positionV>
                  <wp:extent cx="1972945" cy="1880235"/>
                  <wp:effectExtent l="0" t="0" r="0" b="0"/>
                  <wp:wrapTight wrapText="bothSides">
                    <wp:wrapPolygon edited="0">
                      <wp:start x="-71850" y="-1803"/>
                      <wp:lineTo x="-71850" y="63068"/>
                      <wp:lineTo x="25346" y="63068"/>
                      <wp:lineTo x="25346" y="-1803"/>
                      <wp:lineTo x="-71850" y="-1803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789" t="2762" r="3866" b="64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1846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749" t="37053" r="73968" b="3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3.1-3.2 учебника «Начертательная геометрия и черчение» А.А. Чекмар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две ортогональные проекции плоскости, перпендикулярной горизонтальной плоскости проекций Н. Плоскость пространства задана плоской фигурой (табл.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от задания плоскости плоской фигурой к заданию её следам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туральную величину плоской фигуры способом перемены плоскостей проекц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двух ортогональных проекций (рис. 7):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заданные абсциссы (х) в миллиметрах по оси Х от точки О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ерпендикулярные линии связи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иях связи отмечаются от оси Х вниз ординаты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а вверх аппликаты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. Обозначаются проекции точек А(</w:t>
      </w:r>
      <w:r>
        <w:rPr>
          <w:rFonts w:cs="Times New Roman" w:ascii="Times New Roman" w:hAnsi="Times New Roman"/>
          <w:i/>
          <w:sz w:val="28"/>
          <w:szCs w:val="28"/>
        </w:rPr>
        <w:t>а, а΄</w:t>
      </w:r>
      <w:r>
        <w:rPr>
          <w:rFonts w:cs="Times New Roman" w:ascii="Times New Roman" w:hAnsi="Times New Roman"/>
          <w:sz w:val="28"/>
          <w:szCs w:val="28"/>
        </w:rPr>
        <w:t>), 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) и С(</w:t>
      </w:r>
      <w:r>
        <w:rPr>
          <w:rFonts w:cs="Times New Roman" w:ascii="Times New Roman" w:hAnsi="Times New Roman"/>
          <w:i/>
          <w:sz w:val="28"/>
          <w:szCs w:val="28"/>
        </w:rPr>
        <w:t>с, с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имённые проекции точек соединяются сплошными  основными лини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΄ с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ab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ая проекция точки С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 определяется с помощью вертикальной линии связи, как точка, принадлежащая плоскости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49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0731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2505075" cy="2851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2851200"/>
                                <a:chOff x="0" y="0"/>
                                <a:chExt cx="2505240" cy="28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0480" cy="28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rcRect l="48833" t="36863" r="29749" b="45367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2489760" cy="285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19600"/>
                                    <a:ext cx="1634400" cy="2242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634760" y="1044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347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8400"/>
                                      <a:ext cx="35352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1480" y="176400"/>
                                  <a:ext cx="146520" cy="1087200"/>
                                </a:xfrm>
                                <a:custGeom>
                                  <a:avLst/>
                                  <a:gdLst>
                                    <a:gd name="textAreaLeft" fmla="*/ 0 w 83160"/>
                                    <a:gd name="textAreaRight" fmla="*/ 29880 w 83160"/>
                                    <a:gd name="textAreaTop" fmla="*/ 15840 h 616320"/>
                                    <a:gd name="textAreaBottom" fmla="*/ 600480 h 61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61400">
                                  <a:off x="1884240" y="1501200"/>
                                  <a:ext cx="154800" cy="1075680"/>
                                </a:xfrm>
                                <a:custGeom>
                                  <a:avLst/>
                                  <a:gdLst>
                                    <a:gd name="textAreaLeft" fmla="*/ 0 w 87840"/>
                                    <a:gd name="textAreaRight" fmla="*/ 31680 w 87840"/>
                                    <a:gd name="textAreaTop" fmla="*/ 15840 h 609840"/>
                                    <a:gd name="textAreaBottom" fmla="*/ 594000 h 60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684360"/>
                                  <a:ext cx="95688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2053">
                                      <a:moveTo>
                                        <a:pt x="0" y="56"/>
                                      </a:moveTo>
                                      <a:cubicBezTo>
                                        <a:pt x="330" y="28"/>
                                        <a:pt x="661" y="0"/>
                                        <a:pt x="883" y="56"/>
                                      </a:cubicBezTo>
                                      <a:cubicBezTo>
                                        <a:pt x="1105" y="112"/>
                                        <a:pt x="1231" y="225"/>
                                        <a:pt x="1331" y="395"/>
                                      </a:cubicBezTo>
                                      <a:cubicBezTo>
                                        <a:pt x="1431" y="565"/>
                                        <a:pt x="1507" y="851"/>
                                        <a:pt x="1484" y="1075"/>
                                      </a:cubicBezTo>
                                      <a:cubicBezTo>
                                        <a:pt x="1461" y="1299"/>
                                        <a:pt x="1297" y="1577"/>
                                        <a:pt x="1195" y="1740"/>
                                      </a:cubicBezTo>
                                      <a:cubicBezTo>
                                        <a:pt x="1093" y="1903"/>
                                        <a:pt x="923" y="2001"/>
                                        <a:pt x="869" y="20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9pt;width:197.2pt;height:224.5pt" coordorigin="-103,18" coordsize="3944,4490">
                      <v:group id="shape_0" style="position:absolute;left:-103;top:18;width:3922;height:449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102;top:18;width:3920;height:448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-103;top:364;width:2573;height:3532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471;top:20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1;top:36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-103;top:3448;width:55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104;top:296;width:230;height:171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64;top:2383;width:243;height:1693;mso-wrap-style:none;v-text-anchor:middle;rotation:323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507,2053" path="m0,56c330,28,661,0,883,56c1105,112,1231,225,1331,395c1431,565,1507,851,1484,1075c1461,1299,1297,1577,1195,1740c1093,1903,923,2001,869,2053e" stroked="t" o:allowincell="t" style="position:absolute;left:2335;top:1096;width:1506;height:205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4780</wp:posOffset>
                      </wp:positionV>
                      <wp:extent cx="207010" cy="215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8pt;margin-top:11.4pt;width:16.2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4780</wp:posOffset>
                      </wp:positionV>
                      <wp:extent cx="335915" cy="26733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1.05pt;mso-wrap-distance-left:9.05pt;mso-wrap-distance-right:9.05pt;mso-wrap-distance-top:0pt;mso-wrap-distance-bottom:0pt;margin-top:11.4pt;mso-position-vertical-relative:text;margin-left:1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990600</wp:posOffset>
                      </wp:positionV>
                      <wp:extent cx="353695" cy="2844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5pt;height:22.4pt;mso-wrap-distance-left:9.05pt;mso-wrap-distance-right:9.05pt;mso-wrap-distance-top:0pt;mso-wrap-distance-bottom:0pt;margin-top:78pt;mso-position-vertical-relative:text;margin-left:1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697990</wp:posOffset>
                  </wp:positionV>
                  <wp:extent cx="2981325" cy="1042670"/>
                  <wp:effectExtent l="0" t="0" r="0" b="0"/>
                  <wp:wrapTight wrapText="bothSides">
                    <wp:wrapPolygon edited="0">
                      <wp:start x="-5342" y="-111232"/>
                      <wp:lineTo x="-5342" y="153765"/>
                      <wp:lineTo x="68292" y="153765"/>
                      <wp:lineTo x="68292" y="-111232"/>
                      <wp:lineTo x="-5342" y="-111232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212" t="41948" r="63409" b="49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594995</wp:posOffset>
                  </wp:positionV>
                  <wp:extent cx="2981325" cy="1102995"/>
                  <wp:effectExtent l="0" t="0" r="0" b="0"/>
                  <wp:wrapTight wrapText="bothSides">
                    <wp:wrapPolygon edited="0">
                      <wp:start x="-4094" y="-45956"/>
                      <wp:lineTo x="-4094" y="162692"/>
                      <wp:lineTo x="52274" y="162692"/>
                      <wp:lineTo x="52274" y="-45956"/>
                      <wp:lineTo x="-4094" y="-45956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12" t="22010" r="54414" b="67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дания следами плоскости (рис. 7):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горизонтальную проекц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) проводится горизонтальный след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до пересечения с осью Х, которая обозначаетс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, как точка схода следов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ч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ертикальная линия – фронтальный след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туральной величины треугольника (рис. 7):</w:t>
      </w:r>
    </w:p>
    <w:p>
      <w:pPr>
        <w:pStyle w:val="Style19"/>
        <w:numPr>
          <w:ilvl w:val="0"/>
          <w:numId w:val="1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перпендикуляры к горизонтальной проекции от точек 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араллельно к горизонтальной проекц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на расстоянии 5-10 мм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пендикулярных линиях связи от ос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кладываются отрезки, которые замеряются от оси Х до фронтальных проекций точек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ются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Verdana" w:ascii="Verdana" w:hAnsi="Verdana"/>
          <w:i/>
          <w:sz w:val="28"/>
          <w:szCs w:val="28"/>
        </w:rPr>
        <w:t xml:space="preserve">΄ </w:t>
      </w:r>
      <w:r>
        <w:rPr>
          <w:rFonts w:cs="Times New Roman" w:ascii="Times New Roman" w:hAnsi="Times New Roman"/>
          <w:sz w:val="28"/>
          <w:szCs w:val="28"/>
        </w:rPr>
        <w:t>и соеди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чертежей заданий и заполнение основной надписи графической работы №1 показано на рисунке 8. При выполнении надписи </w:t>
      </w:r>
      <w:r>
        <w:rPr>
          <w:rFonts w:cs="GOST type B;Microsoft YaHei" w:ascii="GOST type B;Microsoft YaHei" w:hAnsi="GOST type B;Microsoft YaHei"/>
          <w:i/>
          <w:szCs w:val="28"/>
        </w:rPr>
        <w:t xml:space="preserve">ИГ.01.ХХ </w:t>
      </w:r>
      <w:r>
        <w:rPr>
          <w:rFonts w:cs="Times New Roman" w:ascii="Times New Roman" w:hAnsi="Times New Roman"/>
          <w:sz w:val="28"/>
          <w:szCs w:val="28"/>
        </w:rPr>
        <w:t xml:space="preserve">– вместо ХХ указывается номер своего варианта (01, 02…10). При выполнении надписи </w:t>
      </w:r>
      <w:r>
        <w:rPr>
          <w:rFonts w:cs="GOST type B;Microsoft YaHei" w:ascii="GOST type B;Microsoft YaHei" w:hAnsi="GOST type B;Microsoft YaHei"/>
          <w:i/>
          <w:szCs w:val="28"/>
        </w:rPr>
        <w:t>АППК-</w:t>
      </w:r>
      <w:r>
        <w:rPr>
          <w:rFonts w:cs="GOST type B;Microsoft YaHei" w:ascii="GOST type B;Microsoft YaHei" w:hAnsi="GOST type B;Microsoft YaHei"/>
          <w:i/>
          <w:szCs w:val="28"/>
          <w:lang w:val="en-US"/>
        </w:rPr>
        <w:t>NN</w:t>
      </w:r>
      <w:r>
        <w:rPr>
          <w:rFonts w:cs="GOST type B;Microsoft YaHei" w:ascii="GOST type B;Microsoft YaHei" w:hAnsi="GOST type B;Microsoft YaHei"/>
          <w:i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мер учебной группы (89, 90…9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41"/>
        <w:gridCol w:w="1807"/>
        <w:gridCol w:w="1305"/>
        <w:gridCol w:w="236"/>
        <w:gridCol w:w="3"/>
      </w:tblGrid>
      <w:tr>
        <w:trPr>
          <w:trHeight w:val="14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1905</wp:posOffset>
                  </wp:positionV>
                  <wp:extent cx="1137920" cy="1109980"/>
                  <wp:effectExtent l="0" t="0" r="0" b="0"/>
                  <wp:wrapTight wrapText="bothSides">
                    <wp:wrapPolygon edited="0">
                      <wp:start x="22606" y="66546"/>
                      <wp:lineTo x="22606" y="-24359"/>
                      <wp:lineTo x="-37267" y="-24359"/>
                      <wp:lineTo x="-37267" y="66546"/>
                      <wp:lineTo x="22606" y="66546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2605" t="26790" r="1497" b="49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660400</wp:posOffset>
                  </wp:positionV>
                  <wp:extent cx="1009650" cy="934085"/>
                  <wp:effectExtent l="0" t="0" r="0" b="0"/>
                  <wp:wrapTight wrapText="bothSides">
                    <wp:wrapPolygon edited="0">
                      <wp:start x="20056" y="41002"/>
                      <wp:lineTo x="20056" y="-52169"/>
                      <wp:lineTo x="-31034" y="-52169"/>
                      <wp:lineTo x="-31034" y="41002"/>
                      <wp:lineTo x="20056" y="41002"/>
                    </wp:wrapPolygon>
                  </wp:wrapTight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0262" t="56987" r="-6" b="18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4135</wp:posOffset>
                      </wp:positionV>
                      <wp:extent cx="1513840" cy="19094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800" cy="1909440"/>
                                <a:chOff x="0" y="0"/>
                                <a:chExt cx="1513800" cy="190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rcRect l="48833" t="36863" r="29749" b="453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3800" cy="190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993600" cy="15022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94760" y="698400"/>
                                    <a:ext cx="798120" cy="68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92520" y="0"/>
                                    <a:ext cx="1440" cy="69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1184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2"/>
                                          <w:sz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5.05pt;width:119.2pt;height:150.35pt" coordorigin="645,101" coordsize="2384,3007">
                      <v:shape id="shape_0" stroked="f" o:allowincell="t" style="position:absolute;left:645;top:101;width:2383;height:300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645;top:331;width:1565;height:2366">
                        <v:shape id="shape_0" stroked="t" o:allowincell="t" style="position:absolute;left:952;top:1431;width:1256;height:108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8;top:331;width:1;height:10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645;top:2397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44780</wp:posOffset>
                      </wp:positionV>
                      <wp:extent cx="207010" cy="215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.4pt;margin-top:11.4pt;width:16.2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82245</wp:posOffset>
                      </wp:positionV>
                      <wp:extent cx="89535" cy="72834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2828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pt;margin-top:14.35pt;width:7pt;height:5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69975</wp:posOffset>
                      </wp:positionV>
                      <wp:extent cx="94615" cy="720090"/>
                      <wp:effectExtent l="211455" t="0" r="152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61400">
                                <a:off x="0" y="0"/>
                                <a:ext cx="94680" cy="72000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19440 w 53640"/>
                                  <a:gd name="textAreaTop" fmla="*/ 10440 h 408240"/>
                                  <a:gd name="textAreaBottom" fmla="*/ 397800 h 40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84.3pt;width:7.4pt;height:56.65pt;mso-wrap-style:none;v-text-anchor:middle;rotation:323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2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22605</wp:posOffset>
                      </wp:positionV>
                      <wp:extent cx="581660" cy="873125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87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" h="2053">
                                    <a:moveTo>
                                      <a:pt x="0" y="56"/>
                                    </a:moveTo>
                                    <a:cubicBezTo>
                                      <a:pt x="330" y="28"/>
                                      <a:pt x="661" y="0"/>
                                      <a:pt x="883" y="56"/>
                                    </a:cubicBezTo>
                                    <a:cubicBezTo>
                                      <a:pt x="1105" y="112"/>
                                      <a:pt x="1231" y="225"/>
                                      <a:pt x="1331" y="395"/>
                                    </a:cubicBezTo>
                                    <a:cubicBezTo>
                                      <a:pt x="1431" y="565"/>
                                      <a:pt x="1507" y="851"/>
                                      <a:pt x="1484" y="1075"/>
                                    </a:cubicBezTo>
                                    <a:cubicBezTo>
                                      <a:pt x="1461" y="1299"/>
                                      <a:pt x="1297" y="1577"/>
                                      <a:pt x="1195" y="1740"/>
                                    </a:cubicBezTo>
                                    <a:cubicBezTo>
                                      <a:pt x="1093" y="1903"/>
                                      <a:pt x="923" y="2001"/>
                                      <a:pt x="869" y="20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7,2053" path="m0,56c330,28,661,0,883,56c1105,112,1231,225,1331,395c1431,565,1507,851,1484,1075c1461,1299,1297,1577,1195,1740c1093,1903,923,2001,869,2053e" stroked="t" o:allowincell="t" style="position:absolute;margin-left:106.35pt;margin-top:41.15pt;width:45.75pt;height:68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64135</wp:posOffset>
                      </wp:positionV>
                      <wp:extent cx="292100" cy="2965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3.35pt;mso-wrap-distance-left:9.05pt;mso-wrap-distance-right:9.05pt;mso-wrap-distance-top:0pt;mso-wrap-distance-bottom:0pt;margin-top:5.05pt;mso-position-vertical-relative:text;margin-left:1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667385</wp:posOffset>
                      </wp:positionV>
                      <wp:extent cx="335915" cy="2432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19.15pt;mso-wrap-distance-left:9.05pt;mso-wrap-distance-right:9.05pt;mso-wrap-distance-top:0pt;mso-wrap-distance-bottom:0pt;margin-top:52.55pt;mso-position-vertical-relative:text;margin-left:1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7465</wp:posOffset>
                  </wp:positionV>
                  <wp:extent cx="1156335" cy="1235710"/>
                  <wp:effectExtent l="0" t="0" r="0" b="0"/>
                  <wp:wrapTight wrapText="bothSides">
                    <wp:wrapPolygon edited="0">
                      <wp:start x="-64442" y="-20008"/>
                      <wp:lineTo x="-64442" y="32927"/>
                      <wp:lineTo x="24378" y="32927"/>
                      <wp:lineTo x="24378" y="-20008"/>
                      <wp:lineTo x="-64442" y="-20008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424" t="37665" r="3135" b="2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635</wp:posOffset>
                  </wp:positionV>
                  <wp:extent cx="1259205" cy="1200150"/>
                  <wp:effectExtent l="0" t="0" r="0" b="0"/>
                  <wp:wrapTight wrapText="bothSides">
                    <wp:wrapPolygon edited="0">
                      <wp:start x="-71850" y="-1803"/>
                      <wp:lineTo x="-71850" y="63068"/>
                      <wp:lineTo x="25346" y="63068"/>
                      <wp:lineTo x="25346" y="-1803"/>
                      <wp:lineTo x="-71850" y="-1803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3789" t="2762" r="3866" b="64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OST type B;Microsoft YaHei" w:hAnsi="GOST type B;Microsoft YaHei" w:cs="GOST type B;Microsoft YaHei"/>
                <w:i/>
                <w:i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Cs w:val="28"/>
              </w:rPr>
              <w:t>ИГ.01.Х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 w:val="16"/>
                <w:szCs w:val="28"/>
              </w:rPr>
              <w:t>Основы начертательной геомет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/>
                <w:sz w:val="24"/>
                <w:szCs w:val="28"/>
              </w:rPr>
              <w:t>АППК-</w:t>
            </w:r>
            <w:r>
              <w:rPr>
                <w:rFonts w:cs="GOST type B;Microsoft YaHei" w:ascii="GOST type B;Microsoft YaHei" w:hAnsi="GOST type B;Microsoft YaHei"/>
                <w:i/>
                <w:sz w:val="24"/>
                <w:szCs w:val="28"/>
                <w:lang w:val="en-US"/>
              </w:rPr>
              <w:t>N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User</dc:creator>
  <dc:description/>
  <dc:language>en-US</dc:language>
  <cp:lastModifiedBy>Елена</cp:lastModifiedBy>
  <dcterms:modified xsi:type="dcterms:W3CDTF">2013-12-09T08:34:00Z</dcterms:modified>
  <cp:revision>2</cp:revision>
  <dc:subject/>
  <dc:title/>
</cp:coreProperties>
</file>