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ая работа №2 (формат А3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ИГ.02.ХХ Пересечение плоск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им материалом §4.1-4.4 учебника «Начертательная геометрия и черчение» А.А. Чекмарё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линию пересечения и участки видимости двух плоскостей, заданных двумя треугольниками АВС и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(варианты 1-6) (рис. 9), треугольником АВС и параллелограммом </w:t>
      </w:r>
      <w:r>
        <w:rPr>
          <w:rFonts w:cs="Times New Roman" w:ascii="Times New Roman" w:hAnsi="Times New Roman"/>
          <w:sz w:val="28"/>
          <w:szCs w:val="28"/>
          <w:lang w:val="en-US"/>
        </w:rPr>
        <w:t>DEFG</w:t>
      </w:r>
      <w:r>
        <w:rPr>
          <w:rFonts w:cs="Times New Roman" w:ascii="Times New Roman" w:hAnsi="Times New Roman"/>
          <w:sz w:val="28"/>
          <w:szCs w:val="28"/>
        </w:rPr>
        <w:t xml:space="preserve"> (варианты 7-10) (рис. 10). Координаты точек даны в табл. 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выполняется в двух проекциях. Номер варианта принимается по последней цифре шиф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и плоских фигур обводятся сплошной основной линией, а линии связи проводятся тонкими сплошными ли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алгоритм определения линии пересечения двух треугольников, а построение треугольника и параллелограмма выполняется аналогич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2861310</wp:posOffset>
                  </wp:positionV>
                  <wp:extent cx="2259965" cy="2820670"/>
                  <wp:effectExtent l="0" t="0" r="0" b="0"/>
                  <wp:wrapTight wrapText="bothSides">
                    <wp:wrapPolygon edited="0">
                      <wp:start x="-48102" y="-14244"/>
                      <wp:lineTo x="-48102" y="67377"/>
                      <wp:lineTo x="26472" y="67377"/>
                      <wp:lineTo x="26472" y="-14244"/>
                      <wp:lineTo x="-48102" y="-1424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58" t="17410" r="6549" b="56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-2743200</wp:posOffset>
                      </wp:positionV>
                      <wp:extent cx="129540" cy="16383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380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2880"/>
                                  <a:gd name="textAreaBottom" fmla="*/ 8928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690"/>
                                    </a:lnTo>
                                    <a:arcTo wR="3600" hR="3600" stAng="10800000" swAng="-5400000"/>
                                    <a:lnTo>
                                      <a:pt x="18000" y="272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5.55pt;margin-top:-216pt;width:10.15pt;height:12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2467610</wp:posOffset>
                      </wp:positionV>
                      <wp:extent cx="635" cy="785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8pt;margin-top:-19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Рис.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445770</wp:posOffset>
                      </wp:positionV>
                      <wp:extent cx="362585" cy="224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Ξ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7.65pt;mso-wrap-distance-left:9.05pt;mso-wrap-distance-right:9.05pt;mso-wrap-distance-top:0pt;mso-wrap-distance-bottom:0pt;margin-top:-35.1pt;mso-position-vertical-relative:text;margin-left:1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Ξ</w:t>
                            </w:r>
                            <w:r>
                              <w:rPr>
                                <w:i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2648585</wp:posOffset>
                      </wp:positionV>
                      <wp:extent cx="366395" cy="224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7.65pt;mso-wrap-distance-left:9.05pt;mso-wrap-distance-right:9.05pt;mso-wrap-distance-top:0pt;mso-wrap-distance-bottom:0pt;margin-top:-208.55pt;mso-position-vertical-relative:text;margin-left:1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1423670</wp:posOffset>
                      </wp:positionV>
                      <wp:extent cx="250825" cy="2241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17.65pt;mso-wrap-distance-left:9.05pt;mso-wrap-distance-right:9.05pt;mso-wrap-distance-top:0pt;mso-wrap-distance-bottom:0pt;margin-top:-112.1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992630</wp:posOffset>
                      </wp:positionV>
                      <wp:extent cx="417195" cy="2241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Ξ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17.65pt;mso-wrap-distance-left:9.05pt;mso-wrap-distance-right:9.05pt;mso-wrap-distance-top:0pt;mso-wrap-distance-bottom:0pt;margin-top:-156.9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Ξ</w:t>
                            </w:r>
                            <w:r>
                              <w:rPr>
                                <w:i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35560</wp:posOffset>
                  </wp:positionV>
                  <wp:extent cx="2052955" cy="2639695"/>
                  <wp:effectExtent l="0" t="0" r="0" b="0"/>
                  <wp:wrapTight wrapText="bothSides">
                    <wp:wrapPolygon edited="0">
                      <wp:start x="-26540" y="-17054"/>
                      <wp:lineTo x="-26540" y="70148"/>
                      <wp:lineTo x="55570" y="70148"/>
                      <wp:lineTo x="55570" y="-17054"/>
                      <wp:lineTo x="-26540" y="-17054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61" t="19507" r="41505" b="5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2907030</wp:posOffset>
                      </wp:positionV>
                      <wp:extent cx="129540" cy="16383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3800"/>
                              </a:xfrm>
                              <a:custGeom>
                                <a:avLst/>
                                <a:gdLst>
                                  <a:gd name="textAreaLeft" fmla="*/ 3600 w 73440"/>
                                  <a:gd name="textAreaRight" fmla="*/ 69840 w 73440"/>
                                  <a:gd name="textAreaTop" fmla="*/ 3600 h 92880"/>
                                  <a:gd name="textAreaBottom" fmla="*/ 8928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690"/>
                                    </a:lnTo>
                                    <a:arcTo wR="3600" hR="3600" stAng="10800000" swAng="-5400000"/>
                                    <a:lnTo>
                                      <a:pt x="18000" y="272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5.15pt;margin-top:-228.9pt;width:10.15pt;height:12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80610" cy="150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399" t="50387" r="5762" b="3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ортогональных проекций (рис. 9)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заданные абсциссы (х) в миллиметрах по оси Х от точки О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ерпендикулярные линии связи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ниях связи отмечаются от оси Х вниз ординаты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а вверх аппликаты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. Обозначаются проекции точек А(</w:t>
      </w:r>
      <w:r>
        <w:rPr>
          <w:rFonts w:cs="Times New Roman" w:ascii="Times New Roman" w:hAnsi="Times New Roman"/>
          <w:i/>
          <w:sz w:val="28"/>
          <w:szCs w:val="28"/>
        </w:rPr>
        <w:t>а, а΄</w:t>
      </w:r>
      <w:r>
        <w:rPr>
          <w:rFonts w:cs="Times New Roman" w:ascii="Times New Roman" w:hAnsi="Times New Roman"/>
          <w:sz w:val="28"/>
          <w:szCs w:val="28"/>
        </w:rPr>
        <w:t>), 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) и С(</w:t>
      </w:r>
      <w:r>
        <w:rPr>
          <w:rFonts w:cs="Times New Roman" w:ascii="Times New Roman" w:hAnsi="Times New Roman"/>
          <w:i/>
          <w:sz w:val="28"/>
          <w:szCs w:val="28"/>
        </w:rPr>
        <w:t>с, с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имённые проекции точек соединяются сплошными  основными лини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΄ с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abс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ции треугольника АВС накладываются проекции второй плоской фигуры, построение проводится аналогично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и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sz w:val="28"/>
          <w:szCs w:val="28"/>
        </w:rPr>
        <w:t>) определяется построением параллельных сторон параллел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линии пересечения (рис. 9)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фронтально-проецирующая плоскость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значаются точки пересечения (1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) со сторон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΄с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ек 1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проводятся вниз линии связи на стороны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с, </w:t>
      </w:r>
      <w:r>
        <w:rPr>
          <w:rFonts w:cs="Times New Roman" w:ascii="Times New Roman" w:hAnsi="Times New Roman"/>
          <w:sz w:val="28"/>
          <w:szCs w:val="28"/>
        </w:rPr>
        <w:t>обозначаются точки 1, 2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в точки 1, 2, определяется точка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которой проводится вверх линия связи и определяется точка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горизонтально-проецирующая плоскость (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означаются точки пересечения (3, 4) со сторон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очек 3, 4 проводятся вверх линии связи на сторон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Verdana" w:ascii="Verdana" w:hAnsi="Verdana"/>
          <w:i/>
          <w:sz w:val="28"/>
          <w:szCs w:val="28"/>
        </w:rPr>
        <w:t>΄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значаются точки 3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в точки 3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точка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n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которой проводится вниз линия связи и определяется точка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n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рон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в точки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n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m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n</w:t>
      </w:r>
      <w:r>
        <w:rPr>
          <w:rFonts w:cs="Verdana" w:ascii="Verdana" w:hAnsi="Verdana"/>
          <w:i/>
          <w:sz w:val="28"/>
          <w:szCs w:val="28"/>
          <w:lang w:val="en-US"/>
        </w:rPr>
        <w:t>΄</w:t>
      </w:r>
      <w:r>
        <w:rPr>
          <w:rFonts w:cs="Times New Roman" w:ascii="Times New Roman" w:hAnsi="Times New Roman"/>
          <w:sz w:val="28"/>
          <w:szCs w:val="28"/>
        </w:rPr>
        <w:t>, определяется точка К (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k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,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k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частков видимости (рис. 9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ризонтальной проекции выбираем конкурирующие точки (3</w:t>
      </w:r>
      <w:r>
        <w:rPr>
          <w:rFonts w:cs="Times New Roman" w:ascii="Times New Roman" w:hAnsi="Times New Roman"/>
          <w:sz w:val="28"/>
          <w:szCs w:val="28"/>
          <w:lang w:val="el-GR"/>
        </w:rPr>
        <w:t>Ξ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 фронтальные проекции этих точек   (3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чка расположена выше, та и определяет видимость участка прямой на горизонтальной проек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перекрытия плоскостей на горизонтальной проекции участки сторон меняют видимость на противоположную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ронтальной проекции</w:t>
      </w:r>
      <w:r>
        <w:rPr>
          <w:rFonts w:eastAsia="+mn-ea" w:cs="+mn-cs" w:ascii="Arial" w:hAnsi="Arial"/>
          <w:color w:val="D81031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м конкурирующие точки (2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  <w:lang w:val="el-GR"/>
        </w:rPr>
        <w:t>Ξ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>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горизонтальные проекции этих точек (2, 6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чка расположена ниже, та и определяет видимость участка прямой на фронтальной проек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перекрытия плоскостей на фронтальной проекции участки сторон меняют видимость на противоположную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5:00Z</dcterms:created>
  <dc:creator>User</dc:creator>
  <dc:description/>
  <dc:language>en-US</dc:language>
  <cp:lastModifiedBy>Елена</cp:lastModifiedBy>
  <dcterms:modified xsi:type="dcterms:W3CDTF">2013-12-09T08:35:00Z</dcterms:modified>
  <cp:revision>2</cp:revision>
  <dc:subject/>
  <dc:title/>
</cp:coreProperties>
</file>