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ческая работа №3 (формат А3)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ИГ.03.ХХ Тела геометрическ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теоретическим материалом §6.2, главы 11 учебника «Начертательная геометрия и черчение» А.А. Чекмарё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комплексные чертежи и изометрию геометрических тел: призмы и конуса – нечётные варианты (рис. 10, 11), пирамиды и цилиндра – четные варианты (рис. 12, 13). Определить проекции точек поверхности геометрических тел: на призме и цилиндре точки А, М, К; на пирамиде и конусе точки А, В, М. Построение проекций точек А и В показано на разобранных примерах. Точки М и К заданы координатным способом: одна проекция задана, две определить самостоятельн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5080</wp:posOffset>
                  </wp:positionV>
                  <wp:extent cx="2713990" cy="1809750"/>
                  <wp:effectExtent l="0" t="0" r="0" b="0"/>
                  <wp:wrapTight wrapText="bothSides">
                    <wp:wrapPolygon edited="0">
                      <wp:start x="-21077" y="-25063"/>
                      <wp:lineTo x="-21077" y="52667"/>
                      <wp:lineTo x="51225" y="52667"/>
                      <wp:lineTo x="51225" y="-25063"/>
                      <wp:lineTo x="-21077" y="-2506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44" t="32153" r="41363" b="40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.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5080</wp:posOffset>
                  </wp:positionV>
                  <wp:extent cx="2822575" cy="1778635"/>
                  <wp:effectExtent l="0" t="0" r="0" b="0"/>
                  <wp:wrapTight wrapText="bothSides">
                    <wp:wrapPolygon edited="0">
                      <wp:start x="-42789" y="-49549"/>
                      <wp:lineTo x="-42789" y="29543"/>
                      <wp:lineTo x="26737" y="29543"/>
                      <wp:lineTo x="26737" y="-49549"/>
                      <wp:lineTo x="-42789" y="-4954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138" t="62482" r="7459" b="10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-220345</wp:posOffset>
                      </wp:positionV>
                      <wp:extent cx="845185" cy="16383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1.8pt;margin-top:-17.35pt;width:66.5pt;height:12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11 </w:t>
            </w:r>
          </w:p>
        </w:tc>
      </w:tr>
      <w:tr>
        <w:trPr>
          <w:trHeight w:val="3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050</wp:posOffset>
                  </wp:positionV>
                  <wp:extent cx="2849880" cy="1842135"/>
                  <wp:effectExtent l="0" t="0" r="0" b="0"/>
                  <wp:wrapTight wrapText="bothSides">
                    <wp:wrapPolygon edited="0">
                      <wp:start x="-41672" y="-24618"/>
                      <wp:lineTo x="-41672" y="51602"/>
                      <wp:lineTo x="26688" y="51602"/>
                      <wp:lineTo x="26688" y="-24618"/>
                      <wp:lineTo x="-41672" y="-24618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835" t="32153" r="7459" b="39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-1975485</wp:posOffset>
                      </wp:positionV>
                      <wp:extent cx="991870" cy="155575"/>
                      <wp:effectExtent l="0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15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2pt;margin-top:-155.55pt;width:78.05pt;height:12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-311785</wp:posOffset>
                      </wp:positionV>
                      <wp:extent cx="845185" cy="17208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3.75pt;margin-top:-24.55pt;width:66.5pt;height:13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-467995</wp:posOffset>
                      </wp:positionV>
                      <wp:extent cx="1270" cy="15684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pt;margin-top:-0.5pt;width:0.1pt;height:1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-467995</wp:posOffset>
                      </wp:positionV>
                      <wp:extent cx="1270" cy="1568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85pt;margin-top:-0.5pt;width:0.1pt;height:1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.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-477520</wp:posOffset>
                      </wp:positionV>
                      <wp:extent cx="511175" cy="17526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OST type B;Microsoft YaHei" w:hAnsi="GOST type B;Microsoft YaHei" w:cs="GOST type B;Microsoft YaHei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OST type B;Microsoft YaHei" w:ascii="GOST type B;Microsoft YaHei" w:hAnsi="GOST type B;Microsoft YaHei"/>
                                      <w:i/>
                                      <w:sz w:val="16"/>
                                    </w:rPr>
                                    <w:t>40 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25pt;height:13.8pt;mso-wrap-distance-left:9.05pt;mso-wrap-distance-right:9.05pt;mso-wrap-distance-top:0pt;mso-wrap-distance-bottom:0pt;margin-top:-37.6pt;mso-position-vertical-relative:text;margin-left:136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;Microsoft YaHei" w:hAnsi="GOST type B;Microsoft YaHei" w:cs="GOST type B;Microsoft YaHei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OST type B;Microsoft YaHei" w:ascii="GOST type B;Microsoft YaHei" w:hAnsi="GOST type B;Microsoft YaHei"/>
                                <w:i/>
                                <w:sz w:val="16"/>
                              </w:rPr>
                              <w:t>40 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810</wp:posOffset>
                  </wp:positionV>
                  <wp:extent cx="2656205" cy="1857375"/>
                  <wp:effectExtent l="0" t="0" r="0" b="0"/>
                  <wp:wrapTight wrapText="bothSides">
                    <wp:wrapPolygon edited="0">
                      <wp:start x="-22127" y="-46530"/>
                      <wp:lineTo x="-22127" y="29191"/>
                      <wp:lineTo x="51715" y="29191"/>
                      <wp:lineTo x="51715" y="-46530"/>
                      <wp:lineTo x="-22127" y="-4653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283" t="61275" r="41161" b="10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. 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снования (диаметр описанной окружности основания) и высоты геометрических тел приведены на комплексных чертеж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ж выполняется в трёх проекциях. Номер варианта (четный, нечётный) принимается по последней цифре шиф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комплексных чертежей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Х принимается за линию нижнего осно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ится фигура основания по заданным размерам на горизонтальной проекци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ертикальных линий связи определяются точки основания на оси Х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адывается высота (60 мм) геометрического тела вверх от оси Х и проводятся боковые рёбра (очерковые образующие) на фронтальной проекци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профильной проекции откладываем 25 мм от точки О вправо, проводим вертикальную ось симметри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и симметрии отмечаем 60 мм вверх от оси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роводим горизонтальную линию связи от верхнего основания (вершины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и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вертикальной осевой отмечаем расстояния: влево – то, что замеряли от центра основания на горизонтальной проекции вверх; вправо  – то, что замеряли от центра основания вниз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боковые рёбра (очерковые образующие) на профильной прое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роекций точек поверхности призмы (рис. 10) и цилиндра (рис. 13)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екций точки А выполняется с помощью линий связ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льно ставится фронтальная проекция точки А(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а</w:t>
      </w:r>
      <w:r>
        <w:rPr>
          <w:rFonts w:cs="Verdana" w:ascii="Verdana" w:hAnsi="Verdana"/>
          <w:i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а</w:t>
      </w:r>
      <w:r>
        <w:rPr>
          <w:rFonts w:cs="Verdana" w:ascii="Verdana" w:hAnsi="Verdana"/>
          <w:i/>
          <w:sz w:val="28"/>
          <w:szCs w:val="28"/>
        </w:rPr>
        <w:t xml:space="preserve">΄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низ вертикальная линия связи до стороны основания, обозначается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изонтальная проекция точки А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ряется расстояние от оси Х до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откладывается по горизонтальной линии связи от оси Z, обозначается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а</w:t>
      </w:r>
      <w:r>
        <w:rPr>
          <w:rFonts w:cs="Verdana" w:ascii="Verdana" w:hAnsi="Verdana"/>
          <w:i/>
          <w:sz w:val="28"/>
          <w:szCs w:val="28"/>
        </w:rPr>
        <w:t>΄΄</w:t>
      </w:r>
      <w:r>
        <w:rPr>
          <w:rFonts w:cs="Times New Roman" w:ascii="Times New Roman" w:hAnsi="Times New Roman"/>
          <w:sz w:val="28"/>
          <w:szCs w:val="28"/>
        </w:rPr>
        <w:t xml:space="preserve"> профильная проекция точки 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чки М известна фронтальная проекция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m</w:t>
      </w:r>
      <w:r>
        <w:rPr>
          <w:rFonts w:cs="Verdana" w:ascii="Verdana" w:hAnsi="Verdana"/>
          <w:i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 xml:space="preserve"> - горизонтальную и профильную проекции необходимо найти самостоятельно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чки К известна профильная проекция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k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Verdana" w:ascii="Verdana" w:hAnsi="Verdana"/>
          <w:i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 xml:space="preserve"> - горизонтальную и фронтальную проекции необходимо найти самостоя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роекций точек поверхности пирамиды (рис. 12) и конуса (рис. 11)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проекций точки А выполняется с помощью дополнительной прямой (образующей), которая проводится через заданную точку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екций точки В выполняется с помощью горизонтальной секущей плоскости, которая проводится через заданную точку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чки М известна фронтальная проекция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m</w:t>
      </w:r>
      <w:r>
        <w:rPr>
          <w:rFonts w:cs="Verdana" w:ascii="Verdana" w:hAnsi="Verdana"/>
          <w:i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 xml:space="preserve"> - горизонтальную и профильную проекции необходимо найти самостоятельно.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B">
    <w:altName w:val="Microsoft YaHe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5:00Z</dcterms:created>
  <dc:creator>User</dc:creator>
  <dc:description/>
  <dc:language>en-US</dc:language>
  <cp:lastModifiedBy>Елена</cp:lastModifiedBy>
  <dcterms:modified xsi:type="dcterms:W3CDTF">2013-12-09T08:35:00Z</dcterms:modified>
  <cp:revision>2</cp:revision>
  <dc:subject/>
  <dc:title/>
</cp:coreProperties>
</file>