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ческая работа №6 (формат А2(А1))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ИГ.06.ХХ.000.СБ Сборочный чертё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теоретическим материалом §15.1-15.5 учебника «Начертательная геометрия и черчение» А.А. Чекмарё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сборочный чертёж (главный вид) механического узла (при симметричном изображении соединить половину вида с половиной разреза). Нанести размеры и позиции деталей, входящих в узел. Выполнить спецификацию (разместить над угловым штампом, если достаточно места на чертеж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А1(594</w:t>
      </w:r>
      <w:r>
        <w:rPr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841) поделить на три формата: А2(594</w:t>
      </w:r>
      <w:r>
        <w:rPr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420)+А3(420</w:t>
      </w:r>
      <w:r>
        <w:rPr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297)+А3(420</w:t>
      </w:r>
      <w:r>
        <w:rPr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297). Каждый формат оформляется основной надписью (угловым штампом 55</w:t>
      </w:r>
      <w:r>
        <w:rPr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185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ежи общего вида приведены на карточках по вариантам (рис. 21-3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рианта принимается по последней цифре шиф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работы приведён на рис. 20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очный чертеж дает представление о расположении и взаимной связи составных частей и обеспечивает возможность сборки и контроля изделия или сборочной единиц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отличие от чертежа общего вида на сборочном чертеже нет необходимости выявлять полностью конструкцию всех деталей, поэтому он может содержать значительно меньше изображений, чем  чертеж общего ви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я и условности на сборочных чертежах: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ся не показывать мелкие элементы деталей: фаски, скругления, проточки, зазоры, галтели, насечки, углубления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арные, паяные, клееные изделия  из однородного материала в разрезах и сечениях заштриховывают в одну сторону, изображая  границу между деталями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зображении пружины вычерчивают начальные и конечные витки, соединенные осевыми линиями профильных  сеч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прикасаемые металлические детали заштриховывают в разных направлениях под углом  45˚. Для штриховки используется тонкая линия. Расстояние между линиями штриховки одинаковое для указания  разреза или сечения одной детали. Если одна и та же деталь попадает в след секущей плоскости на нескольких изображениях чертежа, то применяется во всех этих случаях одинаковая штрихов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ржневые детали (валы, оси, ходовые винты и т. д.) и стандартные крепежные изделия, рёбра жёсткости, спицы, зубья зубчатых колёс и шлицевых соединений, попадая в след секущей плоскости, не разрезаются (вычерчиваются контуры и не заштриховываются). При необходимости выполняют местные разрезы для выявления перечисленных элементов дета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борочные чертежи выполняются по действительным размерам или в масштабе по ГОСТ 2.302-68. Масштаб изображения выбирают в зависимости от формата и натуральных размеров механического уз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туральные размеры определяются с помощью графика </w:t>
      </w:r>
      <w:r>
        <w:rPr>
          <w:rFonts w:cs="Times New Roman" w:ascii="Times New Roman" w:hAnsi="Times New Roman"/>
          <w:sz w:val="28"/>
          <w:szCs w:val="28"/>
        </w:rPr>
        <w:t>пропорционального</w:t>
      </w:r>
      <w:r>
        <w:rPr>
          <w:rFonts w:cs="Times New Roman" w:ascii="Times New Roman" w:hAnsi="Times New Roman"/>
          <w:sz w:val="28"/>
        </w:rPr>
        <w:t xml:space="preserve"> масштаб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можно выполнить на миллиметровой бумаге или на формате чертеж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left="-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ординатных осях 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ткладывают размеры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- измеренный циркулем на чертеже по варианту (рис. 21-30)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истинный размер, который на чертеже указан размерным числом.</w:t>
      </w:r>
    </w:p>
    <w:p>
      <w:pPr>
        <w:pStyle w:val="Normal"/>
        <w:ind w:left="-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сечении тонких линий, выходящих из данных координатных точек, параллельно осям, определяют точку графика, через которую и проводят сплошную основную линию из начала координат (рис.18).</w:t>
      </w:r>
    </w:p>
    <w:p>
      <w:pPr>
        <w:pStyle w:val="Normal"/>
        <w:spacing w:before="0" w:after="0"/>
        <w:ind w:left="-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ьзоваться графиком масштаба, необходимо по вертикальной оси откладывать измерителем размеры, снятые с чертежа по варианту, проводить от заметки тонкую горизонтальную линию до пересечения с графиком и определить истинный размер по горизонтальной оси.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У, мм</w:t>
      </w:r>
    </w:p>
    <w:p>
      <w:pPr>
        <w:pStyle w:val="Normal"/>
        <w:spacing w:before="0" w:after="0"/>
        <w:ind w:left="851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21590" distR="114935" simplePos="0" locked="0" layoutInCell="0" allowOverlap="1" relativeHeight="7">
                <wp:simplePos x="0" y="0"/>
                <wp:positionH relativeFrom="column">
                  <wp:posOffset>-256540</wp:posOffset>
                </wp:positionH>
                <wp:positionV relativeFrom="paragraph">
                  <wp:posOffset>17145</wp:posOffset>
                </wp:positionV>
                <wp:extent cx="4859020" cy="9144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914400"/>
                          <a:chOff x="0" y="0"/>
                          <a:chExt cx="4858920" cy="914400"/>
                        </a:xfrm>
                      </wpg:grpSpPr>
                      <wpg:grpSp>
                        <wpg:cNvGrpSpPr/>
                        <wpg:grpSpPr>
                          <a:xfrm>
                            <a:off x="972720" y="0"/>
                            <a:ext cx="3886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57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286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03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3560"/>
                            <a:ext cx="7912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размер по чертеж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1.35pt;width:382.5pt;height:72pt" coordorigin="-404,27" coordsize="7650,1440">
                <v:group id="shape_0" style="position:absolute;left:1128;top:27;width:6119;height:1440">
                  <v:line id="shape_0" from="1128,27" to="1128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27" to="5627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379" to="4547,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1467" to="7247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927" to="2747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8,387" to="3467,3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48,387" to="4548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663" to="4548,10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48,927" to="2748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04;top:379;width:1245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размер по чертежу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М 1:1</w:t>
      </w:r>
    </w:p>
    <w:p>
      <w:pPr>
        <w:pStyle w:val="Normal"/>
        <w:spacing w:lineRule="auto" w:line="240" w:before="0" w:after="0"/>
        <w:ind w:left="851" w:hanging="0"/>
        <w:rPr>
          <w:rFonts w:ascii="GOST type B;Microsoft YaHei" w:hAnsi="GOST type B;Microsoft YaHei" w:cs="GOST type B;Microsoft YaHei"/>
          <w:i/>
          <w:i/>
          <w:sz w:val="20"/>
          <w:szCs w:val="28"/>
          <w:lang w:val="en-US"/>
        </w:rPr>
      </w:pPr>
      <w:r>
        <w:rPr>
          <w:rFonts w:cs="GOST type B;Microsoft YaHei" w:ascii="GOST type B;Microsoft YaHei" w:hAnsi="GOST type B;Microsoft YaHei"/>
          <w:i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GOST type B;Microsoft YaHei" w:ascii="GOST type B;Microsoft YaHei" w:hAnsi="GOST type B;Microsoft YaHei"/>
          <w:i/>
          <w:sz w:val="20"/>
          <w:szCs w:val="28"/>
        </w:rPr>
        <w:t>22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GOST type B;Microsoft YaHei" w:ascii="GOST type B;Microsoft YaHei" w:hAnsi="GOST type B;Microsoft YaHei"/>
          <w:i/>
          <w:sz w:val="20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0"/>
          <w:szCs w:val="28"/>
        </w:rPr>
        <w:t xml:space="preserve">действительное значение размера)                         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Х, мм</w:t>
      </w:r>
    </w:p>
    <w:p>
      <w:pPr>
        <w:pStyle w:val="Normal"/>
        <w:spacing w:before="0" w:after="0"/>
        <w:ind w:left="-54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8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сборочном чертеже не наносятся все размеры деталей, входящих в узел, а проставляются только те размеры, которые характеризуют сборочный узел в цел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нтажные (резьбы, под ключ, диаметры отверстий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очные (для установки на фундамент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оединительные (для присоединения к другому механизму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луатационные (рабочего ход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баритны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ция - это конструкторский текстовый документ, сопровождающий чертеж общего вида или сборочный чертеж; определяет состав сборочной единицы; служит для комплектования  конструкторской документации и планирования запуска в производство издел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учебных чертежах допускается спецификацию выполнять на одном формате со сборочным чертежом над угловым штампом. На рисунке 19 приведены размеры граф специфик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ы специфик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GOST type B;Microsoft YaHei" w:hAnsi="GOST type B;Microsoft YaHei" w:cs="GOST type B;Microsoft YaHei"/>
          <w:i/>
          <w:i/>
          <w:sz w:val="28"/>
          <w:u w:val="single"/>
        </w:rPr>
      </w:pPr>
      <w:r>
        <w:rPr>
          <w:rFonts w:cs="GOST type B;Microsoft YaHei" w:ascii="GOST type B;Microsoft YaHei" w:hAnsi="GOST type B;Microsoft YaHei"/>
          <w:i/>
          <w:sz w:val="28"/>
          <w:u w:val="single"/>
        </w:rPr>
        <w:t xml:space="preserve">Документац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GOST type B;Microsoft YaHei" w:hAnsi="GOST type B;Microsoft YaHei" w:cs="GOST type B;Microsoft YaHei"/>
          <w:i/>
          <w:i/>
          <w:sz w:val="28"/>
          <w:u w:val="single"/>
        </w:rPr>
      </w:pPr>
      <w:r>
        <w:rPr>
          <w:rFonts w:cs="GOST type B;Microsoft YaHei" w:ascii="GOST type B;Microsoft YaHei" w:hAnsi="GOST type B;Microsoft YaHei"/>
          <w:i/>
          <w:sz w:val="28"/>
          <w:u w:val="single"/>
        </w:rPr>
        <w:t>Дета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GOST type B;Microsoft YaHei" w:ascii="GOST type B;Microsoft YaHei" w:hAnsi="GOST type B;Microsoft YaHei"/>
          <w:i/>
          <w:sz w:val="28"/>
          <w:u w:val="single"/>
        </w:rPr>
        <w:t>Стандартные изделия</w:t>
      </w:r>
      <w:r>
        <w:rPr>
          <w:rFonts w:cs="GOST type B;Microsoft YaHei" w:ascii="GOST type B;Microsoft YaHei" w:hAnsi="GOST type B;Microsoft YaHei"/>
          <w:i/>
          <w:sz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азделе «</w:t>
      </w:r>
      <w:r>
        <w:rPr>
          <w:rFonts w:cs="GOST type B;Microsoft YaHei" w:ascii="GOST type B;Microsoft YaHei" w:hAnsi="GOST type B;Microsoft YaHei"/>
          <w:i/>
          <w:sz w:val="28"/>
          <w:u w:val="single"/>
        </w:rPr>
        <w:t>Документация</w:t>
      </w:r>
      <w:r>
        <w:rPr>
          <w:rFonts w:cs="Times New Roman" w:ascii="Times New Roman" w:hAnsi="Times New Roman"/>
          <w:sz w:val="28"/>
        </w:rPr>
        <w:t xml:space="preserve">» указывается наименование вида конструкторской документации (Сборочный чертеж)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азделе «</w:t>
      </w:r>
      <w:r>
        <w:rPr>
          <w:rFonts w:cs="GOST type B;Microsoft YaHei" w:ascii="GOST type B;Microsoft YaHei" w:hAnsi="GOST type B;Microsoft YaHei"/>
          <w:i/>
          <w:sz w:val="28"/>
          <w:u w:val="single"/>
        </w:rPr>
        <w:t>Детали</w:t>
      </w:r>
      <w:r>
        <w:rPr>
          <w:rFonts w:cs="Times New Roman" w:ascii="Times New Roman" w:hAnsi="Times New Roman"/>
          <w:sz w:val="28"/>
        </w:rPr>
        <w:t xml:space="preserve">» указываются нестандартные детали, расположенные по значимости (первыми - корпусные и рабочие; после этого – остальные детали, входящие в состав изделия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«</w:t>
      </w:r>
      <w:r>
        <w:rPr>
          <w:rFonts w:cs="GOST type B;Microsoft YaHei" w:ascii="GOST type B;Microsoft YaHei" w:hAnsi="GOST type B;Microsoft YaHei"/>
          <w:i/>
          <w:sz w:val="28"/>
          <w:u w:val="single"/>
        </w:rPr>
        <w:t>Стандартные изделия</w:t>
      </w:r>
      <w:r>
        <w:rPr>
          <w:rFonts w:cs="Times New Roman" w:ascii="Times New Roman" w:hAnsi="Times New Roman"/>
          <w:sz w:val="28"/>
        </w:rPr>
        <w:t xml:space="preserve">» заполняется в алфавитном  порядке;  а в пределах  одного  наименования - в порядке возрастания основных  параметров или размеров издели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комендуется после каждого раздела пропускать свободную строку и оставлять резервный номер позиции в разделе «</w:t>
      </w:r>
      <w:r>
        <w:rPr>
          <w:rFonts w:cs="GOST type B;Microsoft YaHei" w:ascii="GOST type B;Microsoft YaHei" w:hAnsi="GOST type B;Microsoft YaHei"/>
          <w:i/>
          <w:sz w:val="28"/>
          <w:u w:val="single"/>
        </w:rPr>
        <w:t>Детали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полнения спецификации и присвоения деталям номеров позиций, их наносят на сборочном чертеже, на выносных полочк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чки выносных  линий располагают  на одном уровне по вертикали или по горизонтал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«</w:t>
      </w:r>
      <w:r>
        <w:rPr>
          <w:rFonts w:cs="GOST type B;Microsoft YaHei" w:ascii="GOST type B;Microsoft YaHei" w:hAnsi="GOST type B;Microsoft YaHei"/>
          <w:i/>
          <w:sz w:val="28"/>
        </w:rPr>
        <w:t>Обозначение</w:t>
      </w:r>
      <w:r>
        <w:rPr>
          <w:rFonts w:cs="Times New Roman" w:ascii="Times New Roman" w:hAnsi="Times New Roman"/>
          <w:sz w:val="28"/>
        </w:rPr>
        <w:t xml:space="preserve">» присваиваются шифры для номинаций разделов: Документация и Детали. Шифр состоит из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GOST type B;Microsoft YaHei" w:ascii="GOST type B;Microsoft YaHei" w:hAnsi="GOST type B;Microsoft YaHei"/>
          <w:i/>
          <w:sz w:val="28"/>
        </w:rPr>
        <w:t>ИГ</w:t>
      </w:r>
      <w:r>
        <w:rPr>
          <w:rFonts w:cs="Times New Roman" w:ascii="Times New Roman" w:hAnsi="Times New Roman"/>
          <w:sz w:val="28"/>
        </w:rPr>
        <w:t xml:space="preserve"> – обозначение дисциплины «Инженерная графика»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GOST type B;Microsoft YaHei" w:ascii="GOST type B;Microsoft YaHei" w:hAnsi="GOST type B;Microsoft YaHei"/>
          <w:i/>
          <w:sz w:val="28"/>
        </w:rPr>
        <w:t>06</w:t>
      </w:r>
      <w:r>
        <w:rPr>
          <w:rFonts w:cs="Times New Roman" w:ascii="Times New Roman" w:hAnsi="Times New Roman"/>
          <w:sz w:val="28"/>
        </w:rPr>
        <w:t xml:space="preserve"> – номер графической работы по учебной программе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GOST type B;Microsoft YaHei" w:ascii="GOST type B;Microsoft YaHei" w:hAnsi="GOST type B;Microsoft YaHei"/>
          <w:i/>
          <w:sz w:val="28"/>
        </w:rPr>
        <w:t>ХХ</w:t>
      </w:r>
      <w:r>
        <w:rPr>
          <w:rFonts w:cs="Times New Roman" w:ascii="Times New Roman" w:hAnsi="Times New Roman"/>
          <w:sz w:val="28"/>
        </w:rPr>
        <w:t xml:space="preserve"> – номер вариант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GOST type B;Microsoft YaHei" w:ascii="GOST type B;Microsoft YaHei" w:hAnsi="GOST type B;Microsoft YaHei"/>
          <w:i/>
          <w:sz w:val="28"/>
        </w:rPr>
        <w:t>000</w:t>
      </w:r>
      <w:r>
        <w:rPr>
          <w:rFonts w:cs="Times New Roman" w:ascii="Times New Roman" w:hAnsi="Times New Roman"/>
          <w:sz w:val="28"/>
        </w:rPr>
        <w:t xml:space="preserve"> – номер позиции детали сборочного узл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720" w:hanging="11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GOST type B;Microsoft YaHei" w:ascii="GOST type B;Microsoft YaHei" w:hAnsi="GOST type B;Microsoft YaHei"/>
          <w:i/>
          <w:sz w:val="28"/>
        </w:rPr>
        <w:t>СБ</w:t>
      </w:r>
      <w:r>
        <w:rPr>
          <w:rFonts w:cs="Times New Roman" w:ascii="Times New Roman" w:hAnsi="Times New Roman"/>
          <w:sz w:val="28"/>
        </w:rPr>
        <w:t xml:space="preserve"> – обозначение типа конструкторской документации (только в разделе «</w:t>
      </w:r>
      <w:r>
        <w:rPr>
          <w:rFonts w:cs="GOST type B;Microsoft YaHei" w:ascii="GOST type B;Microsoft YaHei" w:hAnsi="GOST type B;Microsoft YaHei"/>
          <w:i/>
          <w:sz w:val="28"/>
          <w:u w:val="single"/>
        </w:rPr>
        <w:t>Документация</w:t>
      </w:r>
      <w:r>
        <w:rPr>
          <w:rFonts w:cs="Times New Roman" w:ascii="Times New Roman" w:hAnsi="Times New Roman"/>
          <w:sz w:val="28"/>
        </w:rPr>
        <w:t xml:space="preserve">»)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графе «</w:t>
      </w:r>
      <w:r>
        <w:rPr>
          <w:rFonts w:cs="GOST type B;Microsoft YaHei" w:ascii="GOST type B;Microsoft YaHei" w:hAnsi="GOST type B;Microsoft YaHei"/>
          <w:i/>
          <w:sz w:val="28"/>
        </w:rPr>
        <w:t>Примечание</w:t>
      </w:r>
      <w:r>
        <w:rPr>
          <w:rFonts w:cs="Times New Roman" w:ascii="Times New Roman" w:hAnsi="Times New Roman"/>
          <w:sz w:val="28"/>
        </w:rPr>
        <w:t>» указывается материал для изготовления нестандартных детале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сборочного чертежа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ие со сборочной единицей, описанием и спецификацией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графика пропорционального масштаба в левом нижнем углу формата тонкой линией (за координатные оси принимаются линии рамки поля чертежа)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оновка изображения сборочного чертежа на формате А2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сборочного чертежа, начиная с главного вида корпуса  и крупных рабочих деталей в разрезе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ение сборочного чертежа остальными нестандартными деталями и стандартными изделиями, выполнение разъемных и неразъемных соединений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несение размеров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ение спецификации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несение  номеров позиций деталей и стандартных изделий (соблюдая горизонтальный и вертикальный уровни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69215" distR="0" simplePos="0" locked="0" layoutInCell="0" allowOverlap="1" relativeHeight="13">
                <wp:simplePos x="0" y="0"/>
                <wp:positionH relativeFrom="column">
                  <wp:posOffset>398145</wp:posOffset>
                </wp:positionH>
                <wp:positionV relativeFrom="paragraph">
                  <wp:posOffset>4445</wp:posOffset>
                </wp:positionV>
                <wp:extent cx="5090160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348120"/>
                          <a:chOff x="0" y="0"/>
                          <a:chExt cx="5090040" cy="34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29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0"/>
                            <a:ext cx="129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0"/>
                            <a:ext cx="325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0"/>
                            <a:ext cx="352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0"/>
                            <a:ext cx="386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0.35pt;width:400.8pt;height:27.4pt" coordorigin="627,7" coordsize="8016,548">
                <v:shape id="shape_0" fillcolor="white" stroked="f" o:allowincell="f" style="position:absolute;left:627;top:7;width:2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67;top:7;width:2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73;top:7;width:2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70;top:7;width:51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10;top:7;width:55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4;top:7;width:60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</wp:posOffset>
                </wp:positionH>
                <wp:positionV relativeFrom="paragraph">
                  <wp:posOffset>120650</wp:posOffset>
                </wp:positionV>
                <wp:extent cx="635" cy="471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040</wp:posOffset>
                </wp:positionH>
                <wp:positionV relativeFrom="paragraph">
                  <wp:posOffset>79375</wp:posOffset>
                </wp:positionV>
                <wp:extent cx="635" cy="471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2665</wp:posOffset>
                </wp:positionH>
                <wp:positionV relativeFrom="paragraph">
                  <wp:posOffset>120650</wp:posOffset>
                </wp:positionV>
                <wp:extent cx="635" cy="429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9680</wp:posOffset>
                </wp:positionH>
                <wp:positionV relativeFrom="paragraph">
                  <wp:posOffset>7937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20650</wp:posOffset>
                </wp:positionV>
                <wp:extent cx="6350" cy="471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0700</wp:posOffset>
                </wp:positionH>
                <wp:positionV relativeFrom="paragraph">
                  <wp:posOffset>175260</wp:posOffset>
                </wp:positionV>
                <wp:extent cx="635" cy="375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7580</wp:posOffset>
                </wp:positionH>
                <wp:positionV relativeFrom="paragraph">
                  <wp:posOffset>175260</wp:posOffset>
                </wp:positionV>
                <wp:extent cx="635" cy="375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5488940</wp:posOffset>
                </wp:positionH>
                <wp:positionV relativeFrom="paragraph">
                  <wp:posOffset>217170</wp:posOffset>
                </wp:positionV>
                <wp:extent cx="6985" cy="375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1960</wp:posOffset>
                </wp:positionH>
                <wp:positionV relativeFrom="paragraph">
                  <wp:posOffset>257175</wp:posOffset>
                </wp:positionV>
                <wp:extent cx="2590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20.25pt;width:0pt;height:0pt" type="_x0000_t32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01040</wp:posOffset>
                </wp:positionH>
                <wp:positionV relativeFrom="paragraph">
                  <wp:posOffset>257175</wp:posOffset>
                </wp:positionV>
                <wp:extent cx="301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0.25pt;width:0pt;height:0pt" type="_x0000_t32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00760</wp:posOffset>
                </wp:positionH>
                <wp:positionV relativeFrom="paragraph">
                  <wp:posOffset>257175</wp:posOffset>
                </wp:positionV>
                <wp:extent cx="2470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20.25pt;width:0pt;height:0pt" type="_x0000_t32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49680</wp:posOffset>
                </wp:positionH>
                <wp:positionV relativeFrom="paragraph">
                  <wp:posOffset>257175</wp:posOffset>
                </wp:positionV>
                <wp:extent cx="16236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20.25pt;width:0pt;height:0pt" type="_x0000_t32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30700</wp:posOffset>
                </wp:positionH>
                <wp:positionV relativeFrom="paragraph">
                  <wp:posOffset>257175</wp:posOffset>
                </wp:positionV>
                <wp:extent cx="436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20.25pt;width:0pt;height:0pt" type="_x0000_t32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67580</wp:posOffset>
                </wp:positionH>
                <wp:positionV relativeFrom="paragraph">
                  <wp:posOffset>257175</wp:posOffset>
                </wp:positionV>
                <wp:extent cx="7213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20.25pt;width:0pt;height:0pt" type="_x0000_t32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269875</wp:posOffset>
                </wp:positionV>
                <wp:extent cx="3962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57150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269875</wp:posOffset>
                </wp:positionV>
                <wp:extent cx="362585" cy="10744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074600"/>
                          <a:chOff x="0" y="0"/>
                          <a:chExt cx="362520" cy="1074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0680" y="752400"/>
                            <a:ext cx="2811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GOST type B;Microsoft YaHei" w:hAnsi="GOST type B;Microsoft YaHei" w:eastAsia="Calibri" w:cs="GOST type B;Microsoft YaHei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2520" cy="1058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55080" y="197280"/>
                              <a:ext cx="2520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GOST type B;Microsoft YaHei" w:hAnsi="GOST type B;Microsoft YaHei" w:eastAsia="Calibri" w:cs="GOST type B;Microsoft YaHei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9360" y="0"/>
                              <a:ext cx="115560" cy="1058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5560" y="79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560" y="105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6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5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21.25pt;width:22.15pt;height:87.75pt" coordorigin="-140,425" coordsize="443,1755">
                <v:shape id="shape_0" fillcolor="white" stroked="f" o:allowincell="f" style="position:absolute;left:-140;top:1611;width:442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GOST type B;Microsoft YaHei" w:hAnsi="GOST type B;Microsoft YaHei" w:eastAsia="Calibri" w:cs="GOST type B;Microsoft YaHei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-117;top:425;width:397;height:1667">
                  <v:shape id="shape_0" fillcolor="white" stroked="f" o:allowincell="f" style="position:absolute;left:-117;top:737;width:396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GOST type B;Microsoft YaHei" w:hAnsi="GOST type B;Microsoft YaHei" w:eastAsia="Calibri" w:cs="GOST type B;Microsoft YaHei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94;top:425;width:182;height:1667">
                    <v:shape id="shape_0" stroked="t" o:allowincell="f" style="position:absolute;left:276;top:1673;width:0;height:0" type="_x0000_t32">
                      <v:stroke color="black" weight="936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6;top:2092;width:0;height:0" type="_x0000_t32">
                      <v:stroke color="black" weight="936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;top:16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;top:4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;top:20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856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2551"/>
        <w:gridCol w:w="2268"/>
        <w:gridCol w:w="709"/>
        <w:gridCol w:w="1423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OST type B;Microsoft YaHei" w:hAnsi="GOST type B;Microsoft YaHei" w:cs="GOST type B;Microsoft YaHei"/>
                <w:b/>
                <w:b/>
                <w:i/>
                <w:i/>
                <w:sz w:val="18"/>
              </w:rPr>
            </w:pPr>
            <w:r>
              <w:rPr>
                <w:rFonts w:cs="GOST type B;Microsoft YaHei" w:ascii="GOST type B;Microsoft YaHei" w:hAnsi="GOST type B;Microsoft YaHei"/>
                <w:b/>
                <w:i/>
                <w:sz w:val="18"/>
              </w:rPr>
              <w:t xml:space="preserve">Формат  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OST type B;Microsoft YaHei" w:hAnsi="GOST type B;Microsoft YaHei" w:cs="GOST type B;Microsoft YaHei"/>
                <w:b/>
                <w:b/>
                <w:i/>
                <w:i/>
                <w:sz w:val="18"/>
              </w:rPr>
            </w:pPr>
            <w:r>
              <w:rPr>
                <w:rFonts w:cs="GOST type B;Microsoft YaHei" w:ascii="GOST type B;Microsoft YaHei" w:hAnsi="GOST type B;Microsoft YaHei"/>
                <w:b/>
                <w:i/>
                <w:sz w:val="18"/>
              </w:rPr>
              <w:t xml:space="preserve">Зона  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OST type B;Microsoft YaHei" w:hAnsi="GOST type B;Microsoft YaHei" w:cs="GOST type B;Microsoft YaHei"/>
                <w:b/>
                <w:b/>
                <w:i/>
                <w:i/>
                <w:sz w:val="18"/>
              </w:rPr>
            </w:pPr>
            <w:r>
              <w:rPr>
                <w:rFonts w:cs="GOST type B;Microsoft YaHei" w:ascii="GOST type B;Microsoft YaHei" w:hAnsi="GOST type B;Microsoft YaHei"/>
                <w:b/>
                <w:i/>
                <w:sz w:val="18"/>
              </w:rPr>
              <w:t xml:space="preserve">Позиция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b/>
                <w:b/>
                <w:i/>
                <w:i/>
                <w:sz w:val="18"/>
              </w:rPr>
            </w:pPr>
            <w:r>
              <w:rPr>
                <w:rFonts w:cs="GOST type B;Microsoft YaHei" w:ascii="GOST type B;Microsoft YaHei" w:hAnsi="GOST type B;Microsoft YaHei"/>
                <w:b/>
                <w:i/>
                <w:sz w:val="18"/>
              </w:rPr>
              <w:t xml:space="preserve">Обозначение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b/>
                <w:b/>
                <w:i/>
                <w:i/>
                <w:sz w:val="18"/>
              </w:rPr>
            </w:pPr>
            <w:r>
              <w:rPr>
                <w:rFonts w:cs="GOST type B;Microsoft YaHei" w:ascii="GOST type B;Microsoft YaHei" w:hAnsi="GOST type B;Microsoft YaHei"/>
                <w:b/>
                <w:i/>
                <w:sz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OST type B;Microsoft YaHei" w:hAnsi="GOST type B;Microsoft YaHei" w:cs="GOST type B;Microsoft YaHei"/>
                <w:b/>
                <w:b/>
                <w:i/>
                <w:i/>
                <w:sz w:val="18"/>
              </w:rPr>
            </w:pPr>
            <w:r>
              <w:rPr>
                <w:rFonts w:cs="GOST type B;Microsoft YaHei" w:ascii="GOST type B;Microsoft YaHei" w:hAnsi="GOST type B;Microsoft YaHei"/>
                <w:b/>
                <w:i/>
                <w:sz w:val="18"/>
              </w:rPr>
              <w:t xml:space="preserve">Количество 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b/>
                <w:b/>
                <w:i/>
                <w:i/>
                <w:sz w:val="18"/>
              </w:rPr>
            </w:pPr>
            <w:r>
              <w:rPr>
                <w:rFonts w:cs="GOST type B;Microsoft YaHei" w:ascii="GOST type B;Microsoft YaHei" w:hAnsi="GOST type B;Microsoft YaHei"/>
                <w:b/>
                <w:i/>
                <w:sz w:val="18"/>
              </w:rPr>
              <w:t xml:space="preserve">Примечание </w:t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-22860</wp:posOffset>
                      </wp:positionV>
                      <wp:extent cx="39624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15pt;margin-top:-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-8255</wp:posOffset>
                      </wp:positionV>
                      <wp:extent cx="39624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1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19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97155</wp:posOffset>
                </wp:positionV>
                <wp:extent cx="5935345" cy="3657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3657600"/>
                          <a:chOff x="0" y="0"/>
                          <a:chExt cx="593532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532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5320" cy="365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63520" y="365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8680" y="219600"/>
                            <a:ext cx="21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7.65pt;width:467.35pt;height:288pt" coordorigin="149,153" coordsize="9347,5760">
                <v:group id="shape_0" style="position:absolute;left:149;top:153;width:9347;height:5760">
                  <v:rect id="shape_0" fillcolor="white" stroked="t" o:allowincell="f" style="position:absolute;left:149;top:153;width:9346;height:575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stroked="t" o:allowincell="f" style="position:absolute;left:4816;top:5913;width:0;height: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  <v:rect id="shape_0" fillcolor="white" stroked="f" o:allowincell="f" style="position:absolute;left:2651;top:499;width:332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24130</wp:posOffset>
            </wp:positionV>
            <wp:extent cx="2253615" cy="3339465"/>
            <wp:effectExtent l="0" t="0" r="0" b="0"/>
            <wp:wrapTight wrapText="bothSides">
              <wp:wrapPolygon edited="0">
                <wp:start x="-1688" y="-1163"/>
                <wp:lineTo x="-1688" y="40066"/>
                <wp:lineTo x="37666" y="40066"/>
                <wp:lineTo x="37666" y="-1163"/>
                <wp:lineTo x="-1688" y="-1163"/>
              </wp:wrapPolygon>
            </wp:wrapTight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4" t="2817" r="40899" b="4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5585</wp:posOffset>
                </wp:positionH>
                <wp:positionV relativeFrom="paragraph">
                  <wp:posOffset>24130</wp:posOffset>
                </wp:positionV>
                <wp:extent cx="1984375" cy="33991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3399120"/>
                          <a:chOff x="0" y="0"/>
                          <a:chExt cx="1984320" cy="3399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" descr="231"/>
                          <pic:cNvPicPr/>
                        </pic:nvPicPr>
                        <pic:blipFill>
                          <a:blip r:embed="rId3"/>
                          <a:srcRect l="0" t="0" r="0" b="19937"/>
                          <a:stretch/>
                        </pic:blipFill>
                        <pic:spPr>
                          <a:xfrm>
                            <a:off x="48240" y="0"/>
                            <a:ext cx="193608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229"/>
                          <pic:cNvPicPr/>
                        </pic:nvPicPr>
                        <pic:blipFill>
                          <a:blip r:embed="rId4"/>
                          <a:srcRect l="29417" t="79783" r="6233" b="8747"/>
                          <a:stretch/>
                        </pic:blipFill>
                        <pic:spPr>
                          <a:xfrm>
                            <a:off x="0" y="2825640"/>
                            <a:ext cx="198432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1.9pt;width:156.25pt;height:267.65pt" coordorigin="6371,38" coordsize="3125,5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" stroked="f" o:allowincell="f" style="position:absolute;left:6447;top:38;width:3048;height:44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6371;top:4488;width:3124;height:9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20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ток (рис. 21) служит для вращения вручную метчиков, развёрток и других инструментов, имеющих хвостовики квадратного сечения. Инструмент зажимается между подвижной 2 и неподвижной 3 призмами при помощи зажимной рукоятки 4, снабжённой резьбой. При вращении рукоятки 4 осуществляется перемещение призмы 2 посредством штифта 7, входящего в кольцевую выточку.   Неподвижная призма 3 фиксируется в корпусе 1 винтом установочным 6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63"/>
        <w:gridCol w:w="1623"/>
        <w:gridCol w:w="24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ици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риал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пу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36 ГОСТ 7417-7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 4 ГОСТ 380-8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ма подвиж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са 15х20 ГОСТ 103-7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50 ГОСТ 1050-8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ма неподвиж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са 15х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5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ятка зажим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2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 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ятка неподвиж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1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 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т установочный М6х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ифт цилиндрический Ø3х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материалов и стандартных изделий ГОСТы определить по справочной литератур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478020" cy="36175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2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порки винтовые (рис. 22) применяются в качестве регулирующихся по высоте опор для установки деталей при их обработке на станк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ладкое отверстие корпуса 1 вставлен винт 2 с резьбой. Винт 2 имеет продольный паз прямоугольного поперечного сечения. Винт 4, ввернутый в отверстие корпуса 1, входит в паз винта 2 и не даёт возможности винту 2 вращаться в корпусе 1. На винт 2 навинчена гайка 3, входящая в расточку корпуса 1. При установке обрабатываемой детали на головку винта 2 гайка 3 прижимается к верхнему торцу корпуса 1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/>
        <w:t>При вращении гайки 3 винт 2 будет либо подниматься, либо опускаться, так как установочный конец винта 4 не даёт возможности вращаться винту 2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63"/>
        <w:gridCol w:w="1623"/>
        <w:gridCol w:w="24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ици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риал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пу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гун СЧ 20 ГОСТ 1412-85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н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32 ГОСТ 7417-7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50 ГОСТ 1050-8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й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5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5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т установочный М6х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114300</wp:posOffset>
            </wp:positionV>
            <wp:extent cx="3051810" cy="3987165"/>
            <wp:effectExtent l="0" t="0" r="0" b="0"/>
            <wp:wrapTight wrapText="bothSides">
              <wp:wrapPolygon edited="0">
                <wp:start x="-82" y="0"/>
                <wp:lineTo x="-82" y="21544"/>
                <wp:lineTo x="25000" y="21544"/>
                <wp:lineTo x="25000" y="0"/>
                <wp:lineTo x="-82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1359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2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ариант 3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порки винтовые (рис. 23) применяются при установке деталей на разметочной плите и на столах металлообрабатывающих станков. В корпус 2 ввинчен винт 1, имеющий с одного края головку с пазами треугольного профиля, а с другой шайбу 3 для ограничения полного вывинчивания винта 1. Правый край корпуса 2 снабжён вращающейся пятой 4 с пазами треугольного профиля на торц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выпадения из корпуса 2 пяты 4 служит запрессованный в неё штифт 5, который своими концами входит в кольцевую проточку корпуса 2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ифт 5 вставляется в пяту через отверстие в корпусе 2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: после ввинчивания детали 1 в деталь 2 до отказа деталь 3 приварить к детали 1 электросваркой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63"/>
        <w:gridCol w:w="1623"/>
        <w:gridCol w:w="24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ици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риал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ин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28 ГОСТ 7417-7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45 ГОСТ 1050-8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пу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стигранник 30 ГОСТ8560-7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йб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ят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3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ифт цилиндрический Ø3х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125730</wp:posOffset>
                </wp:positionV>
                <wp:extent cx="4919980" cy="36810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3681000"/>
                          <a:chOff x="0" y="0"/>
                          <a:chExt cx="4920120" cy="3681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4614" t="14833" r="22886" b="10628"/>
                          <a:stretch/>
                        </pic:blipFill>
                        <pic:spPr>
                          <a:xfrm>
                            <a:off x="0" y="0"/>
                            <a:ext cx="4920120" cy="36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360" y="2681640"/>
                            <a:ext cx="41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GOST type B;Microsoft YaHei" w:hAnsi="GOST type B;Microsoft YaHei" w:eastAsia="Calibri" w:cs="GOST type B;Microsoft YaHei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81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GOST type B;Microsoft YaHei" w:hAnsi="GOST type B;Microsoft YaHei" w:eastAsia="Calibri" w:cs="GOST type B;Microsoft YaHei"/>
                                  <w:color w:val="auto"/>
                                  <w:lang w:val="ru-RU" w:bidi="ar-SA"/>
                                </w:rPr>
                                <w:t>Б-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9.9pt;width:387.4pt;height:289.85pt" coordorigin="1034,198" coordsize="7748,5797">
                <v:shape id="shape_0" stroked="f" o:allowincell="f" style="position:absolute;left:1034;top:198;width:7747;height:57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19;top:4421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GOST type B;Microsoft YaHei" w:hAnsi="GOST type B;Microsoft YaHei" w:eastAsia="Calibri" w:cs="GOST type B;Microsoft YaHei"/>
                            <w:color w:val="auto"/>
                            <w:lang w:val="ru-RU" w:bidi="ar-SA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4;top:44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GOST type B;Microsoft YaHei" w:hAnsi="GOST type B;Microsoft YaHei" w:eastAsia="Calibri" w:cs="GOST type B;Microsoft YaHei"/>
                            <w:color w:val="auto"/>
                            <w:lang w:val="ru-RU" w:bidi="ar-SA"/>
                          </w:rPr>
                          <w:t>Б-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23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ариант 4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цедержатель (рис. 24) служит для закрепления резцов на суппорте токарных станков. Корпус 1 заводится в паз верхних салазок суппорта; основание 2 устанавливается на плоскость салазок, резец устанавливается на подкладке 3 в продольном отверстии корпуса 1. Винтом 4 прижимают резец к подкладке 3. Для установки резца под требуемым наклоном к горизонтальной плоскости и изменение высоты режущей кромки подкладка 3 имеет цилиндрическую опорную поверхност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63"/>
        <w:gridCol w:w="1623"/>
        <w:gridCol w:w="24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ици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риал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пу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42 ГОСТ 7417-7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45 ГОСТ 1050-8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Осн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са 28х75 ГОСТ 103-7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кладка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драт □20 ГОСТ 8559-7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т М20х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7745</wp:posOffset>
            </wp:positionH>
            <wp:positionV relativeFrom="paragraph">
              <wp:posOffset>333375</wp:posOffset>
            </wp:positionV>
            <wp:extent cx="3698240" cy="4326255"/>
            <wp:effectExtent l="0" t="0" r="0" b="0"/>
            <wp:wrapTight wrapText="bothSides">
              <wp:wrapPolygon edited="0">
                <wp:start x="-54" y="0"/>
                <wp:lineTo x="-54" y="21550"/>
                <wp:lineTo x="21598" y="21550"/>
                <wp:lineTo x="21598" y="0"/>
                <wp:lineTo x="-54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24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B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6:00Z</dcterms:created>
  <dc:creator>User</dc:creator>
  <dc:description/>
  <dc:language>en-US</dc:language>
  <cp:lastModifiedBy>Елена</cp:lastModifiedBy>
  <dcterms:modified xsi:type="dcterms:W3CDTF">2013-12-09T08:56:00Z</dcterms:modified>
  <cp:revision>2</cp:revision>
  <dc:subject/>
  <dc:title/>
</cp:coreProperties>
</file>