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ая работа №6 (формат А2(А1)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ИГ.06.ХХ.000.СБ Сборочный чертё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им материалом §15.1-15.5 учебника «Начертательная геометрия и черчение» А.А. Чекмарё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сборочный чертёж (главный вид) механического узла (при симметричном изображении соединить половину вида с половиной разреза). Нанести размеры и позиции деталей, входящих в узел. Выполнить спецификацию (разместить над угловым штампом, если достаточно места на чертеж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А1(594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841) поделить на три формата: А2(594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420)+А3(420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297)+А3(420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297). Каждый формат оформляется основной надписью (угловым штампом 55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185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и общего вида приведены на карточках по вариантам (рис. 21-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принимается по последней цифре шиф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работы приведён на рис. 2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очный чертеж дает представление о расположении и взаимной связи составных частей и обеспечивает возможность сборки и контроля изделия или сборочной единиц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отличие от чертежа общего вида на сборочном чертеже нет необходимости выявлять полностью конструкцию всех деталей, поэтому он может содержать значительно меньше изображений, чем  чертеж общего ви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я и условности на сборочных чертежах: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не показывать мелкие элементы деталей: фаски, скругления, проточки, зазоры, галтели, насечки, углубления;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арные, паяные, клееные изделия  из однородного материала в разрезах и сечениях заштриховывают в одну сторону, изображая  границу между деталями;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ображении пружины вычерчивают начальные и конечные витки, соединенные осевыми линиями профильных  сеч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прикасаемые металлические детали заштриховывают в разных направлениях под углом  45˚. Для штриховки используется тонкая линия. Расстояние между линиями штриховки одинаковое для указания  разреза или сечения одной детали. Если одна и та же деталь попадает в след секущей плоскости на нескольких изображениях чертежа, то применяется во всех этих случаях одинаковая штрихов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ржневые детали (валы, оси, ходовые винты и т. д.) и стандартные крепежные изделия, рёбра жёсткости, спицы, зубья зубчатых колёс и шлицевых соединений, попадая в след секущей плоскости, не разрезаются (вычерчиваются контуры и не заштриховываются). При необходимости выполняют местные разрезы для выявления перечисленных элементов дета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борочные чертежи выполняются по действительным размерам или в масштабе по ГОСТ 2.302-68. Масштаб изображения выбирают в зависимости от формата и натуральных размеров механического уз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туральные размеры определяются с помощью графика </w:t>
      </w:r>
      <w:r>
        <w:rPr>
          <w:rFonts w:cs="Times New Roman" w:ascii="Times New Roman" w:hAnsi="Times New Roman"/>
          <w:sz w:val="28"/>
          <w:szCs w:val="28"/>
        </w:rPr>
        <w:t>пропорционального</w:t>
      </w:r>
      <w:r>
        <w:rPr>
          <w:rFonts w:cs="Times New Roman" w:ascii="Times New Roman" w:hAnsi="Times New Roman"/>
          <w:sz w:val="28"/>
        </w:rPr>
        <w:t xml:space="preserve"> масштаб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можно выполнить на миллиметровой бумаге или на формате чертеж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ординатных осях 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ткладывают размеры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измеренный циркулем на чертеже по варианту (рис. 21-30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истинный размер, который на чертеже указан размерным числом.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ечении тонких линий, выходящих из данных координатных точек, параллельно осям, определяют точку графика, через которую и проводят сплошную основную линию из начала координат (рис.18).</w:t>
      </w:r>
    </w:p>
    <w:p>
      <w:pPr>
        <w:pStyle w:val="Normal"/>
        <w:spacing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ьзоваться графиком масштаба, необходимо по вертикальной оси откладывать измерителем размеры, снятые с чертежа по варианту, проводить от заметки тонкую горизонтальную линию до пересечения с графиком и определить истинный размер по горизонтальной оси.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У, мм</w:t>
      </w:r>
    </w:p>
    <w:p>
      <w:pPr>
        <w:pStyle w:val="Normal"/>
        <w:spacing w:before="0" w:after="0"/>
        <w:ind w:left="851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17145</wp:posOffset>
                </wp:positionV>
                <wp:extent cx="4859020" cy="9144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914400"/>
                          <a:chOff x="0" y="0"/>
                          <a:chExt cx="4858920" cy="914400"/>
                        </a:xfrm>
                      </wpg:grpSpPr>
                      <wpg:grpSp>
                        <wpg:cNvGrpSpPr/>
                        <wpg:grpSpPr>
                          <a:xfrm>
                            <a:off x="972720" y="0"/>
                            <a:ext cx="3886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57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8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03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3560"/>
                            <a:ext cx="791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размер по чертеж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1.35pt;width:382.5pt;height:72pt" coordorigin="-404,27" coordsize="7650,1440">
                <v:group id="shape_0" style="position:absolute;left:1128;top:27;width:6119;height:1440">
                  <v:line id="shape_0" from="1128,27" to="1128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27" to="5627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379" to="4547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1467" to="7247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927" to="2747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387" to="3467,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8,387" to="4548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663" to="4548,10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8,927" to="2748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4;top:379;width:124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размер по чертежу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М 1:1</w:t>
      </w:r>
    </w:p>
    <w:p>
      <w:pPr>
        <w:pStyle w:val="Normal"/>
        <w:spacing w:lineRule="auto" w:line="240" w:before="0" w:after="0"/>
        <w:ind w:left="851" w:hanging="0"/>
        <w:rPr>
          <w:rFonts w:ascii="GOST type B;Microsoft YaHei" w:hAnsi="GOST type B;Microsoft YaHei" w:cs="GOST type B;Microsoft YaHei"/>
          <w:i/>
          <w:i/>
          <w:sz w:val="20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GOST type B;Microsoft YaHei" w:ascii="GOST type B;Microsoft YaHei" w:hAnsi="GOST type B;Microsoft YaHei"/>
          <w:i/>
          <w:sz w:val="20"/>
          <w:szCs w:val="28"/>
        </w:rPr>
        <w:t>22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GOST type B;Microsoft YaHei" w:ascii="GOST type B;Microsoft YaHei" w:hAnsi="GOST type B;Microsoft YaHei"/>
          <w:i/>
          <w:sz w:val="20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0"/>
          <w:szCs w:val="28"/>
        </w:rPr>
        <w:t xml:space="preserve">действительное значение размера)                      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Х, мм</w:t>
      </w:r>
    </w:p>
    <w:p>
      <w:pPr>
        <w:pStyle w:val="Normal"/>
        <w:spacing w:before="0" w:after="0"/>
        <w:ind w:left="-54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8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сборочном чертеже не наносятся все размеры деталей, входящих в узел, а проставляются только те размеры, которые характеризуют сборочный узел в цел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тажные (резьбы, под ключ, диаметры отверсти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очные (для установки на фундамент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оединительные (для присоединения к другому механизму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луатационные (рабочего ход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аритн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ция - это конструкторский текстовый документ, сопровождающий чертеж общего вида или сборочный чертеж; определяет состав сборочной единицы; служит для комплектования  конструкторской документации и планирования запуска в производство издел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чебных чертежах допускается спецификацию выполнять на одном формате со сборочным чертежом над угловым штампом. На рисунке 19 приведены размеры граф специфик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ы специфик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GOST type B;Microsoft YaHei" w:hAnsi="GOST type B;Microsoft YaHei" w:cs="GOST type B;Microsoft YaHei"/>
          <w:i/>
          <w:i/>
          <w:sz w:val="28"/>
          <w:u w:val="single"/>
        </w:rPr>
      </w:pPr>
      <w:r>
        <w:rPr>
          <w:rFonts w:cs="GOST type B;Microsoft YaHei" w:ascii="GOST type B;Microsoft YaHei" w:hAnsi="GOST type B;Microsoft YaHei"/>
          <w:i/>
          <w:sz w:val="28"/>
          <w:u w:val="single"/>
        </w:rPr>
        <w:t xml:space="preserve">Документац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GOST type B;Microsoft YaHei" w:hAnsi="GOST type B;Microsoft YaHei" w:cs="GOST type B;Microsoft YaHei"/>
          <w:i/>
          <w:i/>
          <w:sz w:val="28"/>
          <w:u w:val="single"/>
        </w:rPr>
      </w:pPr>
      <w:r>
        <w:rPr>
          <w:rFonts w:cs="GOST type B;Microsoft YaHei" w:ascii="GOST type B;Microsoft YaHei" w:hAnsi="GOST type B;Microsoft YaHei"/>
          <w:i/>
          <w:sz w:val="28"/>
          <w:u w:val="single"/>
        </w:rPr>
        <w:t>Дета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GOST type B;Microsoft YaHei" w:ascii="GOST type B;Microsoft YaHei" w:hAnsi="GOST type B;Microsoft YaHei"/>
          <w:i/>
          <w:sz w:val="28"/>
          <w:u w:val="single"/>
        </w:rPr>
        <w:t>Стандартные изделия</w:t>
      </w:r>
      <w:r>
        <w:rPr>
          <w:rFonts w:cs="GOST type B;Microsoft YaHei" w:ascii="GOST type B;Microsoft YaHei" w:hAnsi="GOST type B;Microsoft YaHei"/>
          <w:i/>
          <w:sz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зделе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Документация</w:t>
      </w:r>
      <w:r>
        <w:rPr>
          <w:rFonts w:cs="Times New Roman" w:ascii="Times New Roman" w:hAnsi="Times New Roman"/>
          <w:sz w:val="28"/>
        </w:rPr>
        <w:t xml:space="preserve">» указывается наименование вида конструкторской документации (Сборочный чертеж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зделе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Детали</w:t>
      </w:r>
      <w:r>
        <w:rPr>
          <w:rFonts w:cs="Times New Roman" w:ascii="Times New Roman" w:hAnsi="Times New Roman"/>
          <w:sz w:val="28"/>
        </w:rPr>
        <w:t xml:space="preserve">» указываются нестандартные детали, расположенные по значимости (первыми - корпусные и рабочие; после этого – остальные детали, входящие в состав изделия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Стандартные изделия</w:t>
      </w:r>
      <w:r>
        <w:rPr>
          <w:rFonts w:cs="Times New Roman" w:ascii="Times New Roman" w:hAnsi="Times New Roman"/>
          <w:sz w:val="28"/>
        </w:rPr>
        <w:t xml:space="preserve">» заполняется в алфавитном  порядке;  а в пределах  одного  наименования - в порядке возрастания основных  параметров или размеров издел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комендуется после каждого раздела пропускать свободную строку и оставлять резервный номер позиции в разделе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Детал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полнения спецификации и присвоения деталям номеров позиций, их наносят на сборочном чертеже, на выносных полочк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чки выносных  линий располагают  на одном уровне по вертикали или по горизонтал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«</w:t>
      </w:r>
      <w:r>
        <w:rPr>
          <w:rFonts w:cs="GOST type B;Microsoft YaHei" w:ascii="GOST type B;Microsoft YaHei" w:hAnsi="GOST type B;Microsoft YaHei"/>
          <w:i/>
          <w:sz w:val="28"/>
        </w:rPr>
        <w:t>Обозначение</w:t>
      </w:r>
      <w:r>
        <w:rPr>
          <w:rFonts w:cs="Times New Roman" w:ascii="Times New Roman" w:hAnsi="Times New Roman"/>
          <w:sz w:val="28"/>
        </w:rPr>
        <w:t xml:space="preserve">» присваиваются шифры для номинаций разделов: Документация и Детали. Шифр состоит из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ИГ</w:t>
      </w:r>
      <w:r>
        <w:rPr>
          <w:rFonts w:cs="Times New Roman" w:ascii="Times New Roman" w:hAnsi="Times New Roman"/>
          <w:sz w:val="28"/>
        </w:rPr>
        <w:t xml:space="preserve"> – обозначение дисциплины «Инженерная графика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06</w:t>
      </w:r>
      <w:r>
        <w:rPr>
          <w:rFonts w:cs="Times New Roman" w:ascii="Times New Roman" w:hAnsi="Times New Roman"/>
          <w:sz w:val="28"/>
        </w:rPr>
        <w:t xml:space="preserve"> – номер графической работы по учебной программ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ХХ</w:t>
      </w:r>
      <w:r>
        <w:rPr>
          <w:rFonts w:cs="Times New Roman" w:ascii="Times New Roman" w:hAnsi="Times New Roman"/>
          <w:sz w:val="28"/>
        </w:rPr>
        <w:t xml:space="preserve"> – номер вариан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000</w:t>
      </w:r>
      <w:r>
        <w:rPr>
          <w:rFonts w:cs="Times New Roman" w:ascii="Times New Roman" w:hAnsi="Times New Roman"/>
          <w:sz w:val="28"/>
        </w:rPr>
        <w:t xml:space="preserve"> – номер позиции детали сборочного узл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GOST type B;Microsoft YaHei" w:ascii="GOST type B;Microsoft YaHei" w:hAnsi="GOST type B;Microsoft YaHei"/>
          <w:i/>
          <w:sz w:val="28"/>
        </w:rPr>
        <w:t>СБ</w:t>
      </w:r>
      <w:r>
        <w:rPr>
          <w:rFonts w:cs="Times New Roman" w:ascii="Times New Roman" w:hAnsi="Times New Roman"/>
          <w:sz w:val="28"/>
        </w:rPr>
        <w:t xml:space="preserve"> – обозначение типа конструкторской документации (только в разделе «</w:t>
      </w:r>
      <w:r>
        <w:rPr>
          <w:rFonts w:cs="GOST type B;Microsoft YaHei" w:ascii="GOST type B;Microsoft YaHei" w:hAnsi="GOST type B;Microsoft YaHei"/>
          <w:i/>
          <w:sz w:val="28"/>
          <w:u w:val="single"/>
        </w:rPr>
        <w:t>Документация</w:t>
      </w:r>
      <w:r>
        <w:rPr>
          <w:rFonts w:cs="Times New Roman" w:ascii="Times New Roman" w:hAnsi="Times New Roman"/>
          <w:sz w:val="28"/>
        </w:rPr>
        <w:t xml:space="preserve">»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графе «</w:t>
      </w:r>
      <w:r>
        <w:rPr>
          <w:rFonts w:cs="GOST type B;Microsoft YaHei" w:ascii="GOST type B;Microsoft YaHei" w:hAnsi="GOST type B;Microsoft YaHei"/>
          <w:i/>
          <w:sz w:val="28"/>
        </w:rPr>
        <w:t>Примечание</w:t>
      </w:r>
      <w:r>
        <w:rPr>
          <w:rFonts w:cs="Times New Roman" w:ascii="Times New Roman" w:hAnsi="Times New Roman"/>
          <w:sz w:val="28"/>
        </w:rPr>
        <w:t>» указывается материал для изготовления нестандартных детале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сборочного чертежа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со сборочной единицей, описанием и спецификацией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графика пропорционального масштаба в левом нижнем углу формата тонкой линией (за координатные оси принимаются линии рамки поля чертежа)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оновка изображения сборочного чертежа на формате А2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сборочного чертежа, начиная с главного вида корпуса  и крупных рабочих деталей в разрезе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е сборочного чертежа остальными нестандартными деталями и стандартными изделиями, выполнение разъемных и неразъемных соединений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есение размеров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ие спецификации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есение  номеров позиций деталей и стандартных изделий (соблюдая горизонтальный и вертикальный уровн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69215" distR="0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4445</wp:posOffset>
                </wp:positionV>
                <wp:extent cx="5090160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348120"/>
                          <a:chOff x="0" y="0"/>
                          <a:chExt cx="509004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29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129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325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0"/>
                            <a:ext cx="352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0"/>
                            <a:ext cx="386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0.35pt;width:400.8pt;height:27.4pt" coordorigin="627,7" coordsize="8016,548">
                <v:shape id="shape_0" fillcolor="white" stroked="f" o:allowincell="f" style="position:absolute;left:627;top:7;width:2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7;top:7;width:2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3;top:7;width:2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70;top:7;width:51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0;top:7;width:55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4;top:7;width:60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120650</wp:posOffset>
                </wp:positionV>
                <wp:extent cx="635" cy="471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79375</wp:posOffset>
                </wp:positionV>
                <wp:extent cx="635" cy="471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120650</wp:posOffset>
                </wp:positionV>
                <wp:extent cx="635" cy="429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7937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20650</wp:posOffset>
                </wp:positionV>
                <wp:extent cx="6350" cy="471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0</wp:posOffset>
                </wp:positionH>
                <wp:positionV relativeFrom="paragraph">
                  <wp:posOffset>175260</wp:posOffset>
                </wp:positionV>
                <wp:extent cx="635" cy="375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7580</wp:posOffset>
                </wp:positionH>
                <wp:positionV relativeFrom="paragraph">
                  <wp:posOffset>175260</wp:posOffset>
                </wp:positionV>
                <wp:extent cx="635" cy="375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5488940</wp:posOffset>
                </wp:positionH>
                <wp:positionV relativeFrom="paragraph">
                  <wp:posOffset>217170</wp:posOffset>
                </wp:positionV>
                <wp:extent cx="6985" cy="375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257175</wp:posOffset>
                </wp:positionV>
                <wp:extent cx="2590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0.25pt;width:0pt;height:0pt" type="_x0000_t32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01040</wp:posOffset>
                </wp:positionH>
                <wp:positionV relativeFrom="paragraph">
                  <wp:posOffset>257175</wp:posOffset>
                </wp:positionV>
                <wp:extent cx="301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0.25pt;width:0pt;height:0pt" type="_x0000_t32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0760</wp:posOffset>
                </wp:positionH>
                <wp:positionV relativeFrom="paragraph">
                  <wp:posOffset>257175</wp:posOffset>
                </wp:positionV>
                <wp:extent cx="2470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20.25pt;width:0pt;height:0pt" type="_x0000_t32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9680</wp:posOffset>
                </wp:positionH>
                <wp:positionV relativeFrom="paragraph">
                  <wp:posOffset>257175</wp:posOffset>
                </wp:positionV>
                <wp:extent cx="16236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20.25pt;width:0pt;height:0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30700</wp:posOffset>
                </wp:positionH>
                <wp:positionV relativeFrom="paragraph">
                  <wp:posOffset>257175</wp:posOffset>
                </wp:positionV>
                <wp:extent cx="436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20.25pt;width:0pt;height:0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7580</wp:posOffset>
                </wp:positionH>
                <wp:positionV relativeFrom="paragraph">
                  <wp:posOffset>257175</wp:posOffset>
                </wp:positionV>
                <wp:extent cx="721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20.25pt;width:0pt;height:0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269875</wp:posOffset>
                </wp:positionV>
                <wp:extent cx="3962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57150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269875</wp:posOffset>
                </wp:positionV>
                <wp:extent cx="362585" cy="1074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074600"/>
                          <a:chOff x="0" y="0"/>
                          <a:chExt cx="362520" cy="1074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0680" y="752400"/>
                            <a:ext cx="281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GOST type B;Microsoft YaHei" w:hAnsi="GOST type B;Microsoft YaHei" w:eastAsia="Calibri" w:cs="GOST type B;Microsoft YaHe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2520" cy="1058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5080" y="197280"/>
                              <a:ext cx="2520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GOST type B;Microsoft YaHei" w:hAnsi="GOST type B;Microsoft YaHei" w:eastAsia="Calibri" w:cs="GOST type B;Microsoft YaHei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9360" y="0"/>
                              <a:ext cx="115560" cy="1058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560" y="79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" y="105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6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5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1.25pt;width:22.15pt;height:87.75pt" coordorigin="-140,425" coordsize="443,1755">
                <v:shape id="shape_0" fillcolor="white" stroked="f" o:allowincell="f" style="position:absolute;left:-140;top:1611;width:44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GOST type B;Microsoft YaHei" w:hAnsi="GOST type B;Microsoft YaHei" w:eastAsia="Calibri" w:cs="GOST type B;Microsoft YaHe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117;top:425;width:397;height:1667">
                  <v:shape id="shape_0" fillcolor="white" stroked="f" o:allowincell="f" style="position:absolute;left:-117;top:737;width:396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GOST type B;Microsoft YaHei" w:hAnsi="GOST type B;Microsoft YaHei" w:eastAsia="Calibri" w:cs="GOST type B;Microsoft YaHei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94;top:425;width:182;height:1667">
                    <v:shape id="shape_0" stroked="t" o:allowincell="f" style="position:absolute;left:276;top:1673;width:0;height:0" type="_x0000_t32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6;top:2092;width:0;height:0" type="_x0000_t32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;top:16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;top:4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;top:20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856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2551"/>
        <w:gridCol w:w="2268"/>
        <w:gridCol w:w="709"/>
        <w:gridCol w:w="142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Формат 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Зона 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Позиция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Обозначение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Количество 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;Microsoft YaHei" w:hAnsi="GOST type B;Microsoft YaHei" w:cs="GOST type B;Microsoft YaHei"/>
                <w:b/>
                <w:b/>
                <w:i/>
                <w:i/>
                <w:sz w:val="18"/>
              </w:rPr>
            </w:pPr>
            <w:r>
              <w:rPr>
                <w:rFonts w:cs="GOST type B;Microsoft YaHei" w:ascii="GOST type B;Microsoft YaHei" w:hAnsi="GOST type B;Microsoft YaHei"/>
                <w:b/>
                <w:i/>
                <w:sz w:val="18"/>
              </w:rPr>
              <w:t xml:space="preserve">Примечание 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22860</wp:posOffset>
                      </wp:positionV>
                      <wp:extent cx="39624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15pt;margin-top:-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8255</wp:posOffset>
                      </wp:positionV>
                      <wp:extent cx="3962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1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9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97155</wp:posOffset>
                </wp:positionV>
                <wp:extent cx="5935345" cy="3657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657600"/>
                          <a:chOff x="0" y="0"/>
                          <a:chExt cx="593532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532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5320" cy="365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63520" y="365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8680" y="219600"/>
                            <a:ext cx="21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7.65pt;width:467.35pt;height:288pt" coordorigin="149,153" coordsize="9347,5760">
                <v:group id="shape_0" style="position:absolute;left:149;top:153;width:9347;height:5760">
                  <v:rect id="shape_0" fillcolor="white" stroked="t" o:allowincell="f" style="position:absolute;left:149;top:153;width:9346;height:57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stroked="t" o:allowincell="f" style="position:absolute;left:4816;top:5913;width:0;height: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rect id="shape_0" fillcolor="white" stroked="f" o:allowincell="f" style="position:absolute;left:2651;top:499;width:332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24130</wp:posOffset>
            </wp:positionV>
            <wp:extent cx="2253615" cy="3339465"/>
            <wp:effectExtent l="0" t="0" r="0" b="0"/>
            <wp:wrapTight wrapText="bothSides">
              <wp:wrapPolygon edited="0">
                <wp:start x="-1688" y="-1163"/>
                <wp:lineTo x="-1688" y="40066"/>
                <wp:lineTo x="37666" y="40066"/>
                <wp:lineTo x="37666" y="-1163"/>
                <wp:lineTo x="-1688" y="-1163"/>
              </wp:wrapPolygon>
            </wp:wrapTight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4" t="2817" r="40899" b="4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24130</wp:posOffset>
                </wp:positionV>
                <wp:extent cx="1984375" cy="3399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3399120"/>
                          <a:chOff x="0" y="0"/>
                          <a:chExt cx="1984320" cy="3399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231"/>
                          <pic:cNvPicPr/>
                        </pic:nvPicPr>
                        <pic:blipFill>
                          <a:blip r:embed="rId3"/>
                          <a:srcRect l="0" t="0" r="0" b="19937"/>
                          <a:stretch/>
                        </pic:blipFill>
                        <pic:spPr>
                          <a:xfrm>
                            <a:off x="48240" y="0"/>
                            <a:ext cx="193608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229"/>
                          <pic:cNvPicPr/>
                        </pic:nvPicPr>
                        <pic:blipFill>
                          <a:blip r:embed="rId4"/>
                          <a:srcRect l="29417" t="79783" r="6233" b="8747"/>
                          <a:stretch/>
                        </pic:blipFill>
                        <pic:spPr>
                          <a:xfrm>
                            <a:off x="0" y="2825640"/>
                            <a:ext cx="19843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1.9pt;width:156.25pt;height:267.65pt" coordorigin="6371,38" coordsize="3125,5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6447;top:38;width:3048;height:4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371;top:4488;width:3124;height: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6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ъёмник (рис. 26) применяется для снятия шкивов, зубчатых колёс и различных дисков с валов. Для съёмки детали с вала винт 1 вывинчивают до такого положения, чтобы при упоре его в торец вала выступами лап 3 можно было осуществить захват снимаемой детали. Ввинчивают винт 1 в траверсу 2 при помощи рычага, вставляемого в отверстие головки винта 1. Траверса 2 начинает двигаться от торца вала и, увлекая за собой деталь при помощи лап 3, снимает её с вала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26 ГОСТ 7417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5 ГОСТ 38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верс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драт □36 ГОСТ 8559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п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14х30  ГОСТ 103-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ь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1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йба Ø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плинт Ø3х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9680</wp:posOffset>
            </wp:positionH>
            <wp:positionV relativeFrom="paragraph">
              <wp:posOffset>219710</wp:posOffset>
            </wp:positionV>
            <wp:extent cx="3792855" cy="4629150"/>
            <wp:effectExtent l="0" t="0" r="0" b="0"/>
            <wp:wrapTight wrapText="bothSides">
              <wp:wrapPolygon edited="0">
                <wp:start x="-5264" y="-3104"/>
                <wp:lineTo x="-5264" y="32181"/>
                <wp:lineTo x="26189" y="32181"/>
                <wp:lineTo x="26189" y="-3104"/>
                <wp:lineTo x="-5264" y="-3104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08" t="8786" r="14613" b="30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 26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ерьга подвесная (рис. 27) включается в качестве звена с регулируемой длиной в различные шарнирные механизмы и подвески. Винт 1 с ушком и проушина 3 шарнирно присоединяются к соединяемым серьгой деталям. Проушина 3 соединена с гайкой 2 при помощи пальца 4. Вращением гайки 2 достигается изменение длины серьги. Вращение гайки возможно (при серьге, поставленной на место) после того, как извлечён палец 4, только на 180° или кратное число градусов, т. е. только на целые числа полуоборотов гай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драт □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Т 8559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ь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ГОСТ 105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йк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стигранник 41 8560-7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ушина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56 ГОСТ 7417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лец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1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йба Ø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плинт Ø2,5х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305435</wp:posOffset>
                </wp:positionV>
                <wp:extent cx="5892800" cy="28517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2851920"/>
                          <a:chOff x="0" y="0"/>
                          <a:chExt cx="5892840" cy="285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8827" t="3912" r="8433" b="38460"/>
                          <a:stretch/>
                        </pic:blipFill>
                        <pic:spPr>
                          <a:xfrm>
                            <a:off x="0" y="0"/>
                            <a:ext cx="589284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440" y="92880"/>
                            <a:ext cx="46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GOST type B;Microsoft YaHei" w:hAnsi="GOST type B;Microsoft YaHei" w:eastAsia="Calibri" w:cs="GOST type B;Microsoft YaHei"/>
                                  <w:color w:val="auto"/>
                                  <w:lang w:val="ru-RU" w:bidi="ar-SA"/>
                                </w:rPr>
                                <w:t>А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4.05pt;width:464pt;height:224.55pt" coordorigin="37,481" coordsize="9280,4491">
                <v:shape id="shape_0" stroked="f" o:allowincell="f" style="position:absolute;left:37;top:481;width:9279;height:44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19;top:627;width:7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GOST type B;Microsoft YaHei" w:hAnsi="GOST type B;Microsoft YaHei" w:eastAsia="Calibri" w:cs="GOST type B;Microsoft YaHei"/>
                            <w:color w:val="auto"/>
                            <w:lang w:val="ru-RU" w:bidi="ar-SA"/>
                          </w:rPr>
                          <w:t>А-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орка винтовая встроенная (рис. 28) применяется в качестве регулирующейся по высоте опоры для установки деталей при обработке на станк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пус 4 цилиндрическим выступом в нижней части вставляется в отверстие приспособления или стала станка. В гладкое отверстие корпуса 4 вставлен винт 2 с резьбой, который имеет продольный паз прямоугольного поперечного сече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очный винт 5,  ввёрнутый в отверстие корпуса 4, входит в паз винта 2 и не даёт возможности винту 2 вращаться в корпусе 4. На винт 2 навинчена гайка 3, нижней частью входящая в расточку корпуса 4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зм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Х ГОСТ 4543-8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34 ГОСТ 7417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 ГОСТ 105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й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4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пус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5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 установочный М8х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ифт цилиндрический </w:t>
            </w:r>
            <w:r>
              <w:rPr>
                <w:rFonts w:cs="Verdana" w:ascii="Verdana" w:hAnsi="Verdana"/>
                <w:sz w:val="28"/>
              </w:rPr>
              <w:t>ø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4810</wp:posOffset>
            </wp:positionH>
            <wp:positionV relativeFrom="paragraph">
              <wp:posOffset>44450</wp:posOffset>
            </wp:positionV>
            <wp:extent cx="2823210" cy="4347210"/>
            <wp:effectExtent l="0" t="0" r="0" b="0"/>
            <wp:wrapTight wrapText="bothSides">
              <wp:wrapPolygon edited="0">
                <wp:start x="-4051" y="-4060"/>
                <wp:lineTo x="-4051" y="32623"/>
                <wp:lineTo x="39238" y="32623"/>
                <wp:lineTo x="39238" y="-4060"/>
                <wp:lineTo x="-4051" y="-406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78" t="11054" r="40838" b="3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9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/>
        <w:t xml:space="preserve">Домкрат (рис. 29) служит для подъёма тяжестей на высоту до 65 мм. В корпусе 1 запрессована застопоренная винтами 7 гайка 3, в которую входит подъёмный винт 2, имеющий в верхней части два отверстия для рычага (ломика), поворачивающего винт. На винт 2 надета свободно вращающаяся головка 4, удерживаемая винтами 6. Шайба 5, привинченная винтом 8, предохраняет винт 2 от полного вывинчивания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пу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 СЧ 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 подъём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65 ГОСТ 7417-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5 ГОСТ 38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й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 СЧ 35 ГОСТ 1412-8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ка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Ø6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йб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5х60 ГОСТ 103-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 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 установочный М6х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 установочный М10х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 М10х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119380</wp:posOffset>
                </wp:positionV>
                <wp:extent cx="4324985" cy="4373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4374000"/>
                          <a:chOff x="0" y="0"/>
                          <a:chExt cx="4325040" cy="43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5040" cy="4374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rcRect l="5493" t="4745" r="4618" b="30123"/>
                            <a:stretch/>
                          </pic:blipFill>
                          <pic:spPr>
                            <a:xfrm>
                              <a:off x="0" y="48960"/>
                              <a:ext cx="4325040" cy="432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4640" y="0"/>
                              <a:ext cx="2545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rFonts w:ascii="GOST type B;Microsoft YaHei" w:hAnsi="GOST type B;Microsoft YaHei" w:eastAsia="Calibri" w:cs="GOST type B;Microsoft YaHe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2040" y="716400"/>
                            <a:ext cx="6202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GOST type B;Microsoft YaHei" w:hAnsi="GOST type B;Microsoft YaHei" w:eastAsia="Calibri" w:cs="GOST type B;Microsoft YaHei"/>
                                  <w:color w:val="auto"/>
                                  <w:lang w:val="ru-RU" w:bidi="ar-SA"/>
                                </w:rPr>
                                <w:t>А(5: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9.4pt;width:340.55pt;height:344.4pt" coordorigin="1329,188" coordsize="6811,6888">
                <v:group id="shape_0" style="position:absolute;left:1329;top:188;width:6811;height:6888">
                  <v:shape id="shape_0" stroked="f" o:allowincell="f" style="position:absolute;left:1329;top:265;width:6810;height:681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67;top:188;width:40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rFonts w:ascii="GOST type B;Microsoft YaHei" w:hAnsi="GOST type B;Microsoft YaHei" w:eastAsia="Calibri" w:cs="GOST type B;Microsoft YaHei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73;top:1316;width:97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GOST type B;Microsoft YaHei" w:hAnsi="GOST type B;Microsoft YaHei" w:eastAsia="Calibri" w:cs="GOST type B;Microsoft YaHei"/>
                            <w:color w:val="auto"/>
                            <w:lang w:val="ru-RU" w:bidi="ar-SA"/>
                          </w:rPr>
                          <w:t>А(5: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9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пан предохранительный (рис. 30) предназначен для автоматического регулирования требуемого давления пара или воздуха в трубопроводах и резерву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пус 1 ввинчивается в штуцер трубопровода или резервуара. Шток клапана 3 притёртой кольцевой поверхностью соприкасается с кольцевой поверхностью корпуса 1. В крышку 2, навинченную на корпус 1, вкручена направляющая 4 шток-клапана 3. Пружина 6 нижним торцом опирается на выступ шток-клапана 3, а на верхний торец пружины надета опора 5. Вращением направляющей 4 через опору 5 регулируется сжатие пружины 6 (силы прижима шток-клапана 3 к кольцевой поверхности корпус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давления пара или воздуха пружина 6 сжимается, шток-клапан 3 поднимается вверх и пар или воздух выходят из трубопровода или резервуара. Как только давление в системе уменьшится до установленного, пружина 6 прижмёт шток-клапан 3 к кольцевой поверхности корпуса 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63"/>
        <w:gridCol w:w="1623"/>
        <w:gridCol w:w="24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и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пу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ток Ø50 1628-7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нза Бр О4Ц3  ГОСТ 613-7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ыш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ток Ø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нза Бр О4Ц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ок-клап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нза Бр О6Ц6С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яющая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ток Ø2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нза Бр О4Ц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ора пружины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г Ø28 ГОСТ 7417-75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2 ГОСТ 380-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ужи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а  пружинная Ø2,5 ГОСТ 14863-7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ль 60С 2А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7195</wp:posOffset>
                </wp:positionH>
                <wp:positionV relativeFrom="paragraph">
                  <wp:posOffset>92710</wp:posOffset>
                </wp:positionV>
                <wp:extent cx="2510155" cy="3319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3319920"/>
                          <a:chOff x="0" y="0"/>
                          <a:chExt cx="2510280" cy="33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280" cy="331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0280" cy="3319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rcRect l="7508" t="9196" r="25299" b="22976"/>
                              <a:stretch/>
                            </pic:blipFill>
                            <pic:spPr>
                              <a:xfrm>
                                <a:off x="0" y="0"/>
                                <a:ext cx="2510280" cy="331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64520" y="0"/>
                                <a:ext cx="545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9160" y="1036440"/>
                              <a:ext cx="3218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398240"/>
                              <a:ext cx="3218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0400" y="2085480"/>
                            <a:ext cx="206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7.3pt;width:197.65pt;height:261.4pt" coordorigin="2657,146" coordsize="3953,5228">
                <v:group id="shape_0" style="position:absolute;left:2657;top:146;width:3953;height:5228">
                  <v:group id="shape_0" style="position:absolute;left:2657;top:146;width:3953;height:5228">
                    <v:shape id="shape_0" stroked="f" o:allowincell="f" style="position:absolute;left:2657;top:146;width:3952;height:522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751;top:146;width:858;height:13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4829;top:1778;width:506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29;top:2348;width:506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5571;top:3430;width:324;height:3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0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Microsoft YaHe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6:00Z</dcterms:created>
  <dc:creator>User</dc:creator>
  <dc:description/>
  <dc:language>en-US</dc:language>
  <cp:lastModifiedBy>Елена</cp:lastModifiedBy>
  <dcterms:modified xsi:type="dcterms:W3CDTF">2013-12-09T08:56:00Z</dcterms:modified>
  <cp:revision>2</cp:revision>
  <dc:subject/>
  <dc:title/>
</cp:coreProperties>
</file>