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ая работа №7 (2 формата А3(А1))</w:t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6.ХХ.00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N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Наименование дета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16.1-16.3 учебника «Начертательная геометрия и черчение» А.А. Чекмарёва.</w:t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ому чертежу общего вида графической работы №6 (рис. 21-30) выполнить рабочие чертежи двух нестандартных деталей, входящих в механический узел или изделие на форматах А3(420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297), расположенных на формате А1 со сборочным чертеж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общего вида приведены на карточках по вариантам (рис. 21-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принимается по последней цифре шифра.</w:t>
      </w:r>
    </w:p>
    <w:p>
      <w:pPr>
        <w:pStyle w:val="Normal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боты приведен на рисунке 31.</w:t>
      </w:r>
    </w:p>
    <w:p>
      <w:pPr>
        <w:pStyle w:val="Normal"/>
        <w:ind w:left="-540" w:firstLine="900"/>
        <w:rPr/>
      </w:pPr>
      <w:r>
        <w:rPr>
          <w:rFonts w:cs="Times New Roman" w:ascii="Times New Roman" w:hAnsi="Times New Roman"/>
          <w:sz w:val="28"/>
          <w:szCs w:val="28"/>
        </w:rPr>
        <w:t>Позиции деталей для деталирования приведены в таблице 7.</w:t>
      </w:r>
    </w:p>
    <w:p>
      <w:pPr>
        <w:pStyle w:val="Normal"/>
        <w:ind w:left="-540" w:firstLine="900"/>
        <w:jc w:val="right"/>
        <w:rPr/>
      </w:pPr>
      <w:r>
        <w:rPr/>
        <w:t>Таблица 7</w:t>
      </w:r>
    </w:p>
    <w:tbl>
      <w:tblPr>
        <w:tblW w:w="4050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8"/>
        <w:gridCol w:w="141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иции детал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 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4</w:t>
            </w:r>
          </w:p>
        </w:tc>
      </w:tr>
      <w:tr>
        <w:trPr>
          <w:trHeight w:val="2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 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 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 4</w:t>
            </w:r>
          </w:p>
        </w:tc>
      </w:tr>
    </w:tbl>
    <w:p>
      <w:pPr>
        <w:pStyle w:val="Normal"/>
        <w:spacing w:before="0" w:after="0"/>
        <w:ind w:left="-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конструкторскую документацию разрабатывают на основе проектной конструкторской документации. В учебной практике на основе чертежей общего вида или сборочных чертежей изделий студенты разрабатывают чертежи дет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талирования студенты применяют ранее полученные знания к анализу конструктивных форм деталей изделия, выявлению их взаимодействия и принципа работы изд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о задание студенты закрепляют умение читать чертежи общего вида и сборочные чертежи, а также навыки выполнения эскизов и чертежей дет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деталирования сборочного чертежа или    чертежа общего ви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знакомление со сборочной единицей, описанием и специфик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ение в черновом варианте эскизы необходимых деталей, выявляя их форму и внутреннюю конструкцию без нанесения разме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мпоновка на формате необходимых изображений (для каждой детали чертеж выполняется на отдельном формате А4 или А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строение графика масштаб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полнение чертежа детали с нанесением размеров, применяя график масштаб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нанесение примерных параметров шероховатости поверхностей, требующих дополнительной обработки, в зависимости от предполагаемого метода обработки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детали - изображение детали без чертежных инструментов (от руки) на листке в клетку или на миллиметровой бумаге в необходимых количествах видов, разрезов и сечений с нанесением размеров и шероховатости поверхности; содержит всю информацию необходимую для изготовления и контроля детали. Эскиз служит для выполнения по нему рабочего чертежа дет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скиза применяют листы стандартных или приближенных к стандартным размер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чертеж детали выполняется по эскизу с применением чертежных инструментов на стандартном формате по размерам, применяя стандартные масшта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детали и рабочий чертеж являются конструкторскими документами и оформляются в соответствии с ГО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эскиза и рабочего чертежа аналогич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я (необходимые виды, разрезы, сечения, выносные элементы) детали (ГОСТ 2.305-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(ГОСТ 2.307-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тклонения размеров и формы (ГОСТ 2.308-7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шероховатости (ГОСТ 2.309-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арки материала для изгото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термической обработки и покрытия (ГОСТ 2.310-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детали в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, В.П. Стандарты инженерной графики: учеб. Пособие / В.П. Куликов - 3-е изд. - М.: ФОРУМ, 2011. – 240 с.: ил. (Профессиональное образовани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Б.Г. Сборник заданий по инженерной графике с примерами выполнения чертежей на компьютере: учеб. пособие / Б.Г. Миронов, Р.С. Миронова, Д.А. Пяткина, А.А. Пузиков – 3-е изд., испр. и доп. – М.: Высш. шк., 2004. – 355 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ёв, А.А. Начертательная геометрия и черчение: учеб. для студ. Вузов.-  2-е изд., испр. и доп. – М.: Гуманит. Изд. Центр ВЛАДОС, 1999. – 471 с.: 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User</dc:creator>
  <dc:description/>
  <dc:language>en-US</dc:language>
  <cp:lastModifiedBy>Елена</cp:lastModifiedBy>
  <dcterms:modified xsi:type="dcterms:W3CDTF">2013-12-09T08:39:00Z</dcterms:modified>
  <cp:revision>2</cp:revision>
  <dc:subject/>
  <dc:title/>
</cp:coreProperties>
</file>