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(среднее специальное учебное заведе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</w:rPr>
        <w:t>«Ачинский профессион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.А. Войск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Контрольная работа по дисциплине «Инженерная график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для студентов заочной 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7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7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чинск</w:t>
      </w:r>
    </w:p>
    <w:p>
      <w:pPr>
        <w:pStyle w:val="Normal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before="0" w:after="0"/>
        <w:ind w:right="4597" w:hanging="0"/>
        <w:jc w:val="both"/>
        <w:rPr/>
      </w:pPr>
      <w:r>
        <w:rPr>
          <w:rFonts w:cs="Times New Roman" w:ascii="Times New Roman" w:hAnsi="Times New Roman"/>
        </w:rPr>
        <w:t>Рассмотрено на заседании ПЦК общепрофессиональных дисциплин и рекомендовано к использованию методическим советом «Ачинского профессионально-педагогического колледжа»</w:t>
      </w:r>
    </w:p>
    <w:p>
      <w:pPr>
        <w:pStyle w:val="Normal"/>
        <w:spacing w:before="0" w:after="0"/>
        <w:ind w:right="45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ЦК</w:t>
      </w:r>
    </w:p>
    <w:p>
      <w:pPr>
        <w:pStyle w:val="Normal"/>
        <w:spacing w:before="0" w:after="0"/>
        <w:ind w:right="45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 С.А. Войскович /</w:t>
      </w:r>
    </w:p>
    <w:p>
      <w:pPr>
        <w:pStyle w:val="Normal"/>
        <w:spacing w:before="0" w:after="0"/>
        <w:ind w:right="4597" w:hanging="0"/>
        <w:jc w:val="both"/>
        <w:rPr/>
      </w:pPr>
      <w:r>
        <w:rPr>
          <w:rFonts w:cs="Times New Roman" w:ascii="Times New Roman" w:hAnsi="Times New Roman"/>
        </w:rPr>
        <w:t>Протокол №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 от «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>_2012 г.</w:t>
      </w:r>
    </w:p>
    <w:p>
      <w:pPr>
        <w:pStyle w:val="Normal"/>
        <w:spacing w:before="0" w:after="0"/>
        <w:ind w:right="45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совета</w:t>
      </w:r>
    </w:p>
    <w:p>
      <w:pPr>
        <w:pStyle w:val="Normal"/>
        <w:spacing w:before="0" w:after="0"/>
        <w:ind w:right="45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 О.Н. Патрушева /</w:t>
      </w:r>
    </w:p>
    <w:p>
      <w:pPr>
        <w:pStyle w:val="Normal"/>
        <w:spacing w:before="0" w:after="0"/>
        <w:ind w:right="4597" w:hanging="0"/>
        <w:jc w:val="both"/>
        <w:rPr/>
      </w:pPr>
      <w:r>
        <w:rPr>
          <w:rFonts w:cs="Times New Roman" w:ascii="Times New Roman" w:hAnsi="Times New Roman"/>
        </w:rPr>
        <w:t>Протокол №___ от «__» _______2012 г.</w:t>
      </w:r>
    </w:p>
    <w:p>
      <w:pPr>
        <w:pStyle w:val="Normal"/>
        <w:spacing w:before="0" w:after="0"/>
        <w:ind w:right="45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ДК 377.1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БК 74.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йскович С.А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</w:rPr>
        <w:t xml:space="preserve">Контрольная работа по дисциплине «Инженерная графика»: методические указания для студентов заочной формы обучения / С.А. Войскович. – Ачинск, 2012. – 40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етодические указания содержат задания с образцами графических работ и алгоритмами действий контрольной работы по инженерной графике для студентов заочной формы обучения специальностей: «Профессиональное обучение», «Механизация сельского хозяйства», «Техническое обслуживание и ремонт автомобильного транспорта» и «Техническая эксплуатация подъёмно-транспортных,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троительных,  дорожных машин и оборудования»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738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УДК 377.185</w:t>
      </w:r>
    </w:p>
    <w:p>
      <w:pPr>
        <w:pStyle w:val="Normal"/>
        <w:spacing w:before="0" w:after="0"/>
        <w:ind w:left="738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ББК 30.119</w:t>
      </w:r>
    </w:p>
    <w:p>
      <w:pPr>
        <w:pStyle w:val="Normal"/>
        <w:spacing w:before="0" w:after="0"/>
        <w:ind w:left="738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цензен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9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высшей квалификационной категории, «Ачинский профессионально-педаго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И. Таячк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993"/>
        <w:gridCol w:w="1018"/>
      </w:tblGrid>
      <w:tr>
        <w:trPr>
          <w:trHeight w:val="397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Е УКАЗ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2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12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12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112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112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каз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дисциплине «Инженерная графика» состоит из семи графических работ, которые выполняются карандашом на форматах А3 и А1 с помощью чертёжных принадлежностей. Для оформления графических работ ознакомиться с теоретическим материалом учебника А.А. Чекмарёва «Начертательная геометрия и черч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рафические работы, вместе с титульным листом, крепко сшиваются ниткой с левой сторо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оформляется аккуратно от руки или в печатном виде по образц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дисциплине «Инженерная график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группы 89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051001 (110809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вана Иванович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фра: 1010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работы (каждый формат, кроме титульного) оформляются стандартной основной надписью (ГОСТ 2.104-68) по форме 1 (рис.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6620" cy="25247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98" t="35076" r="9440" b="48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дписи на чертежах, включая заполнение угловых штампов, выполняются шрифтом чертёжным типа Б с наклоном к основанию строки </w:t>
      </w:r>
      <w:r>
        <w:rPr>
          <w:rFonts w:cs="Verdana" w:ascii="Verdana" w:hAnsi="Verdana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Verdana" w:ascii="Verdana" w:hAnsi="Verdana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(рис. 2) по ГОСТ 2.304-81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-388620</wp:posOffset>
            </wp:positionV>
            <wp:extent cx="3079115" cy="2342515"/>
            <wp:effectExtent l="0" t="0" r="0" b="0"/>
            <wp:wrapTight wrapText="bothSides">
              <wp:wrapPolygon edited="0">
                <wp:start x="-5450" y="-1367"/>
                <wp:lineTo x="-5450" y="59838"/>
                <wp:lineTo x="27100" y="59838"/>
                <wp:lineTo x="27100" y="-1367"/>
                <wp:lineTo x="-5450" y="-13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51" t="2231" r="16907" b="6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-388620</wp:posOffset>
            </wp:positionV>
            <wp:extent cx="3079115" cy="2367915"/>
            <wp:effectExtent l="0" t="0" r="0" b="0"/>
            <wp:wrapTight wrapText="bothSides">
              <wp:wrapPolygon edited="0">
                <wp:start x="-5450" y="-23571"/>
                <wp:lineTo x="-5450" y="36966"/>
                <wp:lineTo x="27100" y="36966"/>
                <wp:lineTo x="27100" y="-23571"/>
                <wp:lineTo x="-5450" y="-2357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51" t="38933" r="16907" b="2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шрифта и параметры букв и цифр определяются по таблице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6730" cy="5460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08" t="4108" r="1304" b="2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ертание и назначение линий чертежа (табл. 2) выполняются в соответствии с ГОСТ 2.303-68. Толщина сплошной основной линии S для учебных чертежей принимается 0,8-1,0 м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1075</wp:posOffset>
            </wp:positionH>
            <wp:positionV relativeFrom="paragraph">
              <wp:posOffset>315595</wp:posOffset>
            </wp:positionV>
            <wp:extent cx="3985895" cy="6009005"/>
            <wp:effectExtent l="0" t="0" r="0" b="0"/>
            <wp:wrapTight wrapText="bothSides">
              <wp:wrapPolygon edited="0">
                <wp:start x="-1914" y="-2571"/>
                <wp:lineTo x="-1914" y="23913"/>
                <wp:lineTo x="23538" y="23913"/>
                <wp:lineTo x="23538" y="-2571"/>
                <wp:lineTo x="-1914" y="-257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37" t="9700" r="7626" b="8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4415</wp:posOffset>
            </wp:positionH>
            <wp:positionV relativeFrom="paragraph">
              <wp:posOffset>168910</wp:posOffset>
            </wp:positionV>
            <wp:extent cx="3932555" cy="1396365"/>
            <wp:effectExtent l="0" t="0" r="0" b="0"/>
            <wp:wrapTight wrapText="bothSides">
              <wp:wrapPolygon edited="0">
                <wp:start x="-2036" y="-16651"/>
                <wp:lineTo x="-2036" y="93032"/>
                <wp:lineTo x="23591" y="93032"/>
                <wp:lineTo x="23591" y="-16651"/>
                <wp:lineTo x="-2036" y="-1665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79" t="15109" r="7779" b="6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3:00Z</dcterms:created>
  <dc:creator>User</dc:creator>
  <dc:description/>
  <dc:language>en-US</dc:language>
  <cp:lastModifiedBy>Елена</cp:lastModifiedBy>
  <dcterms:modified xsi:type="dcterms:W3CDTF">2013-12-09T08:33:00Z</dcterms:modified>
  <cp:revision>2</cp:revision>
  <dc:subject/>
  <dc:title/>
</cp:coreProperties>
</file>