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лы, действующие на автомобиль</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яя автомобилем, водитель должен учитывать условия движения, режим движения и, конечно же, внешние силы. Одни из этих сил помогают управлять автомобилем, другие будут мешать. Давайте разберёмся с основными из них, непосредственно оказывающими своё воздействие на автомобиль в процессе движения. Это – </w:t>
      </w:r>
      <w:r>
        <w:rPr>
          <w:rFonts w:cs="Times New Roman" w:ascii="Times New Roman" w:hAnsi="Times New Roman"/>
          <w:i/>
          <w:sz w:val="28"/>
          <w:szCs w:val="28"/>
        </w:rPr>
        <w:t>сила тяжести, сила тяги, сила сцепления, сила инерции, сила трения, центробежная сила</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силу тяжести и силу сцепления колёс с дорогой. Одним из важнейших факторов, который воздействует на автомобиль во время движения и напрямую влияет  на безопасность движения – является сцепление колёс с дорогой. Итак, что же такое сила сцепления? Ответ простой – это проявление трения между колёсами и дорогой. Попробуем оценить эту силу с точки зрения безопасности дорожного движения. Положительная эта составляющая или нет, другими словами помогает или мешает она водителю при управлении автомобилем.</w:t>
      </w:r>
    </w:p>
    <w:p>
      <w:pPr>
        <w:pStyle w:val="Normal"/>
        <w:spacing w:lineRule="auto" w:line="360" w:before="0" w:after="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ила сцепления позволяет обеспечить устойчивость автомобиля на дороге, чем выше сила сцепления, тем более устойчив автомобиль и более безопасна его эксплуат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 чего же она зависит? От величины нагрузки на колёса, от состояния шин и давления в них, от состояния рисунка протектора, от состояния дороги (шероховатости, влажности, обледенённости и т.п.). Величина силы  сцепления  определяется по формуле:</w:t>
      </w:r>
    </w:p>
    <w:p>
      <w:pPr>
        <w:pStyle w:val="Normal"/>
        <w:spacing w:lineRule="auto" w:line="360" w:before="0" w:after="0"/>
        <w:ind w:firstLine="851"/>
        <w:jc w:val="center"/>
        <w:rPr/>
      </w:pP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kG</w:t>
      </w:r>
      <w:r>
        <w:rPr>
          <w:rFonts w:cs="Times New Roman" w:ascii="Times New Roman" w:hAnsi="Times New Roman"/>
          <w:sz w:val="28"/>
          <w:szCs w:val="28"/>
        </w:rPr>
        <w:t>,  где</w:t>
      </w:r>
    </w:p>
    <w:p>
      <w:pPr>
        <w:pStyle w:val="Normal"/>
        <w:spacing w:lineRule="auto" w:line="360"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 xml:space="preserve"> – </w:t>
      </w:r>
      <w:r>
        <w:rPr>
          <w:rFonts w:cs="Times New Roman" w:ascii="Times New Roman" w:hAnsi="Times New Roman"/>
          <w:sz w:val="28"/>
          <w:szCs w:val="28"/>
        </w:rPr>
        <w:t>коэффициент сце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rPr>
        <w:t>G</w:t>
      </w:r>
      <w:r>
        <w:rPr>
          <w:rFonts w:cs="Times New Roman" w:ascii="Times New Roman" w:hAnsi="Times New Roman"/>
          <w:b/>
          <w:sz w:val="28"/>
          <w:szCs w:val="28"/>
        </w:rPr>
        <w:t xml:space="preserve"> – </w:t>
      </w:r>
      <w:r>
        <w:rPr>
          <w:rFonts w:cs="Times New Roman" w:ascii="Times New Roman" w:hAnsi="Times New Roman"/>
          <w:sz w:val="28"/>
          <w:szCs w:val="28"/>
        </w:rPr>
        <w:t>вес, приходящийся на данное колес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ухом, чистом асфальте коэффициент сцепления равен 0,6 – 0,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 обледенелой дороге или при поездке на стёртых шинах может снизиться до 0,05.</w:t>
      </w:r>
    </w:p>
    <w:p>
      <w:pPr>
        <w:pStyle w:val="Normal"/>
        <w:spacing w:lineRule="auto" w:line="360" w:before="0" w:after="0"/>
        <w:ind w:firstLine="851"/>
        <w:jc w:val="both"/>
        <w:rPr/>
      </w:pPr>
      <w:r>
        <w:rPr>
          <w:rFonts w:cs="Times New Roman" w:ascii="Times New Roman" w:hAnsi="Times New Roman"/>
          <w:sz w:val="28"/>
          <w:szCs w:val="28"/>
        </w:rPr>
        <w:t>Вывод напрашивается сам собой  - автомобиль более устойчив на чистом и сухом асфальте, перевозящий груз, имеющий колёса  в достаточно хорошем состоянии, потому что сцепление колёс с дорогой высоко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здесь всё понятно, перейдём к пониманию определения силы тяжести. Это сила, с которой автомобиль просто притягивается к земле. Точкой приложения этой силы является центр тяжести. Направлена эта сила вертикально вниз к центру земл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что же такое центр тяжести? Какова его роль в процессе безопасного управления автомоби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 тяжести – это теоретическая точка, сосредоточившая весь вес автомобиля. От чего зависит центр тяжести? Он зависит, прежде всего, от загрузки автомобиля. Рассмотрим пример – у порожнего автомобиля типа «седан» центр тяжести расположен на уровне рычага стояночного тормоза. Если увеличить загрузку автомобиля, центр тяжести сместится, его высота увеличится. Предлагаю рассмотреть рисунок:</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9105" cy="10972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6" r="-6" b="-16"/>
                    <a:stretch>
                      <a:fillRect/>
                    </a:stretch>
                  </pic:blipFill>
                  <pic:spPr bwMode="auto">
                    <a:xfrm>
                      <a:off x="0" y="0"/>
                      <a:ext cx="2999105" cy="109728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нимательное рассмотрение рисунка позволяет заметить, что центр тяжести смещается вверх по мере увеличения загрузки и имеет тенденцию к снижению по мере уменьшения загрузк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расположения центра тяжести иногда оказывает значительное влияние на устойчивость автомобиля.</w:t>
      </w:r>
    </w:p>
    <w:p>
      <w:pPr>
        <w:pStyle w:val="Normal"/>
        <w:spacing w:lineRule="auto" w:line="360" w:before="0" w:after="0"/>
        <w:ind w:firstLine="851"/>
        <w:jc w:val="both"/>
        <w:rPr/>
      </w:pPr>
      <w:r>
        <w:rPr>
          <w:rFonts w:cs="Times New Roman" w:ascii="Times New Roman" w:hAnsi="Times New Roman"/>
          <w:sz w:val="28"/>
          <w:szCs w:val="28"/>
        </w:rPr>
        <w:t xml:space="preserve">Давайте вернёмся теперь к понятию сила тяжести. Мы помним, что она имеет точку приложения и характеризует величину силы  притяжения к земле.  Усложним ситуацию движения автомобиля, а именно поедем на косогоре и рассмотрим проявление действия силы тяжести в новых условиях. Сила тяжести на косогоре раскладывается на две составляющие: </w:t>
      </w:r>
      <w:r>
        <w:rPr>
          <w:rFonts w:cs="Times New Roman" w:ascii="Times New Roman" w:hAnsi="Times New Roman"/>
          <w:b/>
          <w:i/>
          <w:sz w:val="28"/>
          <w:szCs w:val="28"/>
        </w:rPr>
        <w:t xml:space="preserve">силу прижимающую автомобиль </w:t>
      </w:r>
      <w:r>
        <w:rPr>
          <w:rFonts w:cs="Times New Roman" w:ascii="Times New Roman" w:hAnsi="Times New Roman"/>
          <w:sz w:val="28"/>
          <w:szCs w:val="28"/>
        </w:rPr>
        <w:t xml:space="preserve">к дороге, и </w:t>
      </w:r>
      <w:r>
        <w:rPr>
          <w:rFonts w:cs="Times New Roman" w:ascii="Times New Roman" w:hAnsi="Times New Roman"/>
          <w:b/>
          <w:i/>
          <w:sz w:val="28"/>
          <w:szCs w:val="28"/>
        </w:rPr>
        <w:t>силу, пытающуюся его опрокинуть.</w:t>
      </w:r>
      <w:r>
        <w:rPr>
          <w:rFonts w:cs="Times New Roman" w:ascii="Times New Roman" w:hAnsi="Times New Roman"/>
          <w:sz w:val="28"/>
          <w:szCs w:val="28"/>
        </w:rPr>
        <w:t xml:space="preserve"> Предлагаю рассмотреть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843915</wp:posOffset>
            </wp:positionH>
            <wp:positionV relativeFrom="paragraph">
              <wp:posOffset>635</wp:posOffset>
            </wp:positionV>
            <wp:extent cx="3267075" cy="2057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6" r="-9" b="-16"/>
                    <a:stretch>
                      <a:fillRect/>
                    </a:stretch>
                  </pic:blipFill>
                  <pic:spPr bwMode="auto">
                    <a:xfrm>
                      <a:off x="0" y="0"/>
                      <a:ext cx="3267075" cy="2057400"/>
                    </a:xfrm>
                    <a:prstGeom prst="rect">
                      <a:avLst/>
                    </a:prstGeom>
                  </pic:spPr>
                </pic:pic>
              </a:graphicData>
            </a:graphic>
          </wp:anchor>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0" w:after="0"/>
        <w:ind w:firstLine="851"/>
        <w:rPr>
          <w:rFonts w:ascii="Times New Roman" w:hAnsi="Times New Roman" w:cs="Times New Roman"/>
          <w:b/>
          <w:b/>
          <w:i/>
          <w:i/>
          <w:sz w:val="28"/>
          <w:szCs w:val="28"/>
          <w:u w:val="single"/>
        </w:rPr>
      </w:pPr>
      <w:r>
        <w:rPr>
          <w:rFonts w:cs="Times New Roman" w:ascii="Times New Roman" w:hAnsi="Times New Roman"/>
          <w:sz w:val="28"/>
          <w:szCs w:val="28"/>
        </w:rPr>
        <w:t>Рассмотрим понятия поперечной и продольной устойчивости автомобилей. Поперечная устойчивость (смотри рисунок выше) зависит от высоты центра тяжести и от колеи (расстояние между колёсами одной оси).</w:t>
      </w:r>
      <w:r>
        <w:rPr>
          <w:rFonts w:cs="Times New Roman" w:ascii="Times New Roman" w:hAnsi="Times New Roman"/>
          <w:i/>
          <w:sz w:val="28"/>
          <w:szCs w:val="28"/>
        </w:rPr>
        <w:t xml:space="preserve"> Чем центр тяжести ниже, а колея шире, тем</w:t>
      </w:r>
      <w:r>
        <w:rPr>
          <w:rFonts w:cs="Times New Roman" w:ascii="Times New Roman" w:hAnsi="Times New Roman"/>
          <w:b/>
          <w:i/>
          <w:sz w:val="28"/>
          <w:szCs w:val="28"/>
          <w:u w:val="single"/>
        </w:rPr>
        <w:t xml:space="preserve"> устойчивее автомобиль.</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3650" cy="1097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6" r="-5" b="-16"/>
                    <a:stretch>
                      <a:fillRect/>
                    </a:stretch>
                  </pic:blipFill>
                  <pic:spPr bwMode="auto">
                    <a:xfrm>
                      <a:off x="0" y="0"/>
                      <a:ext cx="3803650" cy="1097280"/>
                    </a:xfrm>
                    <a:prstGeom prst="rect">
                      <a:avLst/>
                    </a:prstGeom>
                  </pic:spPr>
                </pic:pic>
              </a:graphicData>
            </a:graphic>
          </wp:inline>
        </w:drawing>
      </w:r>
    </w:p>
    <w:p>
      <w:pPr>
        <w:pStyle w:val="Normal"/>
        <w:spacing w:lineRule="auto" w:line="360" w:before="0" w:after="0"/>
        <w:ind w:firstLine="851"/>
        <w:rPr/>
      </w:pPr>
      <w:r>
        <w:rPr>
          <w:rFonts w:cs="Times New Roman" w:ascii="Times New Roman" w:hAnsi="Times New Roman"/>
          <w:sz w:val="28"/>
          <w:szCs w:val="28"/>
        </w:rPr>
        <w:t xml:space="preserve">Продольная устойчивость (смотри рисунок ниже) зависит от высоты расположения центра тяжести и от базы (расстояние между осями).           </w:t>
      </w:r>
      <w:r>
        <w:rPr>
          <w:rFonts w:cs="Times New Roman" w:ascii="Times New Roman" w:hAnsi="Times New Roman"/>
          <w:i/>
          <w:sz w:val="28"/>
          <w:szCs w:val="28"/>
        </w:rPr>
        <w:t xml:space="preserve">Чем центр тяжести ниже, а база длиннее, тем </w:t>
      </w:r>
      <w:r>
        <w:rPr>
          <w:rFonts w:cs="Times New Roman" w:ascii="Times New Roman" w:hAnsi="Times New Roman"/>
          <w:b/>
          <w:i/>
          <w:sz w:val="28"/>
          <w:szCs w:val="28"/>
          <w:u w:val="single"/>
        </w:rPr>
        <w:t xml:space="preserve"> устойчивее автомобиль.</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4645" cy="21717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4" r="-9" b="-14"/>
                    <a:stretch>
                      <a:fillRect/>
                    </a:stretch>
                  </pic:blipFill>
                  <pic:spPr bwMode="auto">
                    <a:xfrm>
                      <a:off x="0" y="0"/>
                      <a:ext cx="4144645" cy="2171700"/>
                    </a:xfrm>
                    <a:prstGeom prst="rect">
                      <a:avLst/>
                    </a:prstGeom>
                  </pic:spPr>
                </pic:pic>
              </a:graphicData>
            </a:graphic>
          </wp:inline>
        </w:drawing>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ссмотренных выше случаях может произойти соскальзывание колёс автомобиля с косогора, если сила сцепления колёс с дорогой меньше опрокидывающей силы.</w:t>
      </w:r>
    </w:p>
    <w:p>
      <w:pPr>
        <w:pStyle w:val="Normal"/>
        <w:spacing w:lineRule="auto" w:line="360" w:before="0" w:after="0"/>
        <w:ind w:firstLine="851"/>
        <w:jc w:val="both"/>
        <w:rPr/>
      </w:pPr>
      <w:r>
        <w:rPr>
          <w:rFonts w:cs="Times New Roman" w:ascii="Times New Roman" w:hAnsi="Times New Roman"/>
          <w:sz w:val="28"/>
          <w:szCs w:val="28"/>
        </w:rPr>
        <w:t xml:space="preserve">Огромную роль при движении по окружности на повороте играет </w:t>
      </w:r>
      <w:r>
        <w:rPr>
          <w:rFonts w:cs="Times New Roman" w:ascii="Times New Roman" w:hAnsi="Times New Roman"/>
          <w:b/>
          <w:i/>
          <w:sz w:val="28"/>
          <w:szCs w:val="28"/>
        </w:rPr>
        <w:t>центробежная сила</w:t>
      </w:r>
      <w:r>
        <w:rPr>
          <w:rFonts w:cs="Times New Roman" w:ascii="Times New Roman" w:hAnsi="Times New Roman"/>
          <w:sz w:val="28"/>
          <w:szCs w:val="28"/>
        </w:rPr>
        <w:t xml:space="preserve">. Эта сила тоже имеет точку приложения в центре тяжести, но она имеет направление действия – от центра поворота к автомобилю. Если центробежная сила больше силы сцепления колёс с дорогой, может произойти снос автомобиля (боковое скольжение передних колёс) от центра к наружной стороне повор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а ситуация сноса очень опасна. При повороте направо снос произойдёт на полосу встречного движения, при повороте налево снос может произойти за пределы проезжей части дороги. Предлагаю рассмотреть рисунок:</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6080" cy="1974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9" r="-6" b="-9"/>
                    <a:stretch>
                      <a:fillRect/>
                    </a:stretch>
                  </pic:blipFill>
                  <pic:spPr bwMode="auto">
                    <a:xfrm>
                      <a:off x="0" y="0"/>
                      <a:ext cx="2926080" cy="197485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исунка видно, что величина центробежной силы находится в прямой пропорциональной зависимости от </w:t>
      </w:r>
      <w:r>
        <w:rPr>
          <w:rFonts w:cs="Times New Roman" w:ascii="Times New Roman" w:hAnsi="Times New Roman"/>
          <w:i/>
          <w:sz w:val="28"/>
          <w:szCs w:val="28"/>
          <w:u w:val="single"/>
        </w:rPr>
        <w:t>массы автомобиля</w:t>
      </w:r>
      <w:r>
        <w:rPr>
          <w:rFonts w:cs="Times New Roman" w:ascii="Times New Roman" w:hAnsi="Times New Roman"/>
          <w:sz w:val="28"/>
          <w:szCs w:val="28"/>
        </w:rPr>
        <w:t xml:space="preserve"> и от </w:t>
      </w:r>
      <w:r>
        <w:rPr>
          <w:rFonts w:cs="Times New Roman" w:ascii="Times New Roman" w:hAnsi="Times New Roman"/>
          <w:i/>
          <w:sz w:val="28"/>
          <w:szCs w:val="28"/>
          <w:u w:val="single"/>
        </w:rPr>
        <w:t>скорости движения</w:t>
      </w:r>
      <w:r>
        <w:rPr>
          <w:rFonts w:cs="Times New Roman" w:ascii="Times New Roman" w:hAnsi="Times New Roman"/>
          <w:sz w:val="28"/>
          <w:szCs w:val="28"/>
        </w:rPr>
        <w:t xml:space="preserve"> и в обратной пропорциональной зависимости от </w:t>
      </w:r>
      <w:r>
        <w:rPr>
          <w:rFonts w:cs="Times New Roman" w:ascii="Times New Roman" w:hAnsi="Times New Roman"/>
          <w:i/>
          <w:sz w:val="28"/>
          <w:szCs w:val="28"/>
          <w:u w:val="single"/>
        </w:rPr>
        <w:t>радиуса</w:t>
      </w:r>
      <w:r>
        <w:rPr>
          <w:rFonts w:cs="Times New Roman" w:ascii="Times New Roman" w:hAnsi="Times New Roman"/>
          <w:sz w:val="28"/>
          <w:szCs w:val="28"/>
        </w:rPr>
        <w:t xml:space="preserve"> поворота. При чём, зависимость величины центробежной силы от скорости  - квадратичная. При увеличении скорости в 2 раза, величина центробежной силы вырастает в 4 раза, а если скорость увеличивается в 3 раза – центробежная сила в 9 раз. Подведём итог наших рассуждений по поводу центробежной сил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нтробежная сила увеличивается при увеличении массы автомобиля, увеличении скорости автомобиля и при уменьшении радиуса повор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у, а теперь подумаем, как мы можем повлиять на центробежную силу, ведь Вы не сомневаетесь, что эта сила может серьёзно осложнить Ваше существование в автомобиле на повороте, особенно если Вы не учли влияние внешней ср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ые величины на повороте – это масса автомобиля и радиус поворота. Изменить их мы не в силах. А вот скорость движения является величиной переменной и полностью зависит от нас.  Итак,  снижаем скорость на повороте в 2 раза и тем самым нам удаётся обуздать центробежную силу -  она в 4 раза становится меньше (смотри  формулу определения центробежной си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еличением центробежной силы увеличивается опрокидывающая си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упил момент, когда нужно ответить на вопрос: какой же автомобиль более устойчив на повороте против опрокидывания на повороте и почему? </w:t>
      </w:r>
    </w:p>
    <w:p>
      <w:pPr>
        <w:pStyle w:val="Normal"/>
        <w:spacing w:lineRule="auto" w:line="360" w:before="0" w:after="0"/>
        <w:ind w:firstLine="851"/>
        <w:jc w:val="both"/>
        <w:rPr/>
      </w:pPr>
      <w:r>
        <w:rPr>
          <w:rFonts w:cs="Times New Roman" w:ascii="Times New Roman" w:hAnsi="Times New Roman"/>
          <w:b/>
          <w:i/>
          <w:sz w:val="28"/>
          <w:szCs w:val="28"/>
        </w:rPr>
        <w:t xml:space="preserve">Более устойчив на повороте автомобиль без груза и без пассажиров, </w:t>
      </w:r>
      <w:r>
        <w:rPr>
          <w:rFonts w:cs="Times New Roman" w:ascii="Times New Roman" w:hAnsi="Times New Roman"/>
          <w:sz w:val="28"/>
          <w:szCs w:val="28"/>
        </w:rPr>
        <w:t>так как  у него самое низкое расположение центра тяжести, а значит, самый маленький опрокидывающий мом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го внимания требуют вопросы, связанные с прохождением транспортными средствами поворотов. Статистические данные говорят о том, что закругления дороги являются местом, где происходят порядка 10 % дорожно-транспортных происшествий. Обратите внимание, что чем радиус закругления дороги меньше, тем больше происшествий возникает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боре типичных дорожно-транспортных происшествий связанных с прохождением поворотов, обратите внимание на правильность выбора скорости прохождения поворота, траектории движения и действий водител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прохождение поворота целесообразно разбить на 4 этапа. </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ервый этап – подход к поворо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этом этапе водителю рекомендуется сместить автомобиль к внешней стороне поворота и снизить скорость до безопасн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мотри рисунок ниж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0335" cy="26333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7" r="-4" b="-7"/>
                    <a:stretch>
                      <a:fillRect/>
                    </a:stretch>
                  </pic:blipFill>
                  <pic:spPr bwMode="auto">
                    <a:xfrm>
                      <a:off x="0" y="0"/>
                      <a:ext cx="3950335" cy="263334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 действие позволяет водителям оценить степень опасности прохождения поворота, его сложность и позволит водителю выбрать наиболее безопасную скорость прохождения поворота. Некоторые водители на этом этапе мысленно выстраивают оптимальную траекторию движения и переключаются на более низкую передачу.</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торой этап – работа рулевым колес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тите внимание на то, что с помощью рулевого колеса, водитель направляет автомобиль на дугу поворота. Сделать это безопасно на повороте позволяет малая скорость движения, водитель имеет возможность поворачивать колёса на больший угол, не опасаясь сноса или заноса.</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Третий этап - движение по дуг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мотрите на рисунок выше, двигаясь по дуге водитель прижимается к внутренней его стороне, старается удержать баланс устойчивости автомобиля, его управляемость. На этом этапе целесообразно слегка увеличить подачу топлива.</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Четвёртый этап – выход из поворота.</w:t>
      </w:r>
    </w:p>
    <w:p>
      <w:pPr>
        <w:pStyle w:val="Normal"/>
        <w:spacing w:lineRule="auto" w:line="360" w:before="0" w:after="0"/>
        <w:ind w:firstLine="851"/>
        <w:jc w:val="both"/>
        <w:rPr/>
      </w:pPr>
      <w:r>
        <w:rPr>
          <w:rFonts w:cs="Times New Roman" w:ascii="Times New Roman" w:hAnsi="Times New Roman"/>
          <w:sz w:val="28"/>
          <w:szCs w:val="28"/>
        </w:rPr>
        <w:t>На этом этапе увеличиваем скорость до нормативного значения и выравниваем ру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ая траектория, состоящая из 4 этапов,  позволяет водителю иметь достаточный обзор для оценки сложности поворота, предотвращает снос автомобиля за пределы своей полосы (в кювет или на полосу встреч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часто на дорогах, где имеются повороты малого радиуса, обустраивают односкатные поперечные профили – виражи, с уклоном к центру поворота для обеспечения безопасности движения на поворотах. Создавая тем самым дополнительное противодействие центробежной силе, неизбежно возникающей на поворо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о на поворотах необходимо учитывать </w:t>
      </w:r>
      <w:r>
        <w:rPr>
          <w:rFonts w:cs="Times New Roman" w:ascii="Times New Roman" w:hAnsi="Times New Roman"/>
          <w:b/>
          <w:i/>
          <w:sz w:val="28"/>
          <w:szCs w:val="28"/>
        </w:rPr>
        <w:t xml:space="preserve">смещение. </w:t>
      </w:r>
      <w:r>
        <w:rPr>
          <w:rFonts w:cs="Times New Roman" w:ascii="Times New Roman" w:hAnsi="Times New Roman"/>
          <w:sz w:val="28"/>
          <w:szCs w:val="28"/>
        </w:rPr>
        <w:t>Смещением называется разница радиусов траектории движения</w:t>
      </w:r>
      <w:r>
        <w:rPr>
          <w:rFonts w:cs="Times New Roman" w:ascii="Times New Roman" w:hAnsi="Times New Roman"/>
          <w:b/>
          <w:i/>
          <w:sz w:val="28"/>
          <w:szCs w:val="28"/>
        </w:rPr>
        <w:t xml:space="preserve"> </w:t>
      </w:r>
      <w:r>
        <w:rPr>
          <w:rFonts w:cs="Times New Roman" w:ascii="Times New Roman" w:hAnsi="Times New Roman"/>
          <w:sz w:val="28"/>
          <w:szCs w:val="28"/>
        </w:rPr>
        <w:t>задних и передних колёс. Смотри рисунок ниже.</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6065" cy="24091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9" r="-7" b="-9"/>
                    <a:stretch>
                      <a:fillRect/>
                    </a:stretch>
                  </pic:blipFill>
                  <pic:spPr bwMode="auto">
                    <a:xfrm>
                      <a:off x="0" y="0"/>
                      <a:ext cx="4076065" cy="240919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вороте транспортного средства,  радиус траектории движения задних колёс меньше, чем передних. У автопоезда большой длины особенно большое смещение. Поэтому, всегда учитывайте при одновременном прохождении поворота с автопоездом, что Вам следует позаботиться об увеличении бокового интервала до него, так как задние колёса автопоезда или прицепа смещаются к центру поворота, и он может навалиться на Ваш автомоби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я вопросы безопасности дорожного движения, нельзя обойти вниманием влияние бокового ветра на движущийся автомобиль. Сила давления бокового ветра стремится отклонить автомобиль от курса. Действие сильного бокового ветра наиболее опасно для движения с высокой скоростью на мостах, путепроводах, при выезде с закрытого участка на открытый, так как возникающий в таких местах порыв ветра может повлиять на устойчивость автомобиля, особенно при большой боковой площади кузова автомобиля. Смотри рисунок ниже.</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8935" cy="19519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11" r="-8" b="-11"/>
                    <a:stretch>
                      <a:fillRect/>
                    </a:stretch>
                  </pic:blipFill>
                  <pic:spPr bwMode="auto">
                    <a:xfrm>
                      <a:off x="0" y="0"/>
                      <a:ext cx="4178935" cy="195199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шая комплексные ситуационные задачи, связанные с вопросами безопасности дорожного движения Вам необходимо учитывать, что при выезде из лесистого участка на открытое место, даже при отсутствии знака «боковой ветер», целесообразно уменьшить скорость движения и подготовиться к возможному отклонению автомобиля от заданного курса, так как вероятна опасность появления сильного бокового ве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стах, под ними и в других местах, где перила, тротуары и ограждения располагаются близко от проезжей части дорог, стесняют движение по дороге и при высокой скорости у водителей может возникнуть «тоннельный эффект» - боязнь задеть за препятствие. Это вынуждает их держаться ближе к оси проезжей части, выезжать на полосу встречного движения, что приводит к встречным столкнов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иод ночных заморозков   мостовые сооружения промерзают более активно, поэтому ночью и утром на них образуется тонкая корочка льда. Водитель должен заранее снизить скорость, быть внимательным. Ну и не забывайте, что на стыке дороги и моста часто бывают перепады высоты дорожного покрытия.</w:t>
      </w:r>
    </w:p>
    <w:p>
      <w:pPr>
        <w:pStyle w:val="Normal"/>
        <w:spacing w:lineRule="auto" w:line="360" w:before="0" w:after="0"/>
        <w:ind w:firstLine="851"/>
        <w:jc w:val="both"/>
        <w:rPr/>
      </w:pPr>
      <w:r>
        <w:rPr>
          <w:rFonts w:cs="Times New Roman" w:ascii="Times New Roman" w:hAnsi="Times New Roman"/>
          <w:sz w:val="28"/>
          <w:szCs w:val="28"/>
        </w:rPr>
        <w:t xml:space="preserve">Для успешного выполнения итогового тестового контроля по темам, связанным с безопасностью дорожного движения, Вам необходимо сразу же после рассмотрения теоретических аспектов приступить к выполнению тестовых заданий. Тестовые задания можно найти в экзаменационных билетах для приёма теоретических экзаменов на право управления транспортными средствами категории «С, Д». Эти задачи можно найти в интернете на сайтах осуществляющих подготовку кандидатов в водители транспортных средств разных категорий или в сборниках на бумажных носителях. Задачи по этой тематике имеют №№ 18, 19, 2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комендую Вам  решить несколько задач прямо сейчас:   </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2235" cy="22186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2429" r="1624" b="2835"/>
                    <a:stretch>
                      <a:fillRect/>
                    </a:stretch>
                  </pic:blipFill>
                  <pic:spPr bwMode="auto">
                    <a:xfrm>
                      <a:off x="0" y="0"/>
                      <a:ext cx="5182235" cy="221869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690" cy="16294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3628" r="-3" b="7276"/>
                    <a:stretch>
                      <a:fillRect/>
                    </a:stretch>
                  </pic:blipFill>
                  <pic:spPr bwMode="auto">
                    <a:xfrm>
                      <a:off x="0" y="0"/>
                      <a:ext cx="5266690" cy="162941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9240" cy="9074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17" r="-7" b="17125"/>
                    <a:stretch>
                      <a:fillRect/>
                    </a:stretch>
                  </pic:blipFill>
                  <pic:spPr bwMode="auto">
                    <a:xfrm>
                      <a:off x="0" y="0"/>
                      <a:ext cx="2809240" cy="90741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0640" cy="23406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3" t="-7" r="-3" b="-7"/>
                    <a:stretch>
                      <a:fillRect/>
                    </a:stretch>
                  </pic:blipFill>
                  <pic:spPr bwMode="auto">
                    <a:xfrm>
                      <a:off x="0" y="0"/>
                      <a:ext cx="5120640" cy="234061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pPr>
      <w:r>
        <w:rPr/>
        <w:t>Сравните Ваши ответы с ответами, представленными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авиль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аши ответы совпадают с ответами в таблице, значит,  Вы обладаете необходимыми компетенциями в вопросах связанных с проявлением внешних сил действующих на автомобиль во время движения. Если же этого не произошло, Вам необходимо вернуться к теоретической части и устранить пробел в знаниях. Если после работы над теорией остались белые пятна, рекомендую прочитать комментарии к задачам, и,  вновь обратится к теории. Ну и если это не помогло, немедленно отправляйтесь на консультацию к преподавателю. Надеюсь, что индивидуальная работа с Вашим педагогом принесёт  Вам пользу и добавит уверенности  в учебных делах. </w:t>
      </w:r>
    </w:p>
    <w:p>
      <w:pPr>
        <w:pStyle w:val="Normal"/>
        <w:spacing w:lineRule="auto" w:line="360" w:before="0" w:after="0"/>
        <w:ind w:firstLine="851"/>
        <w:jc w:val="center"/>
        <w:rPr>
          <w:rFonts w:ascii="Times New Roman" w:hAnsi="Times New Roman" w:cs="Times New Roman"/>
          <w:i/>
          <w:i/>
          <w:sz w:val="28"/>
          <w:szCs w:val="28"/>
          <w:u w:val="single"/>
        </w:rPr>
      </w:pPr>
      <w:r>
        <w:rPr>
          <w:rFonts w:cs="Times New Roman" w:ascii="Times New Roman" w:hAnsi="Times New Roman"/>
          <w:i/>
          <w:sz w:val="28"/>
          <w:szCs w:val="28"/>
          <w:u w:val="single"/>
        </w:rPr>
        <w:t>Комментарии к предложенным задачам.</w:t>
      </w:r>
    </w:p>
    <w:p>
      <w:pPr>
        <w:pStyle w:val="Normal"/>
        <w:spacing w:lineRule="auto" w:line="360" w:before="0" w:after="0"/>
        <w:ind w:firstLine="851"/>
        <w:jc w:val="center"/>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747" w:type="dxa"/>
        <w:jc w:val="left"/>
        <w:tblInd w:w="-113" w:type="dxa"/>
        <w:tblLayout w:type="fixed"/>
        <w:tblCellMar>
          <w:top w:w="0" w:type="dxa"/>
          <w:left w:w="108" w:type="dxa"/>
          <w:bottom w:w="0" w:type="dxa"/>
          <w:right w:w="108" w:type="dxa"/>
        </w:tblCellMar>
      </w:tblPr>
      <w:tblGrid>
        <w:gridCol w:w="931"/>
        <w:gridCol w:w="1346"/>
        <w:gridCol w:w="74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йствие сильного бокового ветра наиболее опасно при выезде с закрытого участка на открытый, так как возникающий в этом месте порыв ветра может повлиять на курсовую устойчивость автомоби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 выезде из лесистого участка на открытое место, даже при отсутствии знака 1.29 «Боковой ветер» целесообразно уменьшить скорость движения и подготовиться к возможному отклонению автомобиля от заданного курса ввиду опасности появления сильного бокового вет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ее устойчив на повороте автомобиль без груза и пассажиров, так как у такого автомобиля самое низкое расположение центра тяжести, а значит самый маленький опрокидывающий момен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 прохождении поворота водителю следует учитывать, что при увеличении скорости движения автомобиля центробежная сила увеличивается пропорционально квадрату скор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обежная сила увеличивается при увеличении скорости движения и уменьшении радиуса поворота, поэтому только снижение скорости может уменьшить центробежную сил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 одновременном прохождении поворота с автопоездом Вам следует позаботиться об увеличении бокового интервала до этого транспортного средства, так как задние колёса автопоезда (прицепа) смещаются к центру поворо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зопасная траектория движения при выполнении правого поворота изображена на левом рисунке, так как такая траектория обеспечивает меньшую вероятность смещения автомобиля на полосу встречного движения под действием центробежной сил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зопасная траектория движения при выполнении левого поворота изображена на левом рисунке, так как такая траектория обеспечивает меньшую вероятность выезда автомобиля за пределы дороги  под действием центробежной силы.</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407410</wp:posOffset>
              </wp:positionH>
              <wp:positionV relativeFrom="page">
                <wp:posOffset>10160635</wp:posOffset>
              </wp:positionV>
              <wp:extent cx="1282700" cy="343535"/>
              <wp:effectExtent l="5080" t="5715" r="5715" b="5080"/>
              <wp:wrapNone/>
              <wp:docPr id="13"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68.3pt;margin-top:800.0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6:00Z</dcterms:created>
  <dc:creator>UserXP</dc:creator>
  <dc:description/>
  <dc:language>en-US</dc:language>
  <cp:lastModifiedBy>Елена</cp:lastModifiedBy>
  <cp:lastPrinted>2012-05-13T15:32:00Z</cp:lastPrinted>
  <dcterms:modified xsi:type="dcterms:W3CDTF">2013-12-09T09:26:00Z</dcterms:modified>
  <cp:revision>2</cp:revision>
  <dc:subject/>
  <dc:title/>
</cp:coreProperties>
</file>