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ние                                                                                 1</w:t>
      </w:r>
    </w:p>
    <w:p>
      <w:pPr>
        <w:pStyle w:val="Style19"/>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                                                                                      2</w:t>
      </w:r>
    </w:p>
    <w:p>
      <w:pPr>
        <w:pStyle w:val="Style19"/>
        <w:numPr>
          <w:ilvl w:val="0"/>
          <w:numId w:val="1"/>
        </w:numPr>
        <w:spacing w:before="0" w:after="0"/>
        <w:contextualSpacing/>
        <w:rPr/>
      </w:pPr>
      <w:r>
        <w:rPr>
          <w:rFonts w:cs="Times New Roman" w:ascii="Times New Roman" w:hAnsi="Times New Roman"/>
          <w:sz w:val="28"/>
          <w:szCs w:val="28"/>
        </w:rPr>
        <w:t>Силы, действующие на автомобиль                                          5</w:t>
      </w:r>
    </w:p>
    <w:p>
      <w:pPr>
        <w:pStyle w:val="Style19"/>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Торможение                                                                               17</w:t>
      </w:r>
    </w:p>
    <w:p>
      <w:pPr>
        <w:pStyle w:val="Style19"/>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Движение в различных условиях                                             33</w:t>
      </w:r>
    </w:p>
    <w:p>
      <w:pPr>
        <w:pStyle w:val="Style19"/>
        <w:numPr>
          <w:ilvl w:val="0"/>
          <w:numId w:val="1"/>
        </w:numPr>
        <w:spacing w:before="0" w:after="0"/>
        <w:contextualSpacing/>
        <w:rPr/>
      </w:pPr>
      <w:r>
        <w:rPr>
          <w:rFonts w:cs="Times New Roman" w:ascii="Times New Roman" w:hAnsi="Times New Roman"/>
          <w:sz w:val="28"/>
          <w:szCs w:val="28"/>
        </w:rPr>
        <w:t xml:space="preserve">Список литературы                                                                    55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е методические указания разработаны для студентов Ачинского профессионально-педагогического колледжа, обучающихся по специальностям: 190631 «Техническое обслуживание и ремонт автомобильного транспорта» и 190629 «Техническая эксплуатация подъёмно-транспортных, строительных, дорожных машин и оборудования (по отрасл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этим специальностям Государственным образовательным стандартом предусмотрено освоение дисциплины «Правила и безопасность дорожного движения» в рамках профессионального цикла среди общепрофессиональных  дисциплин.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ие указания созданы для оказания помощи студентам во время внеаудиторной самостоятельной работы, доля которой в рамках стандартов 3 поколения значительно возросла. По специальности 190631 из 180 часов обязательной аудиторной нагрузки студентов - на самостоятельную работу отводится 90 часов.</w:t>
      </w:r>
    </w:p>
    <w:p>
      <w:pPr>
        <w:pStyle w:val="Normal"/>
        <w:spacing w:lineRule="auto" w:line="360" w:before="0" w:after="0"/>
        <w:ind w:firstLine="851"/>
        <w:jc w:val="both"/>
        <w:rPr/>
      </w:pPr>
      <w:r>
        <w:rPr>
          <w:rFonts w:cs="Times New Roman" w:ascii="Times New Roman" w:hAnsi="Times New Roman"/>
          <w:sz w:val="28"/>
          <w:szCs w:val="28"/>
        </w:rPr>
        <w:t xml:space="preserve">Дисциплина «Правила и безопасность дорожного движения» необходима студентам для освоения профессиональных компетенций по рабочей профессии «Водитель транспортных средств категории «С»».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ессия водителя по этим специальностям является комплексной составляющей, а наличие водительского удостоверения на право управления автомобилями разных категорий отражает компетентность специалиста – техника, работающего в области технического обслуживания, ремонта или технической эксплуатации машин и обору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я водителя является не только самой распространённой в мире, но и самой опасной. Рост аварийности на дорогах рассматривается на уровне правительств разных стран мира. Президент РФ Медведев Д. А. не раз подчёркивал, что смертность в дорожно-транспортных происшествиях угрожает демографической ситуации в стране. </w:t>
      </w:r>
    </w:p>
    <w:p>
      <w:pPr>
        <w:pStyle w:val="Normal"/>
        <w:spacing w:lineRule="auto" w:line="360" w:before="0" w:after="0"/>
        <w:ind w:firstLine="851"/>
        <w:jc w:val="both"/>
        <w:rPr/>
      </w:pPr>
      <w:r>
        <w:rPr>
          <w:rFonts w:cs="Times New Roman" w:ascii="Times New Roman" w:hAnsi="Times New Roman"/>
          <w:sz w:val="28"/>
          <w:szCs w:val="28"/>
        </w:rPr>
        <w:t>Рабочая программа курса предусматривает выполнение тестового контроля, как свидетельство получения компетенций. Большое внимание уделяется прохождению тестового контроля по разделу «Основы безопасности дорожного движения». Для достижения успеха при аттестации студент должен проделать определённую самостоятельную внеаудиторную рабо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работы по этому разделу рекомендуются следующие издания: тематические экзаменационные задачи с комментариями Г. Б. Громоковского, экзаменационные билеты для приёма теоретического экзамена на право управления транспортными средствами категории «С и Д», интернет – ресурсы,  учебное пособие Н. Я Жульнева  «Правила дорожного движения» и конспект  теоретических зан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Основы безопасности дорожного движения» входит в экзаменационные билеты теоретического экзамена в ГИБД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дитель, выезжая на дорогу, должен помнить об огромной ответственности за собственную жизнь и жизнь окружающих людей. Стать компетентным специалистом может каждый, но для этого необходимо много трудиться. Помочь Вам трудиться грамотно и в системе поможет это методическое пособ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чнём с того, что разберёмся с силами, действующими на автомобиль в процессе движения на прямых и наклонных участках дорог и в повороте. Затем рассмотрим все составляющие остановочного и тормозного пути, виды торможения. Постараемся глубоко и не спеша рассмотреть причины возникновения заноса и меры по выходу из него на автомобилях разных конструкций. Не оставим без внимания движение в различных дорожных условиях, на подъёмах и спусках, при интенсивном движении, в тёмное время суток и в условиях недостаточной видимости. Научимся правильно выполнять обгон, разворот, применять внешние световые приборы. Другими словами рассмотрим все составляющие безопасного управления любым транспортным средством в разных условиях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уя предложенные Вам методические указания, как путеводитель, Вы почувствуете уверенность в своих действиях, получите удовольствие от правильно выбранных вариантов действий в разных условиях. Вы сможете объяснить кому угодно – почему Вы поступили так, а не иначе. У Вас появится хорошее настроение, а значит, Вы станете компетентным специалистом в конкретной профессиональной обла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дачи Вам и в добрый пу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407410</wp:posOffset>
              </wp:positionH>
              <wp:positionV relativeFrom="page">
                <wp:posOffset>10160635</wp:posOffset>
              </wp:positionV>
              <wp:extent cx="1282700" cy="343535"/>
              <wp:effectExtent l="5080" t="5715" r="5715" b="5080"/>
              <wp:wrapNone/>
              <wp:docPr id="1"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68.3pt;margin-top:800.05pt;width:100.95pt;height:27pt;mso-wrap-style:square;v-text-anchor:top;mso-position-horizontal-relative:page;mso-position-vertical-relative:page" type="_x0000_t23">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3:00Z</dcterms:created>
  <dc:creator>UserXP</dc:creator>
  <dc:description/>
  <dc:language>en-US</dc:language>
  <cp:lastModifiedBy>Елена</cp:lastModifiedBy>
  <cp:lastPrinted>2012-05-13T15:32:00Z</cp:lastPrinted>
  <dcterms:modified xsi:type="dcterms:W3CDTF">2013-12-09T09:23:00Z</dcterms:modified>
  <cp:revision>2</cp:revision>
  <dc:subject/>
  <dc:title/>
</cp:coreProperties>
</file>